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4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17.bin" ContentType="application/vnd.openxmlformats-officedocument.oleObject"/>
  <Override PartName="/word/embeddings/oleObject26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embeddings/oleObject25.xlsx" ContentType="application/vnd.openxmlformats-officedocument.spreadsheetml.sheet"/>
  <Override PartName="/word/embeddings/oleObject27.xlsx" ContentType="application/vnd.openxmlformats-officedocument.spreadsheetml.sheet"/>
  <Override PartName="/word/embeddings/oleObject28.xlsx" ContentType="application/vnd.openxmlformats-officedocument.spreadsheetml.sheet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2.png" ContentType="image/png"/>
  <Override PartName="/word/media/image17.wmf" ContentType="image/x-wmf"/>
  <Override PartName="/word/media/image9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30.wmf" ContentType="image/x-wmf"/>
  <Override PartName="/word/media/image10.png" ContentType="image/png"/>
  <Override PartName="/word/media/image39.wmf" ContentType="image/x-wmf"/>
  <Override PartName="/word/media/image41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720"/>
        <w:rPr/>
      </w:pPr>
      <w:r>
        <w:rPr/>
      </w:r>
    </w:p>
    <w:p>
      <w:pPr>
        <w:pStyle w:val="FR1"/>
        <w:ind w:firstLine="720"/>
        <w:rPr/>
      </w:pPr>
      <w:r>
        <w:rPr/>
      </w:r>
    </w:p>
    <w:p>
      <w:pPr>
        <w:pStyle w:val="FR1"/>
        <w:ind w:firstLine="720"/>
        <w:rPr/>
      </w:pPr>
      <w:r>
        <w:rPr/>
      </w:r>
    </w:p>
    <w:p>
      <w:pPr>
        <w:pStyle w:val="FR1"/>
        <w:ind w:firstLine="72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FR1"/>
        <w:ind w:firstLine="720"/>
        <w:jc w:val="center"/>
        <w:rPr/>
      </w:pPr>
      <w:r>
        <w:rPr/>
        <w:t>Государственный доклад</w:t>
      </w:r>
    </w:p>
    <w:p>
      <w:pPr>
        <w:pStyle w:val="FR1"/>
        <w:ind w:firstLine="720"/>
        <w:jc w:val="center"/>
        <w:rPr/>
      </w:pPr>
      <w:r>
        <w:rPr/>
      </w:r>
    </w:p>
    <w:p>
      <w:pPr>
        <w:pStyle w:val="Normal"/>
        <w:spacing w:before="0" w:after="0"/>
        <w:ind w:left="0" w:right="0" w:firstLine="720"/>
        <w:rPr>
          <w:sz w:val="52"/>
          <w:szCs w:val="52"/>
        </w:rPr>
      </w:pPr>
      <w:r>
        <w:rPr>
          <w:sz w:val="52"/>
          <w:szCs w:val="52"/>
        </w:rPr>
        <w:t xml:space="preserve">«О состоянии санитарно-эпидемиологического благополучия на железнодорожном транспорте </w:t>
      </w:r>
    </w:p>
    <w:p>
      <w:pPr>
        <w:pStyle w:val="Normal"/>
        <w:spacing w:before="0" w:after="0"/>
        <w:ind w:left="0" w:right="0" w:firstLine="720"/>
        <w:rPr/>
      </w:pPr>
      <w:r>
        <w:rPr>
          <w:sz w:val="52"/>
          <w:szCs w:val="52"/>
        </w:rPr>
        <w:t>в 2021 году»</w:t>
      </w:r>
    </w:p>
    <w:p>
      <w:pPr>
        <w:pStyle w:val="Normal"/>
        <w:spacing w:before="0" w:after="0"/>
        <w:ind w:left="0" w:right="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осква 2022 г.</w:t>
      </w:r>
      <w:r>
        <w:br w:type="page"/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4"/>
          <w:szCs w:val="24"/>
        </w:rPr>
        <w:t>Оглавление</w:t>
      </w:r>
    </w:p>
    <w:p>
      <w:pPr>
        <w:pStyle w:val="Normal"/>
        <w:spacing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72"/>
        <w:gridCol w:w="1361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среды обитания и её влияние на здоровье населения, железнодорожников и членов их семей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остояние атмосферного воздуха и его влияние на здоровье населен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остояние питьевой воды и ее влияние на здоровье населен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остояние почвы селитебных территорий и ее влияние на здоровье населен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остояние продовольственного сырья и пищевых продуктов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ниторинг условий обучения и воспитан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ниторинг физических факторов среды обитан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анитарно-эпидемиологический надзор за пассажирскими перевозками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ниторинг радиационной обстановки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Условия труда на объектах железнодорожного транспорта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Анализ инфекционной и паразитарной заболеваемости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 сети железных доро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анитарная охрана территории Российской Федерации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и профилактика особо опасных и природно-очаговых инфекций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сновные меры по улучшению состояния среды обитания и здоровья населения, принятые Управлением Роспотребнадзора по железнодорожному транспорту и ФБУЗ «Центр гигиены и эпидемиологии по железнодорожному транспорту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Достигнутые результаты улучшения санитарно-эпидемиологической обстановки на железнодорожном транспорте, имеющиеся проблемные вопросы при обеспечении санитарно-эпидемиологического благополучия и намечаемые меры по их решению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Заключ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бщие выво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риоритетные задачи в целях обеспечения санитарно-эпидемиологического благополуч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12"/>
        <w:keepNext w:val="true"/>
        <w:keepLines/>
        <w:widowControl/>
        <w:suppressAutoHyphens w:val="false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Государственный доклад «О состоянии санитарно-эпидемиологического благополучия на железнодорожном транспорте в 2021 году» подготовлен </w:t>
      </w:r>
      <w:r>
        <w:rPr>
          <w:rStyle w:val="Fontstyle01"/>
          <w:b/>
          <w:sz w:val="24"/>
          <w:szCs w:val="24"/>
        </w:rPr>
        <w:t xml:space="preserve">в соответствии с постановлением Правительства Российской Федерации от 23 мая 2012 года №513 </w:t>
      </w:r>
      <w:r>
        <w:rPr>
          <w:b w:val="false"/>
          <w:bCs w:val="false"/>
          <w:sz w:val="24"/>
          <w:szCs w:val="24"/>
        </w:rPr>
        <w:t xml:space="preserve">в целях обеспечения органов государственной власти, органов местного самоуправления, юридических лиц, индивидуальных предпринимателей и граждан объективной систематизированной информацией о состоянии санитарно-эпидемиологического благополучия на объектах железнодорожного транспорта. </w:t>
      </w:r>
    </w:p>
    <w:p>
      <w:pPr>
        <w:pStyle w:val="12"/>
        <w:keepNext w:val="true"/>
        <w:keepLines/>
        <w:widowControl/>
        <w:suppressAutoHyphens w:val="false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ятельность Управления Роспотребнадзора по железнодорожному транспорту в 2021 г. осуществлялась в соответствии с основными направлениями деятельности Роспотребнадзора, содержащим систему приоритетов, целей и задач, направленных на реализацию </w:t>
      </w:r>
      <w:r>
        <w:rPr>
          <w:rStyle w:val="Fontstyle01"/>
          <w:b/>
          <w:sz w:val="24"/>
          <w:szCs w:val="24"/>
        </w:rPr>
        <w:t>положений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12"/>
        <w:keepNext w:val="true"/>
        <w:keepLines/>
        <w:widowControl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оритетом являлось сохранение стабильной эпидемиологической ситуации на объектах железнодорожного транспорта и транспортной инфраструктуры в условиях противодействия новой коронавирусной инфекции, функционирование устойчивой и эффективной системы предупреждения, выявления и реагирования на угрозы санитарно-эпидемиологического характера, обеспечение надлежащей защиты прав потребителей услуг железнодорожного транспорта.</w:t>
      </w:r>
    </w:p>
    <w:p>
      <w:pPr>
        <w:pStyle w:val="12"/>
        <w:keepNext w:val="true"/>
        <w:keepLines/>
        <w:widowControl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рамках реализации Основных направлений деятельности Управления Роспотребнадзора по железнодорожному транспорту, ФБУЗ «Центр гигиены и эпидемиологии по железнодорожному транспорту», ФГУП «Всероссийский научно-исследовательский институт гигиены транспорта» на 2020-2022 гг. </w:t>
      </w:r>
      <w:r>
        <w:rPr>
          <w:rStyle w:val="Fontstyle01"/>
          <w:b/>
          <w:sz w:val="24"/>
          <w:szCs w:val="24"/>
        </w:rPr>
        <w:t>обеспечена реализация нормативных правовых актов, направленных на совершенствование федерального государственного санитарно-эпидемиологического надзора. В соответствии с нормативными документами Правительства Российской Федерации и Роспотребнадзора продолжалось применение риск-ориентированного подхода при планировании и осуществлении контрольных (надзорных) мероприятий.</w:t>
      </w:r>
    </w:p>
    <w:p>
      <w:pPr>
        <w:pStyle w:val="12"/>
        <w:keepNext w:val="true"/>
        <w:keepLines/>
        <w:widowControl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Fontstyle01"/>
          <w:b/>
          <w:sz w:val="24"/>
          <w:szCs w:val="24"/>
        </w:rPr>
        <w:t xml:space="preserve">По большинству нозологий инфекционной заболеваемости отмечается снижение или стабилизация показателей на относительно низком уровне. В полном объеме организованы и проведены мероприятия по обеспечению санитарной охраны территории. </w:t>
      </w:r>
      <w:r>
        <w:rPr>
          <w:b w:val="false"/>
          <w:bCs w:val="false"/>
          <w:sz w:val="24"/>
          <w:szCs w:val="24"/>
        </w:rPr>
        <w:t xml:space="preserve">Обеспечено системное проведение комплекса мер по предотвращению распространения железнодорожным транспортом, на объектах транспортной инфраструктуры новой коронавирусной инфекции </w:t>
      </w:r>
      <w:r>
        <w:rPr>
          <w:b w:val="false"/>
          <w:bCs w:val="false"/>
          <w:sz w:val="24"/>
          <w:szCs w:val="24"/>
          <w:lang w:val="en-US"/>
        </w:rPr>
        <w:t>COVID</w:t>
      </w:r>
      <w:r>
        <w:rPr>
          <w:b w:val="false"/>
          <w:bCs w:val="false"/>
          <w:sz w:val="24"/>
          <w:szCs w:val="24"/>
        </w:rPr>
        <w:t>-19.</w:t>
      </w:r>
    </w:p>
    <w:p>
      <w:pPr>
        <w:pStyle w:val="12"/>
        <w:keepNext w:val="true"/>
        <w:keepLines/>
        <w:widowControl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рамках реализации плана профилактических мероприятий против новой коронавирусной инфекции среди работников железнодорожного транспорта организована широкая прививочная кампания. Уровень охвата двумя прививками против новой коронавирусной инфекции </w:t>
      </w:r>
      <w:r>
        <w:rPr>
          <w:b w:val="false"/>
          <w:bCs w:val="false"/>
          <w:sz w:val="24"/>
          <w:szCs w:val="24"/>
          <w:lang w:val="en-US"/>
        </w:rPr>
        <w:t>COVID</w:t>
      </w:r>
      <w:r>
        <w:rPr>
          <w:b w:val="false"/>
          <w:bCs w:val="false"/>
          <w:sz w:val="24"/>
          <w:szCs w:val="24"/>
        </w:rPr>
        <w:t>-19 достиг 76%.</w:t>
      </w:r>
    </w:p>
    <w:p>
      <w:pPr>
        <w:pStyle w:val="Normal"/>
        <w:spacing w:before="0" w:after="0"/>
        <w:ind w:left="0" w:right="0" w:firstLine="709"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Приоритетным направлением деятельности Управления является обеспечение государственного контроля за соблюдением требований технических регламентов Таможенного союза. В 2021 году реализован комплекс мероприятий по снижению в обороте пищевой продукции, не отвечающей установленным обязательным требованиям, проводился контроль за соответствием продукции требованиям санитарного законодательства, законодательства о техническом регулировании.</w:t>
      </w:r>
    </w:p>
    <w:p>
      <w:pPr>
        <w:pStyle w:val="Normal"/>
        <w:spacing w:before="0" w:after="0"/>
        <w:ind w:left="0" w:right="0" w:firstLine="709"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Управлением продолжен постоянный контроль за подготовкой и ходом летней оздоровительной кампании, по итогам которой стабильным остался удельный вес детей, получивших выраженный оздоровительный эффект. Проведенный комплекс профилактических мероприятий в летних оздоровительных учреждениях и контроль за их выполнением позволили не допустить формирование очагов новой коронавирусной инфекции среди детей и персонала. Основные задачи по обеспечению санитарно-эпидемиологического благополучия в ходе летней оздоровительной кампании 2021 года были выполнены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rStyle w:val="Fontstyle01"/>
          <w:b/>
          <w:sz w:val="24"/>
          <w:szCs w:val="24"/>
        </w:rPr>
        <w:t>Государственный доклад направлен на обеспечение открытости информации о состоянии санитарно-эпидемиологического благополучия на железнодорожном транспорте и деятельности по его обеспечению для заинтересованных пользователей.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среды обитания и её влияние на здоровье населения,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железнодорожников и членов их семей.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1"/>
          <w:numId w:val="4"/>
        </w:numPr>
        <w:tabs>
          <w:tab w:val="clear" w:pos="720"/>
          <w:tab w:val="left" w:pos="959" w:leader="none"/>
          <w:tab w:val="left" w:pos="8046" w:leader="none"/>
        </w:tabs>
        <w:spacing w:before="0" w:after="0"/>
        <w:ind w:left="420" w:right="0" w:hanging="420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атмосферного воздуха и его влияние на здоровье населения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42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Загрязнение атмосферного воздуха территорий населённых пунктов, находящихся в зоне ответственности железнодорожного транспорта, остается одним из факторов риска для здоровья населения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Источниками загрязнения атмосферного воздуха территорий населённых пунктов, находящихся в зоне ответственности железнодорожного транспорта, являются отдельно стоящие маломощные котельные на твердом и жидком топливе, предназначенные для отопления, подготовки и подачи горячей воды в лечебно-профилактические учреждения, детские лагеря отдыха, профилактории и т.д. 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К наиболее опасным производственным объектам относятся открытые угольные склады, предприятия по производству и складированию деревянных шпал, пропитанных антисептиком; заводы железобетонных конструкций, прочие заводы, ремонтные локомотивные и вагонные депо, пункты очистки, промывки и пропарки цистерн (при перевозке нефти и нефтепродуктов), железнодорожный подвижной состав на дизельном топливе.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contextualSpacing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>За период 2019-2021 гг. по сети железных дорог проведено 13898 исследований проб атмосферного воздуха, из них в зоне влияния промышленных объектов – 12834 исследования (92,3%), в зоне жилой застройки – 608 исследований (4,4%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contextualSpacing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>Всего в 2021 г. исследовано 2843 пробы атмосферного воздуха (2020 г. – 5627, 2019 г. – 5428), из них 2490 проб в зоне влияния промышленных объектов, что составляет 87,6% (2020 г. – 5477, 2019 г. – 4867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В 2021 г. удельный вес проб атмосферного воздуха с превышением предельно допустимых концентраций (далее – ПДК) загрязняющих веществ в зоне влияния промышленных объектов составил 0,08% (2019-2020 гг. –0,12-0,09%), в зоне жилой застройки – не зарегистрировано (2019-2020 гг. – 0-0,21%) (рис. 1, табл.1).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bookmarkStart w:id="0" w:name="_1642311759"/>
      <w:bookmarkEnd w:id="0"/>
      <w:r>
        <w:rPr>
          <w:color w:val="0000FF"/>
          <w:sz w:val="24"/>
          <w:szCs w:val="24"/>
          <w:lang w:eastAsia="ar-SA"/>
        </w:rP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5pt;height:247.2pt" filled="f" o:ole="">
            <v:imagedata r:id="rId3" o:title=""/>
          </v:shape>
          <o:OLEObject Type="Embed" ProgID="Excel.Sheet.12" ShapeID="ole_rId2" DrawAspect="Content" ObjectID="_1426728928" r:id="rId2"/>
        </w:objec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rPr/>
      </w:pPr>
      <w:r>
        <w:rPr>
          <w:rFonts w:eastAsia="Calibri"/>
          <w:bCs w:val="false"/>
          <w:sz w:val="24"/>
          <w:szCs w:val="24"/>
          <w:lang w:eastAsia="ar-SA"/>
        </w:rPr>
        <w:t>Р</w:t>
      </w:r>
      <w:r>
        <w:rPr>
          <w:bCs w:val="false"/>
          <w:sz w:val="24"/>
          <w:szCs w:val="24"/>
          <w:lang w:eastAsia="ar-SA"/>
        </w:rPr>
        <w:t>ис. 1.</w:t>
      </w:r>
      <w:r>
        <w:rPr>
          <w:b w:val="false"/>
          <w:bCs w:val="false"/>
          <w:sz w:val="24"/>
          <w:szCs w:val="24"/>
          <w:lang w:eastAsia="ar-SA"/>
        </w:rPr>
        <w:t xml:space="preserve"> Динамика </w:t>
      </w:r>
      <w:r>
        <w:rPr>
          <w:b w:val="false"/>
          <w:bCs w:val="false"/>
          <w:color w:val="000000"/>
          <w:sz w:val="24"/>
          <w:szCs w:val="24"/>
          <w:lang w:eastAsia="ar-SA"/>
        </w:rPr>
        <w:t>у</w:t>
      </w:r>
      <w:r>
        <w:rPr>
          <w:b w:val="false"/>
          <w:bCs w:val="false"/>
          <w:color w:val="000000"/>
          <w:sz w:val="24"/>
          <w:szCs w:val="24"/>
        </w:rPr>
        <w:t xml:space="preserve">дельного веса проб, не соответствующих гигиеническим нормативам,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</w:rPr>
        <w:t>в том числе в зоне влияния промышленных объектов, за период 2019-2021 гг.</w:t>
      </w:r>
      <w:r>
        <w:rPr>
          <w:b w:val="false"/>
          <w:bCs w:val="false"/>
          <w:sz w:val="24"/>
          <w:szCs w:val="24"/>
          <w:lang w:eastAsia="ar-SA"/>
        </w:rPr>
        <w:t>, %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Таблица 1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contextualSpacing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Динамика удельного веса проб, не соответствующих гигиеническим нормативам 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contextualSpacing/>
        <w:rPr/>
      </w:pPr>
      <w:r>
        <w:rPr>
          <w:bCs w:val="false"/>
          <w:color w:val="000000"/>
          <w:sz w:val="24"/>
          <w:szCs w:val="24"/>
        </w:rPr>
        <w:t>в зонах влияния промышленных объектов и жилой застройки,</w:t>
      </w:r>
      <w:r>
        <w:rPr>
          <w:iCs/>
          <w:sz w:val="24"/>
          <w:szCs w:val="24"/>
        </w:rPr>
        <w:t xml:space="preserve"> %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65"/>
        <w:gridCol w:w="965"/>
        <w:gridCol w:w="965"/>
        <w:gridCol w:w="2479"/>
      </w:tblGrid>
      <w:tr>
        <w:trPr>
          <w:trHeight w:val="83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Темп прироста к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9 г. по доле, %</w:t>
            </w:r>
          </w:p>
        </w:tc>
      </w:tr>
      <w:tr>
        <w:trPr>
          <w:trHeight w:val="83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дельный вес проб, не соответствующих гигиеническим нормативам всего, %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46,2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дельный вес проб, не соответствующих гигиеническим нормативам в зоне влияния промышленных объектов,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33,33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дельный вес проб, не соответствующих гигиеническим нормативам в зоне жилой застройки,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>В период с 2019 г. по 2021 г. в зоне влияния промышленных объектов и жилой застройки не зафиксировано проб атмосферного воздуха, не соответствующих гигиеническим нормативам с превышением ПДК</w:t>
      </w:r>
      <w:r>
        <w:rPr>
          <w:b w:val="false"/>
          <w:bCs w:val="false"/>
          <w:color w:val="000000"/>
          <w:sz w:val="24"/>
          <w:szCs w:val="24"/>
          <w:vertAlign w:val="subscript"/>
          <w:lang w:eastAsia="ar-SA"/>
        </w:rPr>
        <w:t>мр</w:t>
      </w: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, в 5 и более раз.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Лабораторный контроль установлен за содержанием в атмосферном воздухе диоксида серы, сероуглерода, азота диоксида, азота оксида, гидроксибензола и его производных, формальдегида, углеводородов ароматических и алифатических, тяжелых металлов, углерода оксида, взвешенных веществ. Наибольшее влияние на уровень загрязнения атмосферного воздуха оказывают концентрации общераспространённых загрязняющих веществ, таких как: взвешенные вещества, углерода оксида, </w:t>
      </w:r>
      <w:r>
        <w:rPr>
          <w:b w:val="false"/>
          <w:sz w:val="24"/>
          <w:szCs w:val="24"/>
        </w:rPr>
        <w:t>азота оксида, гидроксибензола и его производных,</w:t>
      </w: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 алифатических предельных углеводородов (табл. 2)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аблица 2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rPr/>
      </w:pPr>
      <w:r>
        <w:rPr>
          <w:bCs w:val="false"/>
          <w:color w:val="000000"/>
          <w:sz w:val="24"/>
          <w:szCs w:val="24"/>
        </w:rPr>
        <w:t xml:space="preserve">Структура проб атмосферного воздуха </w:t>
      </w:r>
      <w:r>
        <w:rPr>
          <w:bCs w:val="false"/>
          <w:color w:val="000000"/>
          <w:sz w:val="24"/>
          <w:szCs w:val="24"/>
          <w:lang w:eastAsia="ar-SA"/>
        </w:rPr>
        <w:t>на территории городских населенных пунктов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 превышением ПДКмр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276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следуемые ингредиен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ля неудовлетворительных проб, %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Темп прироста к 2019 г. по доле,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глерод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зот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оугле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мм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дроксибензол и его произ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ифатические предельные углевод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contextualSpacing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>В 2021 г. (в сравнении с 2019 г.) произошло увеличение доли неудовлетворительных проб по аммиаку, которая составила 6,5% (Московская железная дорога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о остальным показателям </w:t>
      </w:r>
      <w:r>
        <w:rPr>
          <w:b w:val="false"/>
          <w:sz w:val="24"/>
          <w:szCs w:val="24"/>
        </w:rPr>
        <w:t>неудовлетворительных проб в 2021 г. не зафиксировано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iCs/>
          <w:sz w:val="16"/>
          <w:szCs w:val="16"/>
        </w:rPr>
      </w:pPr>
      <w:r>
        <w:rPr>
          <w:bCs w:val="false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1.2. Состояние питьевой воды и ее влияние на здоровье населения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contextualSpacing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>За период 2019-2021 гг. отмечается увеличение численности населения, обеспеченного доброкачественной питьевой водой, с 93,6% в 2019 г. до 93,9% в 2021 г. за счет населения в сельской местности с 89,3% в 2019 г. до 90,1% в 2021 г. (рис.2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contextualSpacing/>
        <w:jc w:val="both"/>
        <w:rPr>
          <w:b w:val="false"/>
          <w:b w:val="false"/>
          <w:bCs w:val="false"/>
          <w:sz w:val="24"/>
          <w:szCs w:val="24"/>
          <w:highlight w:val="green"/>
          <w:lang w:eastAsia="ar-SA"/>
        </w:rPr>
      </w:pPr>
      <w:r>
        <w:rPr>
          <w:b w:val="false"/>
          <w:bCs w:val="false"/>
          <w:sz w:val="24"/>
          <w:szCs w:val="24"/>
          <w:highlight w:val="green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bookmarkStart w:id="1" w:name="_1675080847"/>
      <w:bookmarkEnd w:id="1"/>
      <w:r>
        <w:rPr>
          <w:color w:val="0000FF"/>
          <w:sz w:val="24"/>
          <w:szCs w:val="24"/>
          <w:lang w:eastAsia="ar-SA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6pt;height:312.25pt" filled="f" o:ole="">
            <v:imagedata r:id="rId5" o:title=""/>
          </v:shape>
          <o:OLEObject Type="Embed" ProgID="Excel.Sheet.12" ShapeID="ole_rId4" DrawAspect="Content" ObjectID="_63880243" r:id="rId4"/>
        </w:objec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/>
      </w:pPr>
      <w:r>
        <w:rPr>
          <w:rFonts w:eastAsia="Calibri"/>
          <w:bCs w:val="false"/>
          <w:sz w:val="24"/>
          <w:szCs w:val="24"/>
          <w:lang w:eastAsia="ar-SA"/>
        </w:rPr>
        <w:t>Р</w:t>
      </w:r>
      <w:r>
        <w:rPr>
          <w:bCs w:val="false"/>
          <w:sz w:val="24"/>
          <w:szCs w:val="24"/>
          <w:lang w:eastAsia="ar-SA"/>
        </w:rPr>
        <w:t>ис. 2.</w:t>
      </w:r>
      <w:r>
        <w:rPr>
          <w:b w:val="false"/>
          <w:bCs w:val="false"/>
          <w:sz w:val="24"/>
          <w:szCs w:val="24"/>
          <w:lang w:eastAsia="ar-SA"/>
        </w:rPr>
        <w:t xml:space="preserve"> Динамика </w:t>
      </w: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численности населения, обеспеченного доброкачественной питьевой водой </w:t>
      </w:r>
      <w:r>
        <w:rPr>
          <w:b w:val="false"/>
          <w:bCs w:val="false"/>
          <w:color w:val="000000"/>
          <w:sz w:val="24"/>
          <w:szCs w:val="24"/>
        </w:rPr>
        <w:t>за период 2019-2021 гг.</w:t>
      </w:r>
      <w:r>
        <w:rPr>
          <w:b w:val="false"/>
          <w:bCs w:val="false"/>
          <w:sz w:val="24"/>
          <w:szCs w:val="24"/>
          <w:lang w:eastAsia="ar-SA"/>
        </w:rPr>
        <w:t>, %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бщее количество источников централизованного водоснабжения составляет – 1558 ед. (рис.3), из них подземные источники составляют 97,8%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both"/>
        <w:rPr>
          <w:bCs w:val="false"/>
          <w:sz w:val="24"/>
          <w:szCs w:val="24"/>
          <w:lang w:eastAsia="ar-SA"/>
        </w:rPr>
      </w:pPr>
      <w:bookmarkStart w:id="2" w:name="_1707572859"/>
      <w:bookmarkEnd w:id="2"/>
      <w:r>
        <w:rPr>
          <w:sz w:val="24"/>
          <w:szCs w:val="24"/>
          <w:lang w:eastAsia="ar-SA"/>
        </w:rPr>
        <w:object w:dxaOrig="102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55pt;height:150.65pt" filled="f" o:ole="">
            <v:imagedata r:id="rId7" o:title=""/>
          </v:shape>
          <o:OLEObject Type="Embed" ProgID="Excel.Sheet.12" ShapeID="ole_rId6" DrawAspect="Content" ObjectID="_1390574220" r:id="rId6"/>
        </w:objec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Рис. 3.</w:t>
      </w:r>
      <w:r>
        <w:rPr>
          <w:b w:val="false"/>
          <w:bCs w:val="false"/>
          <w:sz w:val="24"/>
          <w:szCs w:val="24"/>
          <w:lang w:eastAsia="ar-SA"/>
        </w:rPr>
        <w:t xml:space="preserve"> Динамика объектов централизованного водоснабжения, абс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  <w:lang w:eastAsia="ar-SA"/>
        </w:rPr>
      </w:pPr>
      <w:r>
        <w:rPr>
          <w:b w:val="false"/>
          <w:bCs w:val="false"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анитарно-эпидемиологическое состояние источников питьевого водоснабжения представлено в таблице 3, рис. 4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Отмечается незначительное в 2021 г., в сравнении с 2019 г., снижение доли источников питьевого централизованного водоснабжения, не отвечающих санитарно-эпидемиологическим требованиям за счет подземных источников питьевого водоснабжения с 16,1 в 2019 г. до 15,96% в 2021 г.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autoSpaceDE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autoSpaceDE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ояние источников централизованного питьевого водоснабжения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autoSpaceDE w:val="true"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161"/>
        <w:gridCol w:w="993"/>
        <w:gridCol w:w="992"/>
        <w:gridCol w:w="850"/>
        <w:gridCol w:w="993"/>
        <w:gridCol w:w="1247"/>
      </w:tblGrid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Источники питьевого централизованного водоснабжения, не отвечающих санитарно-эпидемиологическим требования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01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021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20" w:leader="none"/>
              </w:tabs>
              <w:autoSpaceDE w:val="true"/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мп прироста к 2019 г. по доле, %</w:t>
            </w:r>
          </w:p>
        </w:tc>
      </w:tr>
      <w:tr>
        <w:trPr>
          <w:trHeight w:val="2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доля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562" w:leader="none"/>
              </w:tabs>
              <w:autoSpaceDE w:val="true"/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доля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всег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818" w:leader="none"/>
              </w:tabs>
              <w:autoSpaceDE w:val="true"/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доля %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-0,6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оверх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5,8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одзем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5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959" w:leader="none"/>
                <w:tab w:val="left" w:pos="8046" w:leader="none"/>
              </w:tabs>
              <w:spacing w:before="0" w:after="0"/>
              <w:ind w:left="0" w:right="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-0,9</w: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/>
      </w:pPr>
      <w:r>
        <w:rPr>
          <w:b w:val="false"/>
          <w:iCs/>
          <w:sz w:val="24"/>
          <w:szCs w:val="24"/>
        </w:rPr>
        <w:t>Выше среднесетевого показателя (16,0%) доля источников питьевого централизованного водоснабжения, не отвечающих санитарно-эпидемиологическим требованиям, на: Дальневосточной (62,50%), Восточно-Сибирской (51,2%), Приволжской (33,3%), Южно-Уральской (30,6%), Московской (23,8%), Юго-Восточной (22,3%), Западно-Сибирской (20,7%) железных дорогах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Ниже среднесетевых показателей на: Северной (14,4%), Горьковской (8,2%), Красноярской (7,7%), Забайкальской (7,4%), Октябрьской (7,3%), Свердловской (4,9%), железных дорогах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На Северо-Кавказской и Куйбышевской железных дорогах все источники централизованного водоснабжения отвечают санитарно-эпидемиологическим требованиям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iCs/>
          <w:sz w:val="24"/>
          <w:szCs w:val="24"/>
          <w:lang w:eastAsia="ar-SA"/>
        </w:rPr>
      </w:pPr>
      <w:r>
        <w:rPr>
          <w:b w:val="false"/>
          <w:bCs w:val="false"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autoSpaceDE w:val="true"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  <w:lang w:eastAsia="ar-SA"/>
        </w:rPr>
      </w:pPr>
      <w:bookmarkStart w:id="3" w:name="_1615183664"/>
      <w:bookmarkEnd w:id="3"/>
      <w:r>
        <w:rPr>
          <w:sz w:val="24"/>
          <w:szCs w:val="24"/>
          <w:lang w:eastAsia="ar-SA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7pt;height:207.4pt" filled="f" o:ole="">
            <v:imagedata r:id="rId9" o:title=""/>
          </v:shape>
          <o:OLEObject Type="Embed" ProgID="Excel.Sheet.12" ShapeID="ole_rId8" DrawAspect="Content" ObjectID="_1560662126" r:id="rId8"/>
        </w:objec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autoSpaceDE w:val="true"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  <w:highlight w:val="green"/>
          <w:lang w:eastAsia="ar-SA"/>
        </w:rPr>
      </w:pPr>
      <w:r>
        <w:rPr>
          <w:b w:val="false"/>
          <w:bCs w:val="false"/>
          <w:sz w:val="24"/>
          <w:szCs w:val="24"/>
          <w:highlight w:val="green"/>
          <w:lang w:eastAsia="ar-SA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autoSpaceDE w:val="true"/>
        <w:spacing w:before="0" w:after="0"/>
        <w:ind w:left="0" w:right="0" w:hanging="0"/>
        <w:rPr>
          <w:b w:val="false"/>
          <w:b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Рис. 4</w:t>
      </w:r>
      <w:r>
        <w:rPr>
          <w:b w:val="false"/>
          <w:bCs w:val="false"/>
          <w:sz w:val="24"/>
          <w:szCs w:val="24"/>
          <w:lang w:eastAsia="ar-SA"/>
        </w:rPr>
        <w:t>. Динамика доли источников, не соответствующих санитарно - эпидемиологическим требованиям, %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В 2021 г. доля источников централизованного водоснабжения, не соответствующих санитарно-эпидемиологическим требованиям из-за отсутствия зон санитарной охраны (далее – ЗСО), из числа несоответствующих гигиеническим требованиям по сравнению с 2019 г. увеличилась на 12,4%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ar-SA"/>
        </w:rPr>
        <w:t>У</w:t>
      </w:r>
      <w:r>
        <w:rPr>
          <w:b w:val="false"/>
          <w:iCs/>
          <w:sz w:val="24"/>
          <w:szCs w:val="24"/>
        </w:rPr>
        <w:t>дельный вес</w:t>
      </w:r>
      <w:r>
        <w:rPr>
          <w:b w:val="false"/>
          <w:bCs w:val="false"/>
          <w:sz w:val="24"/>
          <w:szCs w:val="24"/>
          <w:lang w:eastAsia="ar-SA"/>
        </w:rPr>
        <w:t xml:space="preserve"> источников питьевого централизованного водоснабжения, не соответствующих санитарно-эпидемиологическим требованиям </w:t>
      </w:r>
      <w:r>
        <w:rPr>
          <w:b w:val="false"/>
          <w:bCs w:val="false"/>
          <w:sz w:val="24"/>
          <w:szCs w:val="24"/>
        </w:rPr>
        <w:t>из-за отсутствия ЗСО,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авил 39,6% (в 2019 г. – 27,2%), в том числе поверхностных – 85,7% (в 2019 г. – 42,9%), подземных – 38,3% (в 2019 г. – 26,7%) (табл. 4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Таблица 4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ЗСО источников централизованного питьевого водоснабжения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540"/>
        <w:gridCol w:w="1204"/>
        <w:gridCol w:w="1377"/>
        <w:gridCol w:w="2156"/>
      </w:tblGrid>
      <w:tr>
        <w:trPr>
          <w:trHeight w:val="645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точники централизованного водоснабжения, не отвечающие гигиеническим нормативам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я несоответствующих источников централизованного водоснабжения из-за отсутствия ЗС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 прироста к 2019 г.</w:t>
            </w:r>
          </w:p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доле, %</w:t>
            </w:r>
          </w:p>
        </w:tc>
      </w:tr>
      <w:tr>
        <w:trPr>
          <w:trHeight w:val="226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tabs>
                <w:tab w:val="clear" w:pos="720"/>
                <w:tab w:val="left" w:pos="12" w:leader="none"/>
              </w:tabs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tabs>
                <w:tab w:val="clear" w:pos="720"/>
                <w:tab w:val="left" w:pos="12" w:leader="none"/>
              </w:tabs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tabs>
                <w:tab w:val="clear" w:pos="720"/>
                <w:tab w:val="left" w:pos="12" w:leader="none"/>
              </w:tabs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1 г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6</w:t>
            </w:r>
          </w:p>
        </w:tc>
      </w:tr>
      <w:tr>
        <w:trPr>
          <w:trHeight w:val="16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ерхност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8</w:t>
            </w:r>
          </w:p>
        </w:tc>
      </w:tr>
      <w:tr>
        <w:trPr>
          <w:trHeight w:val="20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зем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keepNext w:val="true"/>
              <w:keepLines/>
              <w:widowControl/>
              <w:suppressAutoHyphens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,4</w: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/>
      </w:pPr>
      <w:r>
        <w:rPr>
          <w:b w:val="false"/>
          <w:iCs/>
          <w:sz w:val="24"/>
          <w:szCs w:val="24"/>
        </w:rPr>
        <w:t>Выше среднесетевого показателя (39,6%) д</w:t>
      </w:r>
      <w:r>
        <w:rPr>
          <w:b w:val="false"/>
          <w:bCs w:val="false"/>
          <w:sz w:val="24"/>
          <w:szCs w:val="24"/>
        </w:rPr>
        <w:t>оля несоответствующих источников питьевого централизованного водоснабжения из-за отсутствия ЗСО</w:t>
      </w:r>
      <w:r>
        <w:rPr>
          <w:b w:val="false"/>
          <w:iCs/>
          <w:sz w:val="24"/>
          <w:szCs w:val="24"/>
        </w:rPr>
        <w:t xml:space="preserve"> на: Северной (100,0%), Горьковской (80,0%), Западно-Сибирской (73,7%), Юго-Восточной (62,1%), Свердловской (100,0%), Красноярской (50,0%), Дальневосточной (40,0%), железных дорогах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/>
      </w:pPr>
      <w:r>
        <w:rPr>
          <w:b w:val="false"/>
          <w:iCs/>
          <w:sz w:val="24"/>
          <w:szCs w:val="24"/>
        </w:rPr>
        <w:t>За период 2019- 2021 гг. отмечается увеличение удельного веса проб питьевой воды из поверхностных водоисточников, не соответствующих гигиеническим нормативам по санитарно-химическим показателям, на 19,6%, снижение по микробиологическим показателям – на 0,83%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/>
      </w:pPr>
      <w:r>
        <w:rPr>
          <w:b w:val="false"/>
          <w:iCs/>
          <w:sz w:val="24"/>
          <w:szCs w:val="24"/>
        </w:rPr>
        <w:t>Удельный вес проб питьевой воды, не соответствующих гигиеническим нормативам из подземных водоисточников, снизился по санитарно-химическим показателям на 2,5%, по микробиологическим – на 0,39% (табл. 5, рис. 5).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autoSpaceDE w:val="true"/>
        <w:spacing w:before="0" w:after="0"/>
        <w:ind w:left="0" w:right="0" w:hanging="0"/>
        <w:rPr>
          <w:b w:val="false"/>
          <w:b w:val="false"/>
          <w:bCs w:val="false"/>
          <w:iCs/>
          <w:sz w:val="24"/>
          <w:szCs w:val="24"/>
          <w:lang w:eastAsia="ar-SA"/>
        </w:rPr>
      </w:pPr>
      <w:r>
        <w:rPr>
          <w:b w:val="false"/>
          <w:bCs w:val="false"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Таблица 5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намика качественных показателей питьевой воды централизованных источников водоснабжения в местах водозаборов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7"/>
        <w:gridCol w:w="623"/>
        <w:gridCol w:w="775"/>
        <w:gridCol w:w="808"/>
        <w:gridCol w:w="708"/>
        <w:gridCol w:w="693"/>
        <w:gridCol w:w="708"/>
        <w:gridCol w:w="726"/>
        <w:gridCol w:w="807"/>
        <w:gridCol w:w="812"/>
      </w:tblGrid>
      <w:tr>
        <w:trPr>
          <w:trHeight w:val="62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Показатели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. по доле, %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оверхностные источник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дземные источники</w:t>
            </w:r>
          </w:p>
        </w:tc>
      </w:tr>
      <w:tr>
        <w:trPr>
          <w:trHeight w:val="112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</w:tr>
      <w:tr>
        <w:trPr>
          <w:trHeight w:val="3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микробиологическ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2,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6</w:t>
            </w:r>
          </w:p>
        </w:tc>
      </w:tr>
      <w:tr>
        <w:trPr>
          <w:trHeight w:val="38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санитарно-химическ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7,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8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7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6,1</w:t>
            </w:r>
          </w:p>
        </w:tc>
      </w:tr>
      <w:tr>
        <w:trPr>
          <w:trHeight w:val="3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аразитологическ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ыше среднесетевого показателя удельный вес проб питьевой воды по: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both"/>
        <w:rPr/>
      </w:pPr>
      <w:r>
        <w:rPr>
          <w:b w:val="false"/>
          <w:iCs/>
          <w:sz w:val="24"/>
          <w:szCs w:val="24"/>
        </w:rPr>
        <w:t xml:space="preserve">1) санитарно – химическим показателям: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/>
      </w:pPr>
      <w:r>
        <w:rPr>
          <w:b w:val="false"/>
          <w:iCs/>
          <w:sz w:val="24"/>
          <w:szCs w:val="24"/>
        </w:rPr>
        <w:t>- из поверхностных источников питьевого водоснабжения на: Октябрьской (100,0%), Северной (87,5%), Забайкальской (50,0%) железных дорогах;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/>
      </w:pPr>
      <w:r>
        <w:rPr>
          <w:b w:val="false"/>
          <w:iCs/>
          <w:sz w:val="24"/>
          <w:szCs w:val="24"/>
        </w:rPr>
        <w:t>- из подземных источников питьевого водоснабжения на: Московской (69,0%), Северной (54,9%), Горьковская (46,98%), Западно-Сибирской (39,7%), Куйбышевской (36,7%), Восточно-Сибирской (36,4%), Дальневосточной (36,4%) железных дорогах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both"/>
        <w:rPr/>
      </w:pPr>
      <w:r>
        <w:rPr>
          <w:b w:val="false"/>
          <w:iCs/>
          <w:sz w:val="24"/>
          <w:szCs w:val="24"/>
        </w:rPr>
        <w:t xml:space="preserve">2) микробиологическим показателям: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/>
      </w:pPr>
      <w:r>
        <w:rPr>
          <w:b w:val="false"/>
          <w:iCs/>
          <w:sz w:val="24"/>
          <w:szCs w:val="24"/>
        </w:rPr>
        <w:t>- из поверхностных источников питьевого водоснабжения на: Забайкальской (33,3%), Приволжской (33,3%) железных дорогах;</w:t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autoSpaceDE w:val="true"/>
        <w:spacing w:before="0" w:after="0"/>
        <w:ind w:left="0" w:right="0" w:firstLine="709"/>
        <w:jc w:val="both"/>
        <w:rPr/>
      </w:pPr>
      <w:r>
        <w:rPr>
          <w:b w:val="false"/>
          <w:iCs/>
          <w:sz w:val="24"/>
          <w:szCs w:val="24"/>
        </w:rPr>
        <w:t>- из подземных источников питьевого водоснабжения на: Дальневосточной (12,1%), Северной (11,5%), Московской (6,2%), Горьковской (5,9%) железных дорогах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6"/>
      </w:tblGrid>
      <w:tr>
        <w:trPr>
          <w:trHeight w:val="4877" w:hRule="atLeast"/>
        </w:trPr>
        <w:tc>
          <w:tcPr>
            <w:tcW w:w="5268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8"/>
                <w:szCs w:val="8"/>
              </w:rPr>
            </w:pPr>
            <w:bookmarkStart w:id="4" w:name="_1615105825"/>
            <w:bookmarkEnd w:id="4"/>
            <w:r>
              <w:rPr>
                <w:b w:val="false"/>
                <w:iCs/>
                <w:sz w:val="24"/>
                <w:szCs w:val="24"/>
              </w:rPr>
              <w:drawing>
                <wp:inline distT="0" distB="0" distL="0" distR="0">
                  <wp:extent cx="3132455" cy="31591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bookmarkStart w:id="5" w:name="_1615105891"/>
            <w:bookmarkEnd w:id="5"/>
            <w:r>
              <w:rPr>
                <w:b w:val="false"/>
                <w:iCs/>
                <w:sz w:val="24"/>
                <w:szCs w:val="24"/>
              </w:rPr>
              <w:object w:dxaOrig="3840" w:dyaOrig="48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1.15pt;height:248.75pt" filled="f" o:ole="">
                  <v:imagedata r:id="rId12" o:title=""/>
                </v:shape>
                <o:OLEObject Type="Embed" ProgID="Excel.Sheet.12" ShapeID="ole_rId11" DrawAspect="Content" ObjectID="_1153104466" r:id="rId11"/>
              </w:objec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both"/>
        <w:rPr>
          <w:b w:val="false"/>
          <w:b w:val="false"/>
          <w:iCs/>
          <w:color w:val="000000"/>
          <w:sz w:val="20"/>
          <w:szCs w:val="20"/>
        </w:rPr>
      </w:pPr>
      <w:r>
        <w:rPr>
          <w:b w:val="false"/>
          <w:iCs/>
          <w:color w:val="000000"/>
          <w:sz w:val="20"/>
          <w:szCs w:val="20"/>
        </w:rPr>
        <w:drawing>
          <wp:inline distT="0" distB="0" distL="0" distR="0">
            <wp:extent cx="6153150" cy="288290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52" t="-50682" r="-6989" b="-2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/>
      </w:pPr>
      <w:r>
        <w:rPr>
          <w:bCs w:val="false"/>
          <w:sz w:val="24"/>
          <w:szCs w:val="24"/>
          <w:lang w:eastAsia="ar-SA"/>
        </w:rPr>
        <w:t>Рис. 5.</w:t>
      </w:r>
      <w:r>
        <w:rPr>
          <w:b w:val="false"/>
          <w:bCs w:val="false"/>
          <w:sz w:val="24"/>
          <w:szCs w:val="24"/>
          <w:lang w:eastAsia="ar-SA"/>
        </w:rPr>
        <w:t xml:space="preserve"> Динамика </w:t>
      </w:r>
      <w:r>
        <w:rPr>
          <w:b w:val="false"/>
          <w:iCs/>
          <w:sz w:val="24"/>
          <w:szCs w:val="24"/>
        </w:rPr>
        <w:t xml:space="preserve">удельного веса проб </w:t>
      </w:r>
      <w:r>
        <w:rPr>
          <w:b w:val="false"/>
          <w:sz w:val="24"/>
          <w:szCs w:val="24"/>
          <w:lang w:eastAsia="ar-SA"/>
        </w:rPr>
        <w:t>воды источников питьевого централизованного водоснабжения</w:t>
      </w:r>
      <w:r>
        <w:rPr>
          <w:b w:val="false"/>
          <w:iCs/>
          <w:sz w:val="24"/>
          <w:szCs w:val="24"/>
        </w:rPr>
        <w:t>, не отвечающих гигиеническим нормативам</w:t>
      </w:r>
      <w:r>
        <w:rPr>
          <w:b w:val="false"/>
          <w:bCs w:val="false"/>
          <w:sz w:val="24"/>
          <w:szCs w:val="24"/>
          <w:lang w:eastAsia="ar-SA"/>
        </w:rPr>
        <w:t>, %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В 2021 г. доля водопроводов, не отвечающих санитарно-эпидемиологическим требованиям, составила 14,7% (в 2019 г. – 14,1%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 xml:space="preserve">В 2021 г. утверждена Программа мероприятий ОАО «РЖД» по улучшению состояния питьевого водоснабжения по сети железных дорог в рамках инвестиционного проекта «Модернизация систем водоснабжения на сети железных дорог «Чистая вода)» на период 2021-2025 годы.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Выполнение данной Программы в разделе установки необходимого комплекса очистных сооружений позволило снизить долю водопроводов, не отвечающих санитарно-эпидемиологическим требованиям, с 70,5% в 2019 г. до 44,5% в 2021 г.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>Вместе с тем, отмечается увеличение водопроводов, не отвечающих санитарно-эпидемиологическим требованиям, из-за отсутствия обеззараживающих установок с 2% в 2019 г. до 22,5% в 2021 г. (табл. 6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Таблица 6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нитарное состояние водопроводов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 w:val="false"/>
          <w:bCs w:val="false"/>
          <w:sz w:val="16"/>
          <w:szCs w:val="16"/>
          <w:lang w:eastAsia="ar-SA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"/>
        <w:gridCol w:w="1189"/>
        <w:gridCol w:w="14"/>
        <w:gridCol w:w="979"/>
        <w:gridCol w:w="14"/>
        <w:gridCol w:w="1689"/>
        <w:gridCol w:w="7"/>
        <w:gridCol w:w="1641"/>
        <w:gridCol w:w="14"/>
      </w:tblGrid>
      <w:tr>
        <w:trPr>
          <w:trHeight w:val="49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ричины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Доля водопроводов, не отвечающих санитарно-эпидемиологическим требованиям, %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. по доле, %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ar-SA"/>
              </w:rPr>
              <w:t>2021</w:t>
            </w:r>
            <w:r>
              <w:rPr>
                <w:b w:val="false"/>
                <w:bCs w:val="false"/>
                <w:sz w:val="20"/>
                <w:szCs w:val="20"/>
                <w:lang w:eastAsia="ar-SA"/>
              </w:rPr>
              <w:t xml:space="preserve"> г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Всего, из них: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4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ar-SA"/>
              </w:rPr>
              <w:t>14</w:t>
            </w:r>
            <w:r>
              <w:rPr>
                <w:b w:val="false"/>
                <w:bCs w:val="false"/>
                <w:sz w:val="20"/>
                <w:szCs w:val="20"/>
                <w:lang w:eastAsia="ar-SA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3</w:t>
            </w:r>
          </w:p>
        </w:tc>
      </w:tr>
      <w:tr>
        <w:trPr>
          <w:trHeight w:val="494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из-за отсутствия необходимого комплекса очистных сооружени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  <w:t>7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  <w:t>60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44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  <w:t>,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  <w:t>-36,9</w:t>
            </w:r>
          </w:p>
        </w:tc>
      </w:tr>
      <w:tr>
        <w:trPr>
          <w:trHeight w:val="16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из-за отсутствия обеззараживающих установо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  <w:t>7,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22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  <w:t>,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  <w:t>1025</w: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Выше среднесетевого показателя доля водопроводов, не отвечающих санитарно-эпидемиологическим требованиям из-за отсутствия комплекса очистных сооружений, отмечается по Октябрьской (100%), Приволжской (100%), Куйбышевской (100%), Свердловской (100%), Забайкальской (100%) железным дорогам; из-за отсутствия обеззараживающих установок – по Северной железной дороге (100%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Реализация Программы «Чистая вода» за период 2016-2020 гг. позволила сократить долю водопроводов, не отвечающих санитарно-эпидемиологическим требованиям, с 10,4% в 2016 г. до 2,0% в 2019 г. за счет установки систем обеззараживания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 xml:space="preserve">В период с 2019 г. по 2021 г. доля неудовлетворительных проб питьевой воды по санитарно-химическим показателям уменьшилась на 3,1%.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 xml:space="preserve">Вместе с тем, доля проб, не отвечающих санитарно-эпидемиологическим требованиям по микробиологическим показателям, увеличилась на 1,0% </w:t>
      </w:r>
      <w:r>
        <w:rPr>
          <w:b w:val="false"/>
          <w:bCs w:val="false"/>
          <w:color w:val="000000"/>
          <w:sz w:val="24"/>
          <w:szCs w:val="24"/>
          <w:lang w:eastAsia="ar-SA"/>
        </w:rPr>
        <w:t>(табл.7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7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/>
      </w:pPr>
      <w:r>
        <w:rPr/>
        <w:t>Показатели проб питьевой воды из водопроводов, превышающие гигиенические норматив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42"/>
        <w:gridCol w:w="1843"/>
        <w:gridCol w:w="16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Доля проб воды, не отвечающих санитарно-эпидемиологическим требованиям, %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рироста к 2019 г. по доли, 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санитарно-хи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7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1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микробиолог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аразитолог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>За период 2019-2021 гг. отмечается незначительное снижение удельного веса неудовлетворительных проб питьевой воды из распределительной сети по микробиологическим показателям на 0,01%. По с</w:t>
      </w:r>
      <w:r>
        <w:rPr>
          <w:b w:val="false"/>
          <w:iCs/>
          <w:sz w:val="24"/>
          <w:szCs w:val="24"/>
        </w:rPr>
        <w:t xml:space="preserve">анитарно-химическим </w:t>
      </w:r>
      <w:r>
        <w:rPr>
          <w:b w:val="false"/>
          <w:bCs w:val="false"/>
          <w:color w:val="000000"/>
          <w:sz w:val="24"/>
          <w:szCs w:val="24"/>
          <w:lang w:eastAsia="ar-SA"/>
        </w:rPr>
        <w:t>показателям доля неудовлетворительных проб питьевой воды из распределительной сети составила в 2021 г. 14,3% (в 2019 г. – 14,2%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>В период 2019-2021 гг.</w:t>
      </w: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 пробы питьевой воды, не отвечающие санитарно-эпидемиологическим требованиям по паразитологическим показателям, не регистрировались (табл.8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right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8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проб питьевой воды из распределительной сети централизованного водоснабжения, превышающие гигиенические нормативы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42"/>
        <w:gridCol w:w="1843"/>
        <w:gridCol w:w="16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Доля проб воды, не отвечающих санитарно-эпидемиологическим требованиям, %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рироста к 2019 г. по доли, 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микробиолог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санитарно-хи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аразитолог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>Основными причинами неудовлетворительного состояния питьевой воды по санитарно–химическим показателям остаются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риродные факторы (повышенное содержание железа, солей жесткости, мутность), 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еудовлетворительное санитарно-техническое состояние коммунальных сетей,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есвоевременное выполнение ремонтных и профилактических работ,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сутствие необходимого комплекса очистных сооружений и обеззараживающих установок на водозаборах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еудовлетворительное санитарно-техническое состояние распределительных сетей связано с их долголетней эксплуатацией, изменением условий в местах их прокладки, использованием труб без антикоррозийных покрытий, низким качеством эксплуатируемой на сетях запорной арматуры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Санитарно-техническое состояние источников нецентрализованного питьевого водоснабжения нестабильно (табл. 9).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9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источников нецентрализованного водоснабжения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984"/>
        <w:gridCol w:w="1560"/>
        <w:gridCol w:w="184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Нецентрализованные источники водоснабж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Доля источников, не отвечающих санитарно-эпидемиологическим требовани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. по доли, %</w:t>
            </w:r>
          </w:p>
        </w:tc>
      </w:tr>
      <w:tr>
        <w:trPr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4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из н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40,4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ля источников нецентрализованного водоснабжения, не соответствующих санитарно-эпидемиологическим требованиям, по сравнению с 2019 г. уменьшилась на 13,4%, из них в сельской местности на 12,9%.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чество воды из нецентрализованного водоснабжения представлено в таблице 10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both"/>
        <w:rPr>
          <w:b w:val="false"/>
          <w:b w:val="false"/>
          <w:bCs w:val="false"/>
          <w:sz w:val="12"/>
          <w:szCs w:val="12"/>
          <w:lang w:eastAsia="ar-SA"/>
        </w:rPr>
      </w:pPr>
      <w:r>
        <w:rPr>
          <w:b w:val="false"/>
          <w:bCs w:val="false"/>
          <w:sz w:val="12"/>
          <w:szCs w:val="12"/>
          <w:lang w:eastAsia="ar-SA"/>
        </w:rPr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10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чество воды нецентрализованного водоснабжения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851"/>
        <w:gridCol w:w="1276"/>
        <w:gridCol w:w="850"/>
        <w:gridCol w:w="851"/>
        <w:gridCol w:w="850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Доля проб воды, не соответствующих санитарно-эпидемиологическим требованиям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. по доле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Доля проб воды, не соответствующих санитарно-эпидемиологическим требованиям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. по доле, 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се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микроб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санитарно-хим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2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паразит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С 2019 года наблюдается ухудшение показателей качества питьевой воды нецентрализованного водоснабжения по микробиологическим показателям на 3,4%, в том числе в сельских поселениях на 0,9%. 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К основным причинам, обуславливающим низкое качество воды нецентрализованных источников водоснабжения, относятся: 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- невыполнение санитарных требований к выбору места расположения, устройства и оборудования водозаборных сооружений нецентрализованного водоснабжения, слабая защищенность водоносных горизонтов от загрязнения поверхностными стоками;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-  несвоевременное проведение ремонтных работ, очистки и дезинфекции колодцев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 w:val="false"/>
          <w:bCs w:val="false"/>
          <w:sz w:val="16"/>
          <w:szCs w:val="16"/>
          <w:lang w:eastAsia="ar-SA"/>
        </w:rPr>
      </w:r>
    </w:p>
    <w:p>
      <w:pPr>
        <w:pStyle w:val="Normal"/>
        <w:keepNext w:val="true"/>
        <w:keepLines/>
        <w:widowControl/>
        <w:numPr>
          <w:ilvl w:val="1"/>
          <w:numId w:val="6"/>
        </w:numPr>
        <w:tabs>
          <w:tab w:val="clear" w:pos="720"/>
          <w:tab w:val="left" w:pos="959" w:leader="none"/>
          <w:tab w:val="left" w:pos="8046" w:leader="none"/>
        </w:tabs>
        <w:spacing w:before="0" w:after="0"/>
        <w:ind w:left="360" w:right="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стояние почвы селитебных территорий и ее влияние 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42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на здоровье населения.</w:t>
      </w:r>
    </w:p>
    <w:p>
      <w:pPr>
        <w:pStyle w:val="Normal"/>
        <w:keepNext w:val="true"/>
        <w:keepLines/>
        <w:widowControl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bCs w:val="false"/>
          <w:iCs/>
          <w:sz w:val="12"/>
          <w:szCs w:val="12"/>
          <w:lang w:eastAsia="ar-SA"/>
        </w:rPr>
      </w:pPr>
      <w:r>
        <w:rPr>
          <w:bCs w:val="false"/>
          <w:iCs/>
          <w:sz w:val="12"/>
          <w:szCs w:val="12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iCs/>
          <w:sz w:val="24"/>
          <w:szCs w:val="24"/>
        </w:rPr>
        <w:t>За период 2019-2021 гг. пробы почвы, в основном, отбирались на территории зоны влияния промышленных предприятий, транспортных магистралей, на территории селитебной зоны, а также на территории зон санитарной охраны источников водоснабжения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 2021 г. отобрано и исследовано 3632 пробы почвы (в 2019 г. – 6454), из них: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1310 проб на микробиологические показатели (36,0% от общего количества),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 1023 пробы на санитарно – химические показатели (28,2% от общего количества),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 1038 проб на паразитологические показатели (28,6% от общего количества),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 261 проба на другие виды исследований (7,2% от общего количества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iCs/>
          <w:sz w:val="24"/>
          <w:szCs w:val="24"/>
        </w:rPr>
        <w:t>Объемы исследований проб почвы в 2021 г. в сравнении с 2019 г. снизились на 43,7%. Из общего количества исследованных проб почвы 92 пробы превышают гигиенические нормативы, из них по микробиологическим показателям – 70 проб (16,3%), по санитарно- химическим показателям – 15 проб (16,3%) и по паразитологическим показателям – 7 проб (7,6%) (рис.6).</w:t>
      </w:r>
    </w:p>
    <w:p>
      <w:pPr>
        <w:pStyle w:val="Style20"/>
        <w:keepNext w:val="true"/>
        <w:keepLines/>
        <w:widowControl/>
        <w:autoSpaceDE w:val="true"/>
        <w:spacing w:before="0" w:after="0"/>
        <w:ind w:left="0" w:right="0" w:firstLine="709"/>
        <w:contextualSpacing/>
        <w:jc w:val="both"/>
        <w:rPr>
          <w:b w:val="false"/>
          <w:b w:val="false"/>
          <w:iCs/>
          <w:color w:val="FF0000"/>
          <w:sz w:val="24"/>
          <w:szCs w:val="24"/>
        </w:rPr>
      </w:pPr>
      <w:bookmarkStart w:id="6" w:name="_1615123259"/>
      <w:bookmarkStart w:id="7" w:name="_1615123187"/>
      <w:bookmarkStart w:id="8" w:name="_1614599428"/>
      <w:bookmarkStart w:id="9" w:name="_1614599315"/>
      <w:bookmarkEnd w:id="6"/>
      <w:bookmarkEnd w:id="7"/>
      <w:bookmarkEnd w:id="8"/>
      <w:bookmarkEnd w:id="9"/>
      <w:r>
        <w:rPr>
          <w:b w:val="false"/>
          <w:color w:val="FF0000"/>
          <w:sz w:val="24"/>
          <w:szCs w:val="24"/>
          <w:lang w:val="en-US" w:eastAsia="en-US"/>
        </w:rPr>
        <w:object w:dxaOrig="896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8.75pt;height:207pt" filled="f" o:ole="">
            <v:imagedata r:id="rId15" o:title=""/>
          </v:shape>
          <o:OLEObject Type="Embed" ProgID="Excel.Sheet.12" ShapeID="ole_rId14" DrawAspect="Content" ObjectID="_889975435" r:id="rId14"/>
        </w:object>
      </w:r>
    </w:p>
    <w:p>
      <w:pPr>
        <w:pStyle w:val="Normal"/>
        <w:keepNext w:val="true"/>
        <w:keepLines/>
        <w:widowControl/>
        <w:tabs>
          <w:tab w:val="clear" w:pos="720"/>
          <w:tab w:val="left" w:pos="9498" w:leader="none"/>
        </w:tabs>
        <w:spacing w:before="0" w:after="0"/>
        <w:ind w:left="0" w:right="0" w:hanging="0"/>
        <w:rPr>
          <w:b w:val="false"/>
          <w:b w:val="false"/>
          <w:iCs/>
          <w:color w:val="FF0000"/>
          <w:sz w:val="24"/>
          <w:szCs w:val="24"/>
          <w:lang w:eastAsia="ar-SA"/>
        </w:rPr>
      </w:pPr>
      <w:r>
        <w:rPr>
          <w:b w:val="false"/>
          <w:iCs/>
          <w:color w:val="FF0000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498" w:leader="none"/>
        </w:tabs>
        <w:spacing w:before="0" w:after="0"/>
        <w:ind w:left="0" w:right="0" w:hanging="0"/>
        <w:rPr>
          <w:b w:val="false"/>
          <w:b w:val="fals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ис. 6. </w:t>
      </w:r>
      <w:r>
        <w:rPr>
          <w:b w:val="false"/>
          <w:sz w:val="24"/>
          <w:szCs w:val="24"/>
          <w:lang w:eastAsia="ar-SA"/>
        </w:rPr>
        <w:t>Структура проб почвы, превышающих гигиенические нормативы в 2</w:t>
      </w:r>
      <w:r>
        <w:rPr>
          <w:b w:val="false"/>
          <w:iCs/>
          <w:sz w:val="24"/>
          <w:szCs w:val="24"/>
        </w:rPr>
        <w:t>021 г., %</w:t>
      </w:r>
    </w:p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  <w:lang w:eastAsia="ar-SA"/>
        </w:rPr>
      </w:pPr>
      <w:r>
        <w:rPr>
          <w:b w:val="false"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о данным наблюдения за качеством почвы за период 2019 - 2021 гг. отмечается увеличение удельного веса проб, не отвечающих гигиеническим нормативам по микробиологическим показателям, на 1,3% и паразитологическим – на 0,2% (табл. 11).</w:t>
      </w:r>
    </w:p>
    <w:p>
      <w:pPr>
        <w:pStyle w:val="Normal"/>
        <w:spacing w:before="0" w:after="0"/>
        <w:ind w:left="0" w:right="0" w:hanging="0"/>
        <w:jc w:val="right"/>
        <w:rPr>
          <w:b w:val="false"/>
          <w:b w:val="false"/>
          <w:iCs/>
          <w:sz w:val="24"/>
          <w:szCs w:val="24"/>
          <w:lang w:eastAsia="ar-SA"/>
        </w:rPr>
      </w:pPr>
      <w:r>
        <w:rPr>
          <w:b w:val="false"/>
          <w:iCs/>
          <w:sz w:val="24"/>
          <w:szCs w:val="24"/>
          <w:lang w:eastAsia="ar-SA"/>
        </w:rPr>
      </w:r>
    </w:p>
    <w:p>
      <w:pPr>
        <w:pStyle w:val="Normal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11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намика удельного веса неудовлетворительных проб почвы за 2019-2021 гг.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296"/>
        <w:gridCol w:w="1296"/>
        <w:gridCol w:w="1296"/>
        <w:gridCol w:w="3190"/>
      </w:tblGrid>
      <w:tr>
        <w:trPr>
          <w:tblHeader w:val="true"/>
          <w:trHeight w:val="652" w:hRule="atLeast"/>
        </w:trPr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Удельный вес проб, превышающих гигиенические нормативы, %</w:t>
            </w:r>
          </w:p>
        </w:tc>
        <w:tc>
          <w:tcPr>
            <w:tcW w:w="3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. по доле, %</w:t>
            </w:r>
          </w:p>
        </w:tc>
      </w:tr>
      <w:tr>
        <w:trPr>
          <w:tblHeader w:val="true"/>
          <w:trHeight w:val="295" w:hRule="atLeast"/>
        </w:trPr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3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Санитарно-химическ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биологическ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2,5</w:t>
            </w:r>
          </w:p>
        </w:tc>
      </w:tr>
      <w:tr>
        <w:trPr>
          <w:trHeight w:val="335" w:hRule="atLeast"/>
        </w:trPr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аразитологическ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0,0</w:t>
            </w:r>
          </w:p>
        </w:tc>
      </w:tr>
    </w:tbl>
    <w:p>
      <w:pPr>
        <w:pStyle w:val="Normal"/>
        <w:spacing w:before="0" w:after="0"/>
        <w:ind w:left="0" w:right="0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12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  <w:szCs w:val="24"/>
          <w:lang w:eastAsia="ar-SA"/>
        </w:rPr>
        <w:t xml:space="preserve">Характеристика качества почвы в </w:t>
      </w:r>
      <w:r>
        <w:rPr>
          <w:iCs/>
          <w:sz w:val="24"/>
          <w:szCs w:val="24"/>
        </w:rPr>
        <w:t>зоне влияния промышленных предприятий и транспортных магистралей в 2019-2021 гг.</w:t>
      </w:r>
    </w:p>
    <w:p>
      <w:pPr>
        <w:pStyle w:val="Normal"/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296"/>
        <w:gridCol w:w="1406"/>
        <w:gridCol w:w="1535"/>
        <w:gridCol w:w="2587"/>
      </w:tblGrid>
      <w:tr>
        <w:trPr>
          <w:tblHeader w:val="true"/>
        </w:trPr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4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Удельный вес проб, превышающих гигиенические нормативы по показателям, %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 xml:space="preserve">Темп прироста к </w:t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 г. по доле, %</w:t>
            </w:r>
          </w:p>
        </w:tc>
      </w:tr>
      <w:tr>
        <w:trPr>
          <w:tblHeader w:val="true"/>
          <w:trHeight w:val="295" w:hRule="atLeast"/>
        </w:trPr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Санитарно-химическ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,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61,1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биологическ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,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20,0</w:t>
            </w:r>
          </w:p>
        </w:tc>
      </w:tr>
      <w:tr>
        <w:trPr>
          <w:trHeight w:val="335" w:hRule="atLeast"/>
        </w:trPr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аразитологическ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spacing w:before="0" w:after="0"/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iCs/>
          <w:sz w:val="24"/>
          <w:szCs w:val="24"/>
        </w:rPr>
        <w:t>В 2021 г. на территории в зоне влияния промышленных предприятий, транспортных магистралей всего отобрано 287 проб почвы, 25 из которых не соответствовали гигиеническим нормативам, что составляло 8,7%, из них по: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санитарно-химическим показателя – 8 проб (6,5%). 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микробиологическим показателям – 17 проб (20,5%). </w:t>
      </w:r>
    </w:p>
    <w:p>
      <w:pPr>
        <w:pStyle w:val="Style20"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ктуальной проблемой для предприятий железнодорожного транспорта продолжает оставаться обеззараживание и захоронение промышленных и бытовых отходов из-за отсутствия специализированных полигонов. Наиболее распространенным загрязнителем территорий предприятий железнодорожного транспорта являются нефть и нефтепродукты, мазут, дизельное топливо, масла и смазочные материалы, а также остатки перевозимых грузов и отходов производства. Кроме того, загрязняют почву строительный щебень, потерявший свои потребительские свойства, лом черных металлов, грунт, образовавшийся после землеройных работ, золошлаки и шпалы.</w:t>
      </w:r>
    </w:p>
    <w:p>
      <w:pPr>
        <w:pStyle w:val="Style20"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iCs/>
          <w:sz w:val="24"/>
          <w:szCs w:val="24"/>
        </w:rPr>
        <w:t>В 2021 г. на территории селитебной зоны отобрано 2566 проб почвы, 63 из которых не соответствовали требованиям гигиенических нормативов (2,5%). Из 1342 отобранных проб на территории детских площадок не соответствовали гигиеническим нормативам 21 (1,6%) (табл. 13).</w:t>
      </w:r>
    </w:p>
    <w:p>
      <w:pPr>
        <w:pStyle w:val="Normal"/>
        <w:spacing w:before="0" w:after="0"/>
        <w:ind w:left="0" w:right="0" w:hanging="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13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арактеристика качества почвы селитебной зоны в 2019-2021 гг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1134"/>
        <w:gridCol w:w="992"/>
        <w:gridCol w:w="709"/>
        <w:gridCol w:w="708"/>
        <w:gridCol w:w="851"/>
        <w:gridCol w:w="1417"/>
      </w:tblGrid>
      <w:tr>
        <w:trPr>
          <w:tblHeader w:val="true"/>
          <w:trHeight w:val="103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Удельный вес проб, превышающих гигиенические нормативы по показателям, %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. по доли, %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 т.ч. на территории детских учреждений и детских площадо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. по доле, %</w:t>
            </w:r>
          </w:p>
        </w:tc>
      </w:tr>
      <w:tr>
        <w:trPr>
          <w:tblHeader w:val="true"/>
          <w:trHeight w:val="41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Санитарно-хим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биолог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0,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аразитолог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4,6</w:t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iCs/>
          <w:sz w:val="24"/>
          <w:szCs w:val="24"/>
        </w:rPr>
        <w:t>В зонах санитарной охраны источников водоснабжения в 2021 г. отобрано 459 проб, из которых не соответствовало требованиям гигиенических нормативов - 10 проб, что составило 42,2% (2020 г. – 994 пробы, не соответствовало 4,4%, в 2019 г. – 502 пробы, не соответствовало 0,4%)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Удельный вес проб, не соответствующих гигиеническим нормативам, в зоне санитарной охраны источников водоснабжения за период 2019-2021 гг. представлен в табл. 14.</w:t>
      </w:r>
    </w:p>
    <w:p>
      <w:pPr>
        <w:pStyle w:val="Normal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14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намика удельного веса неудовлетворительных проб почвы в зоне санитарной охраны источников водоснабжения за 2019-2021 гг.</w:t>
      </w:r>
    </w:p>
    <w:p>
      <w:pPr>
        <w:pStyle w:val="Normal"/>
        <w:spacing w:before="0" w:after="0"/>
        <w:ind w:left="0" w:right="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296"/>
        <w:gridCol w:w="1296"/>
        <w:gridCol w:w="1296"/>
        <w:gridCol w:w="3190"/>
      </w:tblGrid>
      <w:tr>
        <w:trPr>
          <w:tblHeader w:val="true"/>
          <w:trHeight w:val="1018" w:hRule="atLeast"/>
        </w:trPr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Удельный вес проб, не соответствующих гигиеническим нормативам, %</w:t>
            </w:r>
          </w:p>
        </w:tc>
        <w:tc>
          <w:tcPr>
            <w:tcW w:w="3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. по доле, %</w:t>
            </w:r>
          </w:p>
        </w:tc>
      </w:tr>
      <w:tr>
        <w:trPr>
          <w:tblHeader w:val="true"/>
          <w:trHeight w:val="295" w:hRule="atLeast"/>
        </w:trPr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3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Санитарно-химическ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14,3</w:t>
            </w:r>
          </w:p>
        </w:tc>
      </w:tr>
      <w:tr>
        <w:trPr/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биологическ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аразитологическ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sz w:val="24"/>
          <w:szCs w:val="24"/>
          <w:lang w:eastAsia="ar-SA"/>
        </w:rPr>
        <w:t>В 2021 году отмечалось увеличение количества проб, не соответствующих гигиеническим нормативам, по санитарно-химическим показателям на 4,3% (с 0,7% в 2019 г. до 5,0% в 2021 г.). Все несоответствия выявлены по содержанию свинца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20"/>
        <w:rPr>
          <w:b w:val="false"/>
          <w:b w:val="false"/>
          <w:iCs/>
          <w:sz w:val="24"/>
          <w:szCs w:val="24"/>
          <w:lang w:eastAsia="ar-SA"/>
        </w:rPr>
      </w:pPr>
      <w:r>
        <w:rPr>
          <w:b w:val="false"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1.4. Состояние продовольственного сырья и пищевых продуктов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pacing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 рамках реализации </w:t>
      </w:r>
      <w:r>
        <w:rPr>
          <w:rStyle w:val="Fontstyle01"/>
          <w:b/>
          <w:sz w:val="24"/>
          <w:szCs w:val="24"/>
        </w:rPr>
        <w:t xml:space="preserve">Стратегии повышения качества пищевой продукции в Российской Федерации до 2030 года </w:t>
      </w:r>
      <w:r>
        <w:rPr>
          <w:b w:val="false"/>
          <w:bCs w:val="false"/>
          <w:color w:val="000000"/>
          <w:sz w:val="24"/>
          <w:szCs w:val="24"/>
        </w:rPr>
        <w:t>Управлением продолжался мониторинг состояния питания населения, контроль соответствия качества и безопасности пищевых продуктов требованиям законодательства Российской Федерации, законодательных актов Евразийского экономического союза.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>В 2021 г. удельный вес проб продовольственного сырья и пищевых продуктов, не соответствующих гигиенические нормативы по содержанию химических контаминантов, составил 0,3% (2020 г.- 1,0%, 2019 г. – 0,6%), для импортируемых пищевых продуктов превышений гигиенических нормативов не зарегистрировано (2020 г.- 3,0%, 2019 г.- 0,4%).</w:t>
      </w:r>
    </w:p>
    <w:p>
      <w:pPr>
        <w:pStyle w:val="Normal"/>
        <w:widowControl/>
        <w:suppressAutoHyphens w:val="true"/>
        <w:autoSpaceDE w:val="true"/>
        <w:spacing w:before="24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На сети железных дорог в 2021 г. превышения гигиенических нормативов по санитарно-химическим показателям выявлены в 4 пробах плодоовощной продукции (по содержанию нитратов). Удельный вес несоответствующих проб по содержанию нитратов составил 0,5% (2020 г. – 0,7%; 2019 г. – 1,4%). 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В 2021 г. удельный вес проб продовольственного сырья и пищевых продуктов, превышающих гигиенические нормативы по физико-химическим показателям, составил 1,9% (2020 г. – 3,0%, 2019 г. – 3,9%), для импортируемых – не регистрировалось (2020 г. – 0%; 2019 г. – 8,0%). 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>По показателям идентификации в 2021 г. не соответствовали установленным требованиям 4 пробы молока и молочных продуктов, что составило – 1,3%.</w:t>
      </w:r>
    </w:p>
    <w:p>
      <w:pPr>
        <w:pStyle w:val="Normal"/>
        <w:widowControl/>
        <w:suppressAutoHyphens w:val="true"/>
        <w:autoSpaceDE w:val="true"/>
        <w:spacing w:before="24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В 2021 г. удельный вес проб, превышающих гигиенические нормативы по физико-химическим показателям, составил в группах: «молоко и молочные продукты» – 3,6% (2020 г. – 4,4%; 2019 г. – 7,8%), «мясо и мясные продукты» – не зарегистрировано (2020 г. -– 2,8%, 2019 г. – 4,2%), «кулинарные изделия» – 0,9% (2020 г. – 6,7%; 2019 г. – 0%); в группе «хлебобулочные изделия» – 8,7% (в 2020 г. – 2,4%; 2019 г. – 3,0%), «масложировая продукция» – 4,4% (2020 г. – 0%; 2019г. – 0%). 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Удельный вес проб продовольственного сырья и пищевых продуктов, не соответствующих гигиеническим нормативам по микробиологическим показателям в 2021 г. составил 9,3% (2020г. – 6,1%; 2019 г. – 5,0%). По импортируемой продукции удельный вес проб, не соответствующих гигиеническим нормативам по микробиологическим показателям, в 2021 году составил – 9,6% (в 2020 г. – 2,8%; 2019 г. – 0%). </w:t>
      </w:r>
    </w:p>
    <w:p>
      <w:pPr>
        <w:pStyle w:val="Normal"/>
        <w:widowControl/>
        <w:suppressAutoHyphens w:val="true"/>
        <w:autoSpaceDE w:val="true"/>
        <w:spacing w:before="24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На сети железных дорог в 2021 г. по сравнению с 2020 г. снизилась доля проб, превышающих гигиенические нормативы по микробиологическим показателям, в группах: «рыба, нерыбные объекты промысла и продукты, вырабатываемые из них» – до 4,3% (2020г. – 10,5%; 2019 г. – 7,5%), «плодовоовощная продукция» – 3,6% (2020 г. – 15,5%; 2019 г. – 13,1%),  «масложировая продукция» – до 4,3% (2020 г. – 7,1%; 2019 г. – 0%), «консервы» – до 3,4% (2020г. – 18,6%; 2019 г. – 0), «алкогольные напитки» – до 9,7% (2020 г. – 14,6%, 019 г. – 0%). </w:t>
      </w:r>
    </w:p>
    <w:p>
      <w:pPr>
        <w:pStyle w:val="Normal"/>
        <w:widowControl/>
        <w:suppressAutoHyphens w:val="true"/>
        <w:autoSpaceDE w:val="true"/>
        <w:spacing w:before="24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Увеличился удельный вес проб, превышающих гигиенические нормативы по микробиологическим показателям, в группах: «мясо и мясные продукты» – до 30,4% (2020 г. – 4,7%; 2019 г. – 4,9%), «птица, яйца и продукты их переработки» – до 23,7% (2020 г. – 5,3%4 2019 г. – 5,4%), «молоко и молочные продукты» – до 11,4% (2020 г. – 4,0%; 2019 г. – 9,4%), «хлебобулочные изделия» – до 5,7% (2020 г. – 2,3%; 2019 г. – 2,1%), «кондитерские изделия» – до 5,7% (2020 г. – 5,0%; 2019 г. – 8,3%), «кулинарные изделия» – до 6,8% (2020 г. – 8,0%; 2019 г. – 4,4%), «вода, расфасованная в ёмкости» – до 11,6% (2020 г. – 5,7%; 2019 г. – 0), 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>В 2021 г. удельный вес проб, не соответствующих санитарно-эпидемиологическим требованиям по наличию патогенных микроорганизмов, составил 0,4% (20 проб) от общего количества отобранных проб (2020 г. – 0,2% (11 проб); 2019 г. – 0,1% (10 проб)), в том числе в группах: «птица, яйца и продукты их переработки» – 6 проб; «мясо и мясные продукты» – 3 пробы; «кулинарные изделия» – 7 проб (продукция предприятий общественного питания); «мукомольно-крупяные изделия» – 1 проба; «кондитерские изделия» – 1 проба; «плодовоовощная продукция» – 1 проба; «вода, расфасованная в емкости» – 1 проба. Проб с выделением возбудителей сальмонеллеза не зарегистрировано.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>По паразитологическим показателям удельный вес несоответствующих проб продовольственного сырья и пищевых продуктов в 2021 г. составил – 0,7% (2020 г. – 0%; 2019 г. – 0%), все в группе «плодоовощной продукции».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По содержанию антибиотиков в исследованных 116 пробах несоответствий гигиеническим нормативам в 2021 г., как и в 2020-2019 гг., не выявлено. 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>Пробы продовольственного сырья и пищевых продуктов с превышением гигиенических нормативов по показателям радиационной безопасности, в 2021 г., как и в 2019-2020 гг. не зарегистрированы.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ar-SA"/>
        </w:rPr>
        <w:t>В 2021 г. исследовано 89 проб пищевой продукции на генно-модифицированные организмы (2020 г. – 40 проб, 2019 г. – 113 проб). В исследуемой продукции генно-модифицированные организмы не обнаружены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20"/>
        <w:rPr>
          <w:b w:val="false"/>
          <w:b w:val="false"/>
          <w:bCs w:val="false"/>
          <w:iCs/>
          <w:color w:val="000000"/>
          <w:sz w:val="24"/>
          <w:szCs w:val="24"/>
          <w:lang w:eastAsia="ar-SA"/>
        </w:rPr>
      </w:pPr>
      <w:r>
        <w:rPr>
          <w:b w:val="false"/>
          <w:bCs w:val="false"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9" w:leader="none"/>
          <w:tab w:val="left" w:pos="8046" w:leader="none"/>
        </w:tabs>
        <w:spacing w:before="0" w:after="0"/>
        <w:ind w:left="780" w:right="0" w:hanging="420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условий обучения и воспитания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780" w:righ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рана здоровья и обеспечение санитарно-эпидемиологического благополучия детского населения является одной из важнейших государственных задач, реализуемых на железнодорожном транспорте в рамках приоритетных Национальных проектов здравоохранения Российской Федерации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ыми условиями для сохранения и укрепления здоровья детского населения ОАО «Российские железные дороги» является благоприятная среда для воспитания, обучения в детских учреждениях, где дети проводят значительную часть своей жизни. Факторы среды в образовательных учреждениях оказывают существенное влияние на рост, развитие и состояние здоровья подрастающего поколения и потому требуют особого внимания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1 году на контроле Управления Роспотребнадзора по железнодорожному транспорту находилось 303 детских и подростковых учреждения. За три года отмечается снижение общего числа детских и подростковых учреждений (в 2019г. – 324, в 2020г. – 311) (табл.15, рис.7)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44725</wp:posOffset>
                </wp:positionH>
                <wp:positionV relativeFrom="paragraph">
                  <wp:posOffset>414020</wp:posOffset>
                </wp:positionV>
                <wp:extent cx="2209165" cy="1111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6.75pt;margin-top:32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78300" cy="206629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left"/>
        <w:rPr/>
      </w:pPr>
      <w:r>
        <w:rPr>
          <w:rFonts w:eastAsia="Calibri"/>
          <w:b w:val="false"/>
          <w:sz w:val="24"/>
          <w:szCs w:val="24"/>
          <w:lang w:eastAsia="ar-SA"/>
        </w:rPr>
        <w:t>Рис. 7</w:t>
      </w:r>
      <w:r>
        <w:rPr>
          <w:b w:val="false"/>
          <w:sz w:val="24"/>
          <w:szCs w:val="24"/>
        </w:rPr>
        <w:t>. Динамика количества детских и подростковых учреждений по сети железных дорог в 2019-2021 гг., абс.ч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нижение общего количества детских и подростковых учреждений, подлежащих надзору, относительно 2019 года произошло за счет дошкольных учреждений, общеобразовательных учреждений и учреждений отдыха детей и их оздоровления.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 xml:space="preserve">Количества дошкольных и общеобразовательных учреждений уменьшилось за счет передачи объектов социальной сферы из ОАО «РЖД» на баланс муниципальных структур субъектов Российской Федерации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Уменьшение </w:t>
      </w:r>
      <w:r>
        <w:rPr>
          <w:b w:val="false"/>
          <w:sz w:val="24"/>
          <w:szCs w:val="24"/>
        </w:rPr>
        <w:t>учреждений отдыха и оздоровления</w:t>
      </w:r>
      <w:r>
        <w:rPr>
          <w:b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</w:rPr>
        <w:t>детей</w:t>
      </w:r>
      <w:r>
        <w:rPr>
          <w:b w:val="false"/>
          <w:sz w:val="24"/>
          <w:szCs w:val="24"/>
          <w:lang w:eastAsia="ar-SA"/>
        </w:rPr>
        <w:t xml:space="preserve"> произошло за счет закрытия 10 организаций на капитальный ремонт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месте с тем увеличилось количество </w:t>
      </w:r>
      <w:r>
        <w:rPr>
          <w:b w:val="false"/>
          <w:sz w:val="24"/>
          <w:szCs w:val="24"/>
        </w:rPr>
        <w:t>учреждений начального и среднего профессионального образования (2019г. – 64, 2021г. – 67)</w:t>
      </w:r>
      <w:r>
        <w:rPr>
          <w:b w:val="false"/>
          <w:sz w:val="24"/>
          <w:szCs w:val="24"/>
          <w:lang w:eastAsia="ar-SA"/>
        </w:rPr>
        <w:t xml:space="preserve">. Увеличение объектов произошло за счет </w:t>
      </w:r>
      <w:r>
        <w:rPr>
          <w:b w:val="false"/>
          <w:sz w:val="24"/>
          <w:szCs w:val="24"/>
        </w:rPr>
        <w:t xml:space="preserve">передачи на контроль трех техникумов </w:t>
      </w:r>
      <w:r>
        <w:rPr>
          <w:b w:val="false"/>
          <w:sz w:val="24"/>
          <w:szCs w:val="24"/>
          <w:lang w:eastAsia="ar-SA"/>
        </w:rPr>
        <w:t>на Московской железной дороге (табл. 15)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15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личество детских и подростковых учреждений разного типа в 2018-2021 гг.</w:t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993"/>
        <w:gridCol w:w="996"/>
        <w:gridCol w:w="993"/>
        <w:gridCol w:w="1984"/>
      </w:tblGrid>
      <w:tr>
        <w:trPr>
          <w:trHeight w:val="11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Типы детских и подростковых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Темп прироста к 2019 г. по доли, % </w:t>
            </w:r>
          </w:p>
        </w:tc>
      </w:tr>
      <w:tr>
        <w:trPr>
          <w:trHeight w:val="5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етские и подростковые учреждения – всего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6,5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9,8</w:t>
            </w:r>
          </w:p>
        </w:tc>
      </w:tr>
      <w:tr>
        <w:trPr>
          <w:trHeight w:val="26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6,7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8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я отдыха, оздоровитель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2,8</w:t>
            </w:r>
          </w:p>
        </w:tc>
      </w:tr>
    </w:tbl>
    <w:p>
      <w:pPr>
        <w:pStyle w:val="Normal"/>
        <w:spacing w:before="0" w:after="0"/>
        <w:ind w:left="0"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 структуре </w:t>
      </w:r>
      <w:r>
        <w:rPr>
          <w:b w:val="false"/>
          <w:sz w:val="24"/>
          <w:szCs w:val="24"/>
        </w:rPr>
        <w:t>детских и подростковых учреждений, подлежащих надзору в 2021г.</w:t>
      </w:r>
      <w:r>
        <w:rPr>
          <w:b w:val="false"/>
          <w:sz w:val="24"/>
          <w:szCs w:val="24"/>
          <w:lang w:eastAsia="ar-SA"/>
        </w:rPr>
        <w:t xml:space="preserve"> (рис. 8)</w:t>
      </w:r>
      <w:r>
        <w:rPr>
          <w:b w:val="false"/>
          <w:sz w:val="24"/>
          <w:szCs w:val="24"/>
        </w:rPr>
        <w:t xml:space="preserve">, организации дошкольного образования составили </w:t>
      </w:r>
      <w:r>
        <w:rPr>
          <w:b w:val="false"/>
          <w:sz w:val="24"/>
          <w:szCs w:val="24"/>
          <w:lang w:eastAsia="ar-SA"/>
        </w:rPr>
        <w:t>36,6%, профессиональные образовательные организации и организации отдыха детей и их оздоровления – 22,1% и 22,4% соответственно, общеобразовательные организации и организации дополнительного образования – 9,2% и 9,6% соответственно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b w:val="false"/>
          <w:b w:val="false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694045" cy="2742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rFonts w:eastAsia="Calibri"/>
          <w:b w:val="false"/>
          <w:b w:val="false"/>
          <w:sz w:val="24"/>
          <w:szCs w:val="24"/>
          <w:lang w:eastAsia="ar-SA"/>
        </w:rPr>
      </w:pPr>
      <w:r>
        <w:rPr>
          <w:rFonts w:eastAsia="Calibri"/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/>
      </w:pPr>
      <w:r>
        <w:rPr>
          <w:rFonts w:eastAsia="Calibri"/>
          <w:b w:val="false"/>
          <w:sz w:val="24"/>
          <w:szCs w:val="24"/>
          <w:lang w:eastAsia="ar-SA"/>
        </w:rPr>
        <w:t>Рис. 8</w:t>
      </w:r>
      <w:r>
        <w:rPr>
          <w:b w:val="false"/>
          <w:sz w:val="24"/>
          <w:szCs w:val="24"/>
        </w:rPr>
        <w:t>. Структура детских и подростковых учреждений в 2021 г., %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В 2021 году на фоне сокращения количества организаций разного типа на 6,5% закономерно произошло </w:t>
      </w:r>
      <w:r>
        <w:rPr>
          <w:b w:val="false"/>
          <w:sz w:val="24"/>
          <w:szCs w:val="24"/>
          <w:lang w:eastAsia="ar-SA"/>
        </w:rPr>
        <w:t>уменьш</w:t>
      </w:r>
      <w:r>
        <w:rPr>
          <w:b w:val="false"/>
          <w:sz w:val="24"/>
          <w:szCs w:val="24"/>
        </w:rPr>
        <w:t>ение числа</w:t>
      </w:r>
      <w:r>
        <w:rPr>
          <w:b w:val="false"/>
          <w:sz w:val="24"/>
          <w:szCs w:val="24"/>
          <w:lang w:eastAsia="ar-SA"/>
        </w:rPr>
        <w:t xml:space="preserve"> детей, посещающих </w:t>
      </w:r>
      <w:r>
        <w:rPr>
          <w:b w:val="false"/>
          <w:sz w:val="24"/>
          <w:szCs w:val="24"/>
        </w:rPr>
        <w:t xml:space="preserve">детские и подростковые учреждения с </w:t>
      </w:r>
      <w:r>
        <w:rPr>
          <w:b w:val="false"/>
          <w:bCs w:val="false"/>
          <w:color w:val="000000"/>
          <w:sz w:val="24"/>
          <w:szCs w:val="24"/>
        </w:rPr>
        <w:t>144752</w:t>
      </w:r>
      <w:r>
        <w:rPr>
          <w:b w:val="false"/>
          <w:sz w:val="24"/>
          <w:szCs w:val="24"/>
        </w:rPr>
        <w:t xml:space="preserve"> в 2019г. до </w:t>
      </w:r>
      <w:r>
        <w:rPr>
          <w:b w:val="false"/>
          <w:bCs w:val="false"/>
          <w:color w:val="000000"/>
          <w:sz w:val="24"/>
          <w:szCs w:val="24"/>
        </w:rPr>
        <w:t>118246</w:t>
      </w:r>
      <w:r>
        <w:rPr>
          <w:b w:val="false"/>
          <w:sz w:val="24"/>
          <w:szCs w:val="24"/>
        </w:rPr>
        <w:t xml:space="preserve"> в 2021г. (табл. 16)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16</w:t>
      </w:r>
    </w:p>
    <w:p>
      <w:pPr>
        <w:pStyle w:val="Normal"/>
        <w:spacing w:before="0" w:after="0"/>
        <w:ind w:left="0" w:right="0" w:firstLine="709"/>
        <w:rPr/>
      </w:pPr>
      <w:r>
        <w:rPr>
          <w:sz w:val="24"/>
          <w:szCs w:val="24"/>
          <w:lang w:eastAsia="ar-SA"/>
        </w:rPr>
        <w:t xml:space="preserve">Общее число детей, посещающих </w:t>
      </w:r>
      <w:r>
        <w:rPr>
          <w:sz w:val="24"/>
          <w:szCs w:val="24"/>
        </w:rPr>
        <w:t>детские и подростковые учреждения разного типа в 2018-2021 гг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1134"/>
        <w:gridCol w:w="1134"/>
        <w:gridCol w:w="1417"/>
      </w:tblGrid>
      <w:tr>
        <w:trPr>
          <w:trHeight w:val="113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Типы детских и подростковых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л-во детей, посещающих детские и подростков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Темп прироста к 2019 г по доли, % </w:t>
            </w:r>
          </w:p>
        </w:tc>
      </w:tr>
      <w:tr>
        <w:trPr>
          <w:trHeight w:val="41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етские и подростковые учреждения – всего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4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5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8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8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1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 46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 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я отдыха, оздоровите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4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30,3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Снижение в 2021г. </w:t>
      </w:r>
      <w:r>
        <w:rPr>
          <w:b w:val="false"/>
          <w:sz w:val="24"/>
          <w:szCs w:val="24"/>
          <w:lang w:eastAsia="ar-SA"/>
        </w:rPr>
        <w:t xml:space="preserve">общего числа детей, посещающих организации разного типа, </w:t>
      </w:r>
      <w:r>
        <w:rPr>
          <w:b w:val="false"/>
          <w:sz w:val="24"/>
          <w:szCs w:val="24"/>
        </w:rPr>
        <w:t>относительно 2019 г. произошло за счет снижения числа детей, посещающих организации дополнительного образования, - на 46,3%, детей, находившихся в организациях отдыха детей и их оздоровления – на 30,3% в связи с введением ограничительных мероприятий по предупреждению распространения новой коронавирусной инфекции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Удельный вес детских учреждений, размещенных во встроенных, пристроенных и приспособленных зданиях снизился с 0,6% в 2019 г. до 0,3% в 2021 г. Все детские и подростковые учреждения расположены в отдельно стоящих зданиях, кроме одного детского дошкольного учреждения на Юго-Восточной железной дороге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се детские и подростковые учреждения обеспечены централизованным водоснабжением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2021 г. удельный вес организаций, на которых отсутствует центральная система канализации снизился с 9,3% в 2019г. до 0,3% в 2021г. Не оборудовано центральной системой канализации одно детское учреждение – ЧОУ «Средняя образовательная школа № 51 ОАО «РЖД» на Забайкальской железной дороге. Школа расположена в не канализованном районе, бытовые сточные воды от здания поступают на локальные очистные сооружения с последующим вывозом стоков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Удельный вес организаций, работающих без центрального отопления (отопление от собственных котельных) сократился с 3,1% в 2019г. до 2,3% в 2021г. На Северо-Кавказской, Юго-Восточной и Западно-Сибирской железных дорогах отопление 7 учреждений отдыха осуществляется от собственных котельных (табл. 17)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17</w:t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Характеристика санитарно- технического состояния детских и подростковых учреждений разного типа в 2019-2021 гг.</w:t>
      </w:r>
    </w:p>
    <w:p>
      <w:pPr>
        <w:pStyle w:val="Normal"/>
        <w:suppressAutoHyphens w:val="true"/>
        <w:spacing w:before="0" w:after="0"/>
        <w:ind w:left="0" w:right="0" w:firstLine="709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24"/>
        <w:gridCol w:w="978"/>
        <w:gridCol w:w="1258"/>
        <w:gridCol w:w="838"/>
        <w:gridCol w:w="1256"/>
        <w:gridCol w:w="976"/>
        <w:gridCol w:w="1248"/>
      </w:tblGrid>
      <w:tr>
        <w:trPr>
          <w:trHeight w:val="5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детских и подростковых учреждений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сутствует централизованная система:</w:t>
            </w:r>
          </w:p>
        </w:tc>
      </w:tr>
      <w:tr>
        <w:trPr>
          <w:trHeight w:val="5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канализации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доснабже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опления</w:t>
            </w:r>
          </w:p>
        </w:tc>
      </w:tr>
      <w:tr>
        <w:trPr>
          <w:trHeight w:val="4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ельный вес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ельный вес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ельный вес </w:t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1%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3%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3%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 2021 году из 303 детских и подростковых учреждения, находящихся на контроле Управления Роспотребнадзора по железнодорожному транспорту, нуждаются в ремонте 103 здания (33,9%), из них в частичном ремонте нуждаются 43 здания (41,7%), косметическом – 50 (48,5%), капитальном - 10 (10%) (табл. 18). 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18</w:t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Характеристика детских и подростковых учреждений разного типа, нуждающихся в ремонте, в 2019-2021 гг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417"/>
        <w:gridCol w:w="1276"/>
        <w:gridCol w:w="567"/>
        <w:gridCol w:w="992"/>
        <w:gridCol w:w="567"/>
        <w:gridCol w:w="1276"/>
        <w:gridCol w:w="567"/>
        <w:gridCol w:w="992"/>
      </w:tblGrid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детских и подростков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уждаются в ремонте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дельный вес организаций, нуждающихся в ремонте 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 них:</w:t>
            </w:r>
          </w:p>
        </w:tc>
      </w:tr>
      <w:tr>
        <w:trPr>
          <w:trHeight w:val="18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частичн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ельный ве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сметичес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ельный ве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питаль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ельный вес 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,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,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8%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6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4,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,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,4%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,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,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,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,7%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В структуре организаций, нуждающихся в ремонте, наибольший удельный вес приходится на учреждения отдыха детей и их оздоровления (34%), профессионально образовательные учреждения (31,1%) и на дошкольные учреждения (26,2%). (рис. 9, табл. 16)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rFonts w:eastAsia="Calibri"/>
          <w:b w:val="false"/>
          <w:b w:val="false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830445" cy="2122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/>
      </w:pPr>
      <w:r>
        <w:rPr>
          <w:rFonts w:eastAsia="Calibri"/>
          <w:b w:val="false"/>
          <w:sz w:val="24"/>
          <w:szCs w:val="24"/>
          <w:lang w:eastAsia="ar-SA"/>
        </w:rPr>
        <w:t>Рис. 9</w:t>
      </w:r>
      <w:r>
        <w:rPr>
          <w:b w:val="false"/>
          <w:sz w:val="24"/>
          <w:szCs w:val="24"/>
        </w:rPr>
        <w:t xml:space="preserve">. Структура детских и подростковых учреждений, нуждающихся в ремонте 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1 г., %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Обеспечение условий для реализации физической активности детей и подростков является важным фактором создания благоприятной профилактической среды в организациях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В 2021 г. количество детских и подростковых учреждений, оснащенных условиями для реализации физической активности детей и подростков, улучшилось по сравнению с 2020 г. Увеличилось количество детских и подростковых учреждений разного типа, оснащенных спортивными залами - на 3%; учреждений, имеющих спортивную зону на территории, - на 10,96%; учреждений, имеющих бассейны, - на 0,34% (табл. 19)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19</w:t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Характеристика оснащения детских и подростковых учреждений разного типа</w:t>
      </w:r>
    </w:p>
    <w:p>
      <w:pPr>
        <w:pStyle w:val="Normal"/>
        <w:spacing w:before="0" w:after="0"/>
        <w:ind w:left="0" w:right="0" w:hanging="0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 - 2021 гг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993"/>
        <w:gridCol w:w="1275"/>
        <w:gridCol w:w="1560"/>
        <w:gridCol w:w="1134"/>
        <w:gridCol w:w="850"/>
        <w:gridCol w:w="1241"/>
      </w:tblGrid>
      <w:tr>
        <w:trPr>
          <w:trHeight w:val="2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Детские и подростковые учрежд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ащение организаций:</w:t>
            </w:r>
          </w:p>
        </w:tc>
      </w:tr>
      <w:tr>
        <w:trPr>
          <w:trHeight w:val="18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личие спортивных з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дельный ве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личие спортивной зоны на территории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дельный в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личие бассей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дельный вес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,8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,0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,82%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,8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,0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,48%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,21%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По результатам лабораторных исследований отмечается улучшение качества питьевой воды из разводящей сети в детских и подростковых учреждениях (табл. 20).</w:t>
      </w:r>
    </w:p>
    <w:p>
      <w:pPr>
        <w:pStyle w:val="Normal"/>
        <w:suppressAutoHyphens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20</w:t>
      </w:r>
    </w:p>
    <w:p>
      <w:pPr>
        <w:pStyle w:val="Normal"/>
        <w:suppressAutoHyphens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намика удельного веса проб воды из разводящей сети в детских учреждениях, не соответствующих гигиеническим нормативам в 2019-2021 гг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418"/>
        <w:gridCol w:w="1275"/>
        <w:gridCol w:w="1276"/>
        <w:gridCol w:w="1549"/>
      </w:tblGrid>
      <w:tr>
        <w:trPr>
          <w:tblHeader w:val="true"/>
          <w:trHeight w:val="699" w:hRule="atLeast"/>
        </w:trPr>
        <w:tc>
          <w:tcPr>
            <w:tcW w:w="3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Удельный вес проб, не соответствующих гигиеническим нормативам, %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 по доли, %</w:t>
            </w:r>
          </w:p>
        </w:tc>
      </w:tr>
      <w:tr>
        <w:trPr>
          <w:tblHeader w:val="true"/>
        </w:trPr>
        <w:tc>
          <w:tcPr>
            <w:tcW w:w="3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 разводящей сети:</w:t>
            </w:r>
          </w:p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 санитарно-химическим показа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7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33,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 микробиологическим показа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30,6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 структуре учреждений, в которых зарегистрированы неудовлетворительные пробы питьевой воды из разводящей сети по санитарно-химическим показателям наибольший удельный вес отмечается в учреждениях отдыха детей и их оздоровления - 85% (рис. 10). </w:t>
      </w:r>
    </w:p>
    <w:p>
      <w:pPr>
        <w:pStyle w:val="Normal"/>
        <w:suppressAutoHyphens w:val="true"/>
        <w:spacing w:before="0" w:after="0"/>
        <w:ind w:left="0" w:right="0" w:firstLine="709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2171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b w:val="false"/>
          <w:sz w:val="24"/>
          <w:szCs w:val="24"/>
          <w:lang w:eastAsia="ar-SA"/>
        </w:rPr>
        <w:t>Рис. 10. Структура неудовлетворительных проб воды из разводящей сети по санитарно-химическим показателям в 2021 г.</w:t>
      </w:r>
    </w:p>
    <w:p>
      <w:pPr>
        <w:pStyle w:val="Normal"/>
        <w:suppressAutoHyphens w:val="true"/>
        <w:spacing w:before="0" w:after="0"/>
        <w:ind w:left="0" w:right="0" w:hanging="0"/>
        <w:jc w:val="lef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2021 году выше среднесетевого показателя (5,51%) доля неудовлетворительных проб воды из разводящей сети по санитарно-химическим показателям на Восточно-Сибирской (31,7%), Московской (19,7%), Красноярской (10%) и Куйбышевской (8,6%) железных дорога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Отмечается снижение удельного веса неудовлетворительных проб из разводящей сети систем централизованного водоснабжения по микробиологическим показателям с 3,6% в 2019г. до 2,5% в 2021г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структуре учреждений, в которых зарегистрированы неудовлетворительные пробы питьевой воды из разводящей сети по микробиологическим показателям наибольший удельный вес приходится на учреждения отдыха детей и их оздоровления (91,3%), в дошкольных учреждениях (6,5%), в общеобразовательных организациях (2,1%) (рис. 11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630420" cy="1666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0" w:right="0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ис. 11. Структура неудовлетворительных проб воды из разводящей сети по микробиологическим показателям в 2021 г.</w:t>
      </w:r>
    </w:p>
    <w:p>
      <w:pPr>
        <w:pStyle w:val="Normal"/>
        <w:suppressAutoHyphens w:val="true"/>
        <w:spacing w:before="0" w:after="0"/>
        <w:ind w:left="0" w:right="0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ыше среднесетевого показателя (2,46%) доля неудовлетворительных проб воды по микробиологическим показателям на Приволжской (5,71%), Северной (4,88%), Западно-Сибирской (3,94%), Восточно-Сибирской (3,7%), Южно-Уральской железных дорогах (рис. 17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Неудовлетворительные пробы по микробиологическим показателям выявлены на Западно-Сибирской (17), Северной (8), Куйбышевской (4), Южно-Уральской (2) железных дорогах в период подготовки к летней оздоровительной кампании. После проведения дезинфекции системы водоснабжения все пробы воды по микробиологическим показателям соответствовали гигиеническим нормативам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В период с 2019 г. по 2021 г. качество воды бассейнов по санитарно-химическим и микробиологическим показателям ухудшилось, доля неудовлетворительных проб увеличилась на 5,6% по санитарно-химическим показателям, на 2,2% по микробиологическим показателям (табл. 22). П</w:t>
      </w: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робы воды бассейнов по паразитологическим показателям </w:t>
      </w:r>
      <w:r>
        <w:rPr>
          <w:b w:val="false"/>
          <w:sz w:val="24"/>
          <w:szCs w:val="24"/>
          <w:lang w:eastAsia="ar-SA"/>
        </w:rPr>
        <w:t>соответствовали гигиеническим нормативам.</w:t>
      </w:r>
    </w:p>
    <w:p>
      <w:pPr>
        <w:pStyle w:val="Normal"/>
        <w:suppressAutoHyphens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22</w:t>
      </w:r>
    </w:p>
    <w:p>
      <w:pPr>
        <w:pStyle w:val="Normal"/>
        <w:suppressAutoHyphens w:val="true"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намика удельного веса проб воды бассейнов в детских учреждениях, не соответствующих гигиеническим нормативам в 2019-2021 гг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21"/>
        <w:gridCol w:w="1120"/>
        <w:gridCol w:w="1320"/>
        <w:gridCol w:w="2276"/>
      </w:tblGrid>
      <w:tr>
        <w:trPr>
          <w:trHeight w:val="112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дельный вес проб, не соответствующих гигиеническим нормативам, %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Темп прироста к 2019 г по доли, %</w:t>
            </w:r>
          </w:p>
        </w:tc>
      </w:tr>
      <w:tr>
        <w:trPr>
          <w:trHeight w:val="31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 санитарно-химическим показателям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0,6%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 микробиологическим показателям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1,5%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В структуре учреждений, в которых зарегистрированы неудовлетворительные пробы воды бассейнов по санитарно-химическим показателям наибольший удельный вес приходится на учреждения отдыха детей и их оздоровления - 51% и на дошкольные учреждения - 49%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ыше среднесетевого показателя (19,4%) доля неудовлетворительных проб воды бассейнов по санитарно-химическим показателям на Красноярской (100%), Октябрьской (33,3%), Московской (32%), Южно-Уральской (31,6%) железных дорога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2021 году качество воды из чаш бассейнов по микробиологическим показателям ухудшилось, удельный вес неудовлетворительных проб по микробиологическим показателям увеличился с 3,94% в 2019 г. до 4,9% в 2021 г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ыше среднесетевого показателя (4,7%) доля неудовлетворительных проб воды бассейнов по микробиологическим показателям на Южно-Уральской (16,7%), Куйбышевской (11,8%) и Московской (10,5%) железных дорогах.</w:t>
      </w:r>
    </w:p>
    <w:p>
      <w:pPr>
        <w:pStyle w:val="Style20"/>
        <w:widowControl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color w:val="FF0000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Обязательным компонентом системы мероприятий по сохранению и укреплению здоровья детей является организация их питания. Полноценное сбалансированное питание является обязательным условием для обеспечения роста и развития детей, профилактики заболеваемости и функциональных отклонений, повышения работоспособности и успеваемости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По сети дорог условия для организации питания созданы во всех дошкольных образовательных организациях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казатели охвата горячим питанием школьников имели за период 2019-2021 гг. позитивную динамику по всем возрастным группам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В 2021 году по сети дорог средний показатель охвата школьников горячим питанием составил 98,7%, при этом охвата горячим питанием школьников 1-4 классов составил – 100%, а учащихся 5-11 классов – 97,6% (табл. 23).</w:t>
      </w:r>
    </w:p>
    <w:p>
      <w:pPr>
        <w:pStyle w:val="Normal"/>
        <w:suppressAutoHyphens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23 </w:t>
      </w:r>
    </w:p>
    <w:p>
      <w:pPr>
        <w:pStyle w:val="Normal"/>
        <w:suppressAutoHyphens w:val="true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казатели охвата школьников горячим питанием в образовательных учреждениях в 2019-2021 гг., %</w:t>
      </w:r>
    </w:p>
    <w:p>
      <w:pPr>
        <w:pStyle w:val="Normal"/>
        <w:suppressAutoHyphens w:val="true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94"/>
        <w:gridCol w:w="1450"/>
        <w:gridCol w:w="2016"/>
        <w:gridCol w:w="2066"/>
      </w:tblGrid>
      <w:tr>
        <w:trPr/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pacing w:before="0" w:after="0"/>
              <w:ind w:left="0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ы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8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 охвата горячим питанием, %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 xml:space="preserve">Темп прироста к 2019 </w:t>
            </w:r>
            <w:r>
              <w:rPr>
                <w:b w:val="false"/>
                <w:sz w:val="20"/>
                <w:szCs w:val="20"/>
                <w:lang w:eastAsia="ar-SA"/>
              </w:rPr>
              <w:t>г.</w:t>
            </w:r>
            <w:r>
              <w:rPr>
                <w:b w:val="false"/>
                <w:bCs w:val="false"/>
                <w:sz w:val="20"/>
                <w:szCs w:val="20"/>
                <w:lang w:eastAsia="ar-SA"/>
              </w:rPr>
              <w:t>, %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napToGrid w:val="false"/>
              <w:spacing w:before="0" w:after="0"/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pacing w:before="0" w:after="0"/>
              <w:ind w:left="0" w:right="3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1 классы, в том числе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pacing w:before="0" w:after="0"/>
              <w:ind w:left="0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4 класс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pacing w:before="0" w:after="0"/>
              <w:ind w:left="0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-11 класс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1</w:t>
            </w:r>
          </w:p>
        </w:tc>
      </w:tr>
    </w:tbl>
    <w:p>
      <w:pPr>
        <w:pStyle w:val="Style20"/>
        <w:widowControl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highlight w:val="yellow"/>
          <w:lang w:eastAsia="ar-SA"/>
        </w:rPr>
      </w:pPr>
      <w:r>
        <w:rPr>
          <w:b w:val="false"/>
          <w:sz w:val="24"/>
          <w:szCs w:val="24"/>
          <w:highlight w:val="yellow"/>
          <w:lang w:eastAsia="ar-SA"/>
        </w:rPr>
      </w:r>
    </w:p>
    <w:p>
      <w:pPr>
        <w:pStyle w:val="Style20"/>
        <w:widowControl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Увеличение с</w:t>
      </w:r>
      <w:r>
        <w:rPr>
          <w:b w:val="false"/>
          <w:sz w:val="24"/>
          <w:szCs w:val="24"/>
        </w:rPr>
        <w:t xml:space="preserve">реднего показателя охвата школьников горячим питанием </w:t>
      </w:r>
      <w:r>
        <w:rPr>
          <w:b w:val="false"/>
          <w:sz w:val="24"/>
          <w:szCs w:val="24"/>
          <w:lang w:eastAsia="ar-SA"/>
        </w:rPr>
        <w:t>произошло за счет увеличения охвата горячим питание школьников 5-11 классов на 0,4% (таблица 23).</w:t>
      </w:r>
    </w:p>
    <w:p>
      <w:pPr>
        <w:pStyle w:val="Style20"/>
        <w:widowControl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период 2019 – 2021 гг. на всех железных дорогах полностью решена проблема горячего питания школьников 1 - 4 классов, охват горячим питанием - 100%.</w:t>
      </w:r>
    </w:p>
    <w:p>
      <w:pPr>
        <w:pStyle w:val="Style20"/>
        <w:widowControl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Охват горячим питанием учащихся 5 - 11 класса составляет 97,6%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Приоритетной формой организации питания для школьников в 2021 году является 2-х разовое питание (завтрак и обед), его получают 78,4% учащихся (табл. 24). Показатель охвата школьников двухразовым горячим питанием увеличился в 2021 г. на 15,5% (2020г. - 75,6%, 2019г. - 63%).</w:t>
      </w:r>
    </w:p>
    <w:p>
      <w:pPr>
        <w:pStyle w:val="Normal"/>
        <w:suppressAutoHyphens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4</w:t>
      </w:r>
    </w:p>
    <w:p>
      <w:pPr>
        <w:pStyle w:val="Normal"/>
        <w:suppressAutoHyphens w:val="true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казатели охвата школьников горячим питанием в образовательных учреждениях в 2019-2021 гг., %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091"/>
        <w:gridCol w:w="845"/>
        <w:gridCol w:w="985"/>
        <w:gridCol w:w="984"/>
        <w:gridCol w:w="985"/>
        <w:gridCol w:w="911"/>
        <w:gridCol w:w="1024"/>
      </w:tblGrid>
      <w:tr>
        <w:trPr>
          <w:trHeight w:val="38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Год 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л-во </w:t>
              <w:br/>
              <w:t xml:space="preserve">обучающихся </w:t>
              <w:br/>
              <w:t xml:space="preserve">в образовательных </w:t>
              <w:br/>
              <w:t>организациях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з них, охвачено горячим питанием</w:t>
            </w:r>
          </w:p>
        </w:tc>
      </w:tr>
      <w:tr>
        <w:trPr>
          <w:trHeight w:val="8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тракам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дам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траками и обедами</w:t>
            </w:r>
          </w:p>
        </w:tc>
      </w:tr>
      <w:tr>
        <w:trPr>
          <w:trHeight w:val="3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4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1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4%</w:t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7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7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6%</w:t>
            </w:r>
          </w:p>
        </w:tc>
      </w:tr>
      <w:tr>
        <w:trPr>
          <w:trHeight w:val="40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7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3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%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Отмечается положительная динамика показателей охвата горячим питанием обучающихся профессиональных образовательных организаций (табл. 25). В 2021 г. по сравнению с 2019 г. удельный вес учащихся, получающих горячее питание в образовательных организациях этого типа, вырос на 1,5% (2019г. –80,4%, 2021г. –81,9%).</w:t>
      </w:r>
    </w:p>
    <w:p>
      <w:pPr>
        <w:pStyle w:val="Normal"/>
        <w:suppressAutoHyphens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5</w:t>
      </w:r>
    </w:p>
    <w:p>
      <w:pPr>
        <w:pStyle w:val="Normal"/>
        <w:suppressAutoHyphens w:val="true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sz w:val="24"/>
          <w:szCs w:val="24"/>
        </w:rPr>
        <w:t xml:space="preserve">Показатели охвата </w:t>
      </w:r>
      <w:r>
        <w:rPr>
          <w:sz w:val="24"/>
          <w:szCs w:val="24"/>
          <w:lang w:eastAsia="ar-SA"/>
        </w:rPr>
        <w:t>обучающихся профессионально образовательных учреждений</w:t>
      </w:r>
      <w:r>
        <w:rPr>
          <w:sz w:val="24"/>
          <w:szCs w:val="24"/>
        </w:rPr>
        <w:t xml:space="preserve"> горячим питанием в 2019-2021 гг., %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6"/>
        <w:gridCol w:w="981"/>
        <w:gridCol w:w="1134"/>
        <w:gridCol w:w="850"/>
        <w:gridCol w:w="910"/>
        <w:gridCol w:w="933"/>
        <w:gridCol w:w="992"/>
        <w:gridCol w:w="993"/>
        <w:gridCol w:w="957"/>
      </w:tblGrid>
      <w:tr>
        <w:trPr>
          <w:trHeight w:val="2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л-во </w:t>
              <w:br/>
              <w:t xml:space="preserve">обучающихся в образовательных </w:t>
              <w:br/>
              <w:t>организациях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хват обучающихся горячим питанием</w:t>
            </w:r>
          </w:p>
        </w:tc>
      </w:tr>
      <w:tr>
        <w:trPr>
          <w:trHeight w:val="2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ельный вес 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 них:</w:t>
            </w:r>
          </w:p>
        </w:tc>
      </w:tr>
      <w:tr>
        <w:trPr>
          <w:trHeight w:val="14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трак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ельный вес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ельный ве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траками и обе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дельный вес </w:t>
            </w:r>
          </w:p>
        </w:tc>
      </w:tr>
      <w:tr>
        <w:trPr>
          <w:trHeight w:val="42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6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6%</w:t>
            </w:r>
          </w:p>
        </w:tc>
      </w:tr>
      <w:tr>
        <w:trPr>
          <w:trHeight w:val="41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3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5%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6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7,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7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6%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Двухразовым питанием полностью обеспечены учащиеся на Октябрьской, Горьковской, Западно-Сибирской, Дальневосточной железных дорогах. Обедами на 100% обеспечены обучающиеся профессиональных образовательных организаций на Московской, Северной, Южно-Уральской, Красноярской железных дорога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По результатам лабораторного контроля в 2021 году качество пищевой продукции, используемой в детских и подростковых учреждениях, ухудшилось по физико-химическим и микробиологическим показателям (табл. 26).</w:t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6</w:t>
      </w:r>
    </w:p>
    <w:p>
      <w:pPr>
        <w:pStyle w:val="Normal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игиеническая характеристика пищевых продуктов в</w:t>
      </w:r>
    </w:p>
    <w:p>
      <w:pPr>
        <w:pStyle w:val="Normal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рганизованных детских коллективах в 2019-2021 гг., %</w:t>
      </w:r>
    </w:p>
    <w:p>
      <w:pPr>
        <w:pStyle w:val="Normal"/>
        <w:spacing w:before="0" w:after="0"/>
        <w:ind w:left="40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2"/>
        <w:gridCol w:w="1669"/>
        <w:gridCol w:w="1940"/>
        <w:gridCol w:w="2005"/>
      </w:tblGrid>
      <w:tr>
        <w:trPr>
          <w:trHeight w:val="63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дельный вес проб, не соответствующих гигиеническим требованиям, %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ar-SA"/>
              </w:rPr>
              <w:t>Темп прироста к 2019 г., %</w:t>
            </w:r>
          </w:p>
        </w:tc>
      </w:tr>
      <w:tr>
        <w:trPr>
          <w:trHeight w:val="3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икробиологическ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6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4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7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4,7%</w:t>
            </w:r>
          </w:p>
        </w:tc>
      </w:tr>
      <w:tr>
        <w:trPr>
          <w:trHeight w:val="31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Физико-химическ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7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6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,1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7,8%</w:t>
            </w:r>
          </w:p>
        </w:tc>
      </w:tr>
      <w:tr>
        <w:trPr>
          <w:trHeight w:val="31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анитарно-химическ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6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8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62,5%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eastAsia="ar-SA"/>
        </w:rPr>
        <w:t>Удельный вес неудовлетворительных проб пищевой продукции по микробиологическим показателям увеличился на 2,1% (2019г. - 2,6%, 2020 - 2,4%, 2021- 4,7%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ыше среднесетевого показателя (4,7%) доля неудовлетворительных проб пищевых продуктов по микробиологическим показателям на Куйбышевской (22,2%), Красноярской (17,8%) и Южно-Уральской (10.7%) железных дорога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Удельный вес неудовлетворительных проб пищевой продукции по физико-химическим показателям увеличился на 3,4% (2019г. – 3,7%, 2020г. - 2,6 %, 2021г. - 7,1%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ыше среднесетевого показателя (7,1%) доля неудовлетворительных проб пищевых продуктов по физико-химическим показателям на Куйбышевской (24,1%), Красноярской (50%), Московской (17,7%), Южно-Уральской (11%) железных дорогах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Удельный вес неудовлетворительных проб пищевой продукции по санитарно-химическим показателям уменьшился на 0,5% (2019г. – 1,3%, 2020г. - 1,6 %, 2021г. - 0,8%)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Неудовлетворительные пробы пищевых продуктов по санитарно-химическим показателям выявлены на Куйбышевской (3,3%) и Красноярской (47%) железных дорогах. На остальных железных дорогах все пробы отвечают гигиеническим нормативам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По результатам лабораторно-инструментальных исследований выявлено ухудшение качества готовых блюд в детских и подростковых учреждениях (табл. 27).</w:t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Таблица 27</w:t>
      </w:r>
    </w:p>
    <w:p>
      <w:pPr>
        <w:pStyle w:val="Normal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игиеническая характеристика готовых блюд в организованных детских коллективах в 2019-2021 гг., %</w:t>
      </w:r>
    </w:p>
    <w:p>
      <w:pPr>
        <w:pStyle w:val="Normal"/>
        <w:spacing w:before="0" w:after="0"/>
        <w:ind w:left="0" w:right="0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628"/>
        <w:gridCol w:w="1803"/>
        <w:gridCol w:w="1192"/>
        <w:gridCol w:w="1758"/>
      </w:tblGrid>
      <w:tr>
        <w:trPr/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4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ельный вес проб, не соответствующих гигиеническим требованиям, %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 xml:space="preserve">Темп прироста к 2019 </w:t>
            </w:r>
            <w:r>
              <w:rPr>
                <w:b w:val="false"/>
                <w:sz w:val="20"/>
                <w:szCs w:val="20"/>
                <w:lang w:eastAsia="ar-SA"/>
              </w:rPr>
              <w:t>г.</w:t>
            </w:r>
            <w:r>
              <w:rPr>
                <w:b w:val="false"/>
                <w:bCs w:val="false"/>
                <w:sz w:val="20"/>
                <w:szCs w:val="20"/>
                <w:lang w:eastAsia="ar-SA"/>
              </w:rPr>
              <w:t>, %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 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 г.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9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кробиологическ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термической обработ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2,9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орийность и полнота вложений продукт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64,8</w:t>
            </w:r>
          </w:p>
        </w:tc>
      </w:tr>
      <w:tr>
        <w:trPr>
          <w:trHeight w:val="452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витамина 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65,2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Удельный вес неудовлетворительных проб готовых блюд по микробиологическим показателям увеличился с 2,6% в 2019 г. до 4,7% в 2021 г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Выше среднесетевого значения (5,13%) у</w:t>
      </w:r>
      <w:r>
        <w:rPr>
          <w:b w:val="false"/>
          <w:sz w:val="24"/>
          <w:szCs w:val="24"/>
        </w:rPr>
        <w:t xml:space="preserve">дельный вес проб, не соответствующих гигиеническим требованиям </w:t>
      </w:r>
      <w:r>
        <w:rPr>
          <w:b w:val="false"/>
          <w:sz w:val="24"/>
          <w:szCs w:val="24"/>
          <w:lang w:eastAsia="ar-SA"/>
        </w:rPr>
        <w:t>по микробиологическим показателям, на Московской (18,7%), Куйбышевской (12,12%), Южно-Уральской (5,56%) железных дорогах (рис 23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Удельный вес неудовлетворительных проб готовых блюд по качеству термической обработки увеличился с 0,7% в 2019 г. до 3,1% в 2021 г. Выше среднесетевого значения (3,1%) у</w:t>
      </w:r>
      <w:r>
        <w:rPr>
          <w:b w:val="false"/>
          <w:sz w:val="24"/>
          <w:szCs w:val="24"/>
        </w:rPr>
        <w:t>дельный вес проб</w:t>
      </w:r>
      <w:r>
        <w:rPr>
          <w:b w:val="false"/>
          <w:sz w:val="24"/>
          <w:szCs w:val="24"/>
          <w:lang w:eastAsia="ar-SA"/>
        </w:rPr>
        <w:t xml:space="preserve"> готовых блюд</w:t>
      </w:r>
      <w:r>
        <w:rPr>
          <w:b w:val="false"/>
          <w:sz w:val="24"/>
          <w:szCs w:val="24"/>
        </w:rPr>
        <w:t xml:space="preserve">, не соответствующих гигиеническим требованиям </w:t>
      </w:r>
      <w:r>
        <w:rPr>
          <w:b w:val="false"/>
          <w:sz w:val="24"/>
          <w:szCs w:val="24"/>
          <w:lang w:eastAsia="ar-SA"/>
        </w:rPr>
        <w:t>по качеству термической обработки, на Московской железной дороге (7.4%), ниже среднесетевого значения (3,1%) - на Свердловской железной дороге (0,3%). На остальных железных дорогах качество термической обработки готовых блюд соответствуют гигиеническим нормативам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сновными проблемами организации питания школьников остаются невозможность приобретения в образовательных организациях продуктов питания, обогащенных необходимыми микронутриентами, отсутствие механизма индексации стоимости питания в условиях роста цен на основные продукты питания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оздание оптимальных условий воспитания и обучения детей, подбор мебели в соответствии с росто-возрастными особенностями детей и учетом состояния зрения и здоровья ребенка имеют важное значение на формирование патологии детей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 2021 году в 34 детских учреждениях проведены исследования мебели на соответствие гигиеническим нормативам, </w:t>
      </w:r>
      <w:r>
        <w:rPr>
          <w:b w:val="false"/>
          <w:sz w:val="24"/>
          <w:szCs w:val="24"/>
        </w:rPr>
        <w:t xml:space="preserve">выявлено несоответствие мебели требованиям санитарным нормам и правилам в </w:t>
      </w:r>
      <w:r>
        <w:rPr>
          <w:b w:val="false"/>
          <w:sz w:val="24"/>
          <w:szCs w:val="24"/>
          <w:lang w:eastAsia="ar-SA"/>
        </w:rPr>
        <w:t>5</w:t>
      </w:r>
      <w:r>
        <w:rPr>
          <w:b w:val="false"/>
          <w:sz w:val="24"/>
          <w:szCs w:val="24"/>
        </w:rPr>
        <w:t xml:space="preserve"> учреждениях</w:t>
      </w:r>
      <w:r>
        <w:rPr>
          <w:b w:val="false"/>
          <w:sz w:val="24"/>
          <w:szCs w:val="24"/>
          <w:lang w:eastAsia="ar-SA"/>
        </w:rPr>
        <w:t xml:space="preserve"> (14,7%) (табл.28)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Удельный вес организаций, оснащенных мебелью, не соответствующей гигиеническим требованиям, увеличился на 1,3%; удельный вес проведенных замеров, не соответствующих гигиеническим требованиям, снизился на 0,3%.</w:t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Таблица 28</w:t>
      </w:r>
    </w:p>
    <w:p>
      <w:pPr>
        <w:pStyle w:val="Normal"/>
        <w:suppressAutoHyphens w:val="true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игиеническая характеристика мебели в организованных детских коллективах </w:t>
      </w:r>
    </w:p>
    <w:p>
      <w:pPr>
        <w:pStyle w:val="Normal"/>
        <w:suppressAutoHyphens w:val="true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9-2021 гг., %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highlight w:val="yellow"/>
          <w:lang w:eastAsia="ar-SA"/>
        </w:rPr>
      </w:pPr>
      <w:r>
        <w:rPr>
          <w:b w:val="false"/>
          <w:sz w:val="24"/>
          <w:szCs w:val="24"/>
          <w:highlight w:val="yellow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29"/>
        <w:gridCol w:w="1829"/>
        <w:gridCol w:w="1264"/>
        <w:gridCol w:w="1125"/>
        <w:gridCol w:w="1827"/>
        <w:gridCol w:w="1235"/>
      </w:tblGrid>
      <w:tr>
        <w:trPr>
          <w:trHeight w:val="37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Мебель </w:t>
            </w:r>
            <w:r>
              <w:rPr>
                <w:b w:val="false"/>
                <w:sz w:val="20"/>
                <w:szCs w:val="20"/>
              </w:rPr>
              <w:t>в организованных детских коллективах</w:t>
            </w:r>
          </w:p>
        </w:tc>
      </w:tr>
      <w:tr>
        <w:trPr>
          <w:trHeight w:val="42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л-во обследованных организаций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из них не соответствует </w:t>
            </w:r>
            <w:r>
              <w:rPr>
                <w:b w:val="false"/>
                <w:sz w:val="20"/>
                <w:szCs w:val="20"/>
              </w:rPr>
              <w:t>гигиеническим требованиям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удельный вес, %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 замеров</w:t>
            </w:r>
          </w:p>
        </w:tc>
      </w:tr>
      <w:tr>
        <w:trPr>
          <w:trHeight w:val="32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из них не соответствует </w:t>
            </w:r>
            <w:r>
              <w:rPr>
                <w:b w:val="false"/>
                <w:sz w:val="20"/>
                <w:szCs w:val="20"/>
              </w:rPr>
              <w:t>гигиеническим требования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>удельный вес, %</w:t>
            </w: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,1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highlight w:val="yellow"/>
          <w:lang w:eastAsia="ar-SA"/>
        </w:rPr>
      </w:pPr>
      <w:r>
        <w:rPr>
          <w:b w:val="false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Результаты лабораторных исследований физических факторов в детских и подростковых учреждениях по следующим показателям: микроклимат, освещенность, шум, вибрация, электромагнитные поля, ионизирующее излучение представлены в табл.29. </w:t>
      </w:r>
    </w:p>
    <w:p>
      <w:pPr>
        <w:pStyle w:val="Normal"/>
        <w:suppressAutoHyphens w:val="true"/>
        <w:spacing w:before="0" w:after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29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  <w:szCs w:val="24"/>
        </w:rPr>
        <w:t>Удельный вес исследований искусственной освещённости, микроклимата, не соответствующих гигиеническим требованиям в 2019-2021 гг.</w:t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23"/>
        <w:gridCol w:w="1130"/>
        <w:gridCol w:w="992"/>
        <w:gridCol w:w="1134"/>
        <w:gridCol w:w="1417"/>
      </w:tblGrid>
      <w:tr>
        <w:trPr>
          <w:trHeight w:val="1257" w:hRule="atLeast"/>
        </w:trPr>
        <w:tc>
          <w:tcPr>
            <w:tcW w:w="4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</w:rPr>
              <w:t>Удельный вес исследований (учреждений), не соответствующих гигиеническим требованиям, %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Темп прироста к 2019 г. по доли, %</w:t>
            </w:r>
          </w:p>
        </w:tc>
      </w:tr>
      <w:tr>
        <w:trPr>
          <w:trHeight w:val="227" w:hRule="atLeast"/>
        </w:trPr>
        <w:tc>
          <w:tcPr>
            <w:tcW w:w="4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искусственной освещенности (учреждения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учреждения, из них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еобразовательные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школь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,1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 искусственной освещенности (замеры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учреждения, из них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3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еобразовательные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3,7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школь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6</w:t>
            </w:r>
          </w:p>
        </w:tc>
      </w:tr>
      <w:tr>
        <w:trPr>
          <w:trHeight w:val="40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кроклимат (учреждения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учреждения, из них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,9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еобразовательные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школь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7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кроклимат (замеры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учреждения, из них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0,3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еобразовательные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школь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7,1</w:t>
            </w:r>
          </w:p>
        </w:tc>
      </w:tr>
    </w:tbl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В 2021 г. удельный вес учреждений, не отвечающих гигиеническим нормативам по параметрам микроклимата, по сравнению с 2019 г. увеличился на 8,9% и составил 18,4% (в 2019 г. – 9,5%, 2020 г. – 6,1%)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При исследовании световой среды удельный вес объектов, не отвечающих гигиеническим нормативам, увеличился на 3% и составил 8,4% (2019г. -5,48%, 2020г. -2,5%). </w:t>
      </w:r>
    </w:p>
    <w:p>
      <w:pPr>
        <w:pStyle w:val="Normal"/>
        <w:spacing w:before="0" w:after="0"/>
        <w:ind w:left="0" w:right="0" w:firstLine="709"/>
        <w:rPr/>
      </w:pPr>
      <w:r>
        <w:rPr>
          <w:sz w:val="24"/>
          <w:szCs w:val="24"/>
        </w:rPr>
        <w:t>Летняя оздоровительная кампания 2021 г.</w:t>
      </w:r>
    </w:p>
    <w:p>
      <w:pPr>
        <w:pStyle w:val="Normal"/>
        <w:spacing w:before="0" w:after="0"/>
        <w:ind w:left="0" w:right="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В период подготовки и в ходе летней оздоровительной кампании 2021 г. действовали межведомственные комиссии с участием представителей администраций субъектов Российской Федерации, ОАО «РЖД», специалистов Управления, МВД, МЧС и других заинтересованных ведомств.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1 году приступили к работе 68 учреждений отдыха и оздоровления детей и подростков, из них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- летние оздоровительные учреждения с дневным пребыванием детей - 9;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городные ЛОУ – 55;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ационарные загородных оздоровительных организаций санаторного типа – 3;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чие организации, на базе которых организован летний отдых детей и подростков – 1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Количество приступивших к работе летних оздоровительных учреждений (далее – ЛОУ) в 2021 г. по сравнению с 2019 г. уменьшилось на 10 организаций в связи с закрытием на капитальный ремонт (рис. 12).</w:t>
      </w:r>
    </w:p>
    <w:p>
      <w:pPr>
        <w:pStyle w:val="Normal"/>
        <w:spacing w:before="0" w:after="0"/>
        <w:ind w:left="0" w:right="0" w:firstLine="709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709"/>
        <w:rPr/>
      </w:pPr>
      <w:r>
        <w:rPr>
          <w:b w:val="false"/>
          <w:sz w:val="24"/>
          <w:szCs w:val="24"/>
          <w:lang w:eastAsia="ar-SA"/>
        </w:rPr>
        <w:t>Рис. 12</w:t>
      </w:r>
      <w:r>
        <w:rPr>
          <w:b w:val="false"/>
          <w:sz w:val="24"/>
          <w:szCs w:val="24"/>
        </w:rPr>
        <w:t xml:space="preserve"> Динамика количества ЛОУ (абс.) в 2019-2021 гг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Уменьшилось общее количество отдохнувших детей, которое составило – 37782 (2019г. – 54168, 2020г. – 2382) (рис. 13).</w:t>
      </w:r>
    </w:p>
    <w:p>
      <w:pPr>
        <w:pStyle w:val="Normal"/>
        <w:spacing w:before="0" w:after="0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Рис. 13</w:t>
      </w:r>
      <w:r>
        <w:rPr>
          <w:b w:val="false"/>
          <w:sz w:val="24"/>
          <w:szCs w:val="24"/>
        </w:rPr>
        <w:t>. Динамика количества отдохнувших детей (абс.) в 2019-2021 гг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С целью профилактики клещевого вирусного энцефалита в предсезонный период и между сменами в ЛОУ проведены акарицидные обработки территории. Перед проведением акарицидных обработок и после них на территории ЛОУ проводился энтомологический контроль. В 2021 году по сети железных дорог проведена акарицидная обработка территории ЛОУ на площади 1416,1га, из них в период подготовки к летней оздоровительной кампании – 500,5 га, в ходе летней оздоровительной кампании – 915,6 га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Все летние оздоровительные учреждения имели санитарно-эпидемиологические заключения о соответствии санитарно-эпидемиологическим требованиям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ельность смен в загородных стационарных учреждениях составляла 15 - 21 день с интервалом между сменами 2-5 дней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целью улучшения санитарно-технического состояния ЛОУ в период подготовки к летней оздоровительной кампании были проведены плановые ремонты зданий и помещений учреждений, замена части технологического оборудования и инвентаря, подготовка систем водоснабжения, территорий учреждений и прилегающих территори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Во всех загородных оздоровительных учреждениях организовано 5–6 разовое питание, в лагерях с дневным пребыванием 3 разовое питание. До начала работы лагерей согласованы 10-дневные меню, в которые входили свежие овощи, фрукты, кисломолочная продукция, соки. Поставка продуктов питания осуществлялась на договорной основе. При анализе суточных норм питания по накопительным ведомостям в основном отмечалось их соответствие физиологическим потребностям в зависимости от пола и возраста детей. Распределение калорийности по приемам пищи соблюдалось. Для профилактики микронутриентной недостаточности в рационах использовались продукты, обогащенные йодом (йодированная соль, йодированный хлеб, йодированные кисло - молочные продукты, морская капуста). Во всех ЛОУ проводилась витаминизация 3-х блюд аскорбиновой кислотой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яя стоимость питания в 2021 г. на 1 ребенка в сутки составила - 394,9 руб. (2020г. и 2019г. – 350 руб.)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1 г. в рамках подготовки к работе и в период функционирования организаций отдыха детей и их оздоровления было проведено 16453 исследований, из них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- 889 проб питьевой воды из разводящей сети систем централизованного водоснабжения по санитарно-химическим показателям, удельный вес неудовлетворительных проб снизился с 12,5% в 2019 г. до 9,5% в 2021 г.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- 1079 проб питьевой воды из разводящей сети систем централизованного водоснабжения по микробиологическим показателям, удельный вес неудовлетворительных проб снизился с 4,5% в 2019 г. до 3,9% в 2021 г.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- 24 пробы воды, расфасованной в емкости по санитарно-химическим показателям, удельный вес неудовлетворительных проб составил 8,3%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06 проб воды, расфасованной в емкости по микробиологическим показателям, удельный вес неудовлетворительных проб составил 4,7%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38 проб воды из чаш бассейнов по санитарно-химическим показателям, дельный вес неудовлетворительных проб снизился с 17,2% в 2019 г. до 12,8% в 2021 г.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36 проб воды из чаш бассейнов по микробиологическим показателям, удельный вес неудовлетворительных проб увеличился с 4,7% в 2019 г. до 5,6% в 2021 г.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- 169 проб воды из чаш бассейнов по паразитологическим показателям, все пробы отвечали гигиеническим нормативам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325 проб почвы и песка по паразитологическим показателям, удельный вес неудовлетворительных проб снизился с 1,7% в 2019 г. до 1,54% в 2021 г.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338 проб почвы и песка по иным показателям, все пробы отвечают гигиеническим нормативам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30 проб пищевых продуктов по физико-химическим показателям, удельный вес неудовлетворительных проб увеличился с 4,4% в 2019 г. до 10,7% в 2021 г.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44 пробы пищевых продуктов по санитарно-химическим показателям, удельный вес неудовлетворительных проб снизился с 1,4% в 2019 г. до 0,4% в 2021 г.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46 проб пищевых продуктов по микробиологическим показателям, удельный вес неудовлетворительных проб в 2021 г. составил 4,1%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935 проб готовых блюд по микробиологическим показателям, удельный вес неудовлетворительных проб увеличился с 3,4% в 2019 г. до 5,5% в 2021 г.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- 327 проб готовых блюд на калорийность и химический состав, удельный вес неудовлетворительных проб увеличился с 5,3% в 2019 г. до 9,5% в 2021 г.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- 48 проб готовых блюд на вложение витамина С, в 2021 г. все пробы готовых блюд соответствовали гигиеническим норматива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- 85 проб готовых блюд на качество термообработки, в 2021 г. все пробы соответствовали гигиеническим нормативам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5697 смывов с поверхности и инвентаря, удельный вес неудовлетворительных смывов снизился с 1,5% в 2019 г. до 0,8% в 2021 г.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797 замеров уровней искусственной освещенности, удельный вес замеров, не отвечающих гигиеническим требованиям, снизился с 6,6% в 2019 г. до 4,4% в 2021 г.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2904 замеров микроклимата, удельный вес замеров, не отвечающих гигиеническим требованиям, снизился с 2,6% в 2019 г. до 0,8% в 2021 г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Для оценки эффективности оздоровления применялись динамические показатели, указанные в методических рекомендациях МР 2.4.4.0127-18 «Методика оценки эффективности оздоровления в загородных стационарных учреждениях отдыха и оздоровления детей»: показатели физического развития, показатели физической подготовленности, показатели заболеваемости за смену, жизненная емкость легких в начале и конце смены.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0</w:t>
      </w:r>
    </w:p>
    <w:p>
      <w:pPr>
        <w:pStyle w:val="Normal"/>
        <w:spacing w:before="0" w:after="0"/>
        <w:ind w:left="403" w:right="198" w:firstLine="164"/>
        <w:rPr>
          <w:sz w:val="24"/>
          <w:szCs w:val="24"/>
        </w:rPr>
      </w:pPr>
      <w:r>
        <w:rPr>
          <w:sz w:val="24"/>
          <w:szCs w:val="24"/>
        </w:rPr>
        <w:t>Показатели эффективности оздоровления детей в ЛОУ в 2019-2021 гг.</w:t>
      </w:r>
    </w:p>
    <w:p>
      <w:pPr>
        <w:pStyle w:val="Normal"/>
        <w:spacing w:before="0" w:after="0"/>
        <w:ind w:left="403" w:right="198" w:firstLine="1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0"/>
        <w:gridCol w:w="1770"/>
        <w:gridCol w:w="1773"/>
      </w:tblGrid>
      <w:tr>
        <w:trPr>
          <w:trHeight w:val="453" w:hRule="atLeast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5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00" w:right="200" w:firstLine="70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оздоровленных детей, %</w:t>
            </w:r>
          </w:p>
        </w:tc>
      </w:tr>
      <w:tr>
        <w:trPr>
          <w:trHeight w:val="450" w:hRule="atLeast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ind w:left="0" w:right="-14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 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1 г.</w:t>
            </w:r>
          </w:p>
        </w:tc>
      </w:tr>
      <w:tr>
        <w:trPr>
          <w:trHeight w:val="388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14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женный оздоровительный эффек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,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7</w:t>
            </w:r>
          </w:p>
        </w:tc>
      </w:tr>
      <w:tr>
        <w:trPr>
          <w:trHeight w:val="388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14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абый оздоровительный эффек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9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7</w:t>
            </w:r>
          </w:p>
        </w:tc>
      </w:tr>
      <w:tr>
        <w:trPr>
          <w:trHeight w:val="252" w:hRule="atLeas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14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сутствие оздоровительного эффек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6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4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4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1 году общее количество детей и подростков, имеющих выраженный оздоровительный эффект по итогам кампании выросло и составило 93,7% (в 2019г. - 32610 чел./92,2%). (табл. 30)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0"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9639" w:leader="none"/>
        </w:tabs>
        <w:spacing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iCs/>
          <w:sz w:val="24"/>
          <w:szCs w:val="24"/>
        </w:rPr>
        <w:t>1.6. Мониторинг физических факторов среды обитания.</w:t>
      </w:r>
    </w:p>
    <w:p>
      <w:pPr>
        <w:pStyle w:val="Normal"/>
        <w:keepNext w:val="true"/>
        <w:keepLines/>
        <w:tabs>
          <w:tab w:val="clear" w:pos="720"/>
          <w:tab w:val="left" w:pos="9639" w:leader="none"/>
        </w:tabs>
        <w:spacing w:before="0" w:after="0"/>
        <w:ind w:left="0" w:right="0" w:firstLine="709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639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sz w:val="24"/>
          <w:szCs w:val="24"/>
          <w:lang w:eastAsia="ar-SA"/>
        </w:rPr>
        <w:t>Структура исследований физических факторов неионизирующей природы на сети железных дорог за последние годы не претерпела существенных изменений (рис.14).</w:t>
      </w:r>
    </w:p>
    <w:p>
      <w:pPr>
        <w:pStyle w:val="Normal"/>
        <w:keepNext w:val="true"/>
        <w:keepLines/>
        <w:widowControl/>
        <w:tabs>
          <w:tab w:val="clear" w:pos="720"/>
          <w:tab w:val="left" w:pos="9639" w:leader="none"/>
        </w:tabs>
        <w:spacing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За последние 3 года отмечается уменьшение удельного веса объектов надзора, охваченных инструментальными методами исследований по:</w:t>
      </w:r>
    </w:p>
    <w:p>
      <w:pPr>
        <w:pStyle w:val="Normal"/>
        <w:keepNext w:val="true"/>
        <w:keepLines/>
        <w:widowControl/>
        <w:tabs>
          <w:tab w:val="clear" w:pos="720"/>
          <w:tab w:val="left" w:pos="9639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шуму с 16,3% в 2019 г. до 15,3% в 2021 г.;</w:t>
      </w:r>
    </w:p>
    <w:p>
      <w:pPr>
        <w:pStyle w:val="Normal"/>
        <w:keepNext w:val="true"/>
        <w:keepLines/>
        <w:widowControl/>
        <w:tabs>
          <w:tab w:val="clear" w:pos="720"/>
          <w:tab w:val="left" w:pos="9639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вибрации с 10,0% в 2019 г. до 7,1% в 2021 г.;</w:t>
      </w:r>
    </w:p>
    <w:p>
      <w:pPr>
        <w:pStyle w:val="Normal"/>
        <w:keepNext w:val="true"/>
        <w:keepLines/>
        <w:widowControl/>
        <w:tabs>
          <w:tab w:val="clear" w:pos="720"/>
          <w:tab w:val="left" w:pos="9639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микроклимату с 28,4% в 2019 г. до 31,7% в 2021 г.;</w:t>
      </w:r>
    </w:p>
    <w:p>
      <w:pPr>
        <w:pStyle w:val="Normal"/>
        <w:keepNext w:val="true"/>
        <w:keepLines/>
        <w:widowControl/>
        <w:tabs>
          <w:tab w:val="clear" w:pos="720"/>
          <w:tab w:val="left" w:pos="9639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освещенности с 27,7% в 2019 г. до 31,2% в 2021 г.;</w:t>
      </w:r>
    </w:p>
    <w:p>
      <w:pPr>
        <w:pStyle w:val="Normal"/>
        <w:keepNext w:val="true"/>
        <w:keepLines/>
        <w:widowControl/>
        <w:tabs>
          <w:tab w:val="clear" w:pos="720"/>
          <w:tab w:val="left" w:pos="9639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- электромагнитным полям с 17,6% в 2019 г. до 14,6% в 2021 г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0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bookmarkStart w:id="10" w:name="_1675174263"/>
      <w:bookmarkEnd w:id="10"/>
      <w:r>
        <w:rPr>
          <w:bCs w:val="false"/>
          <w:sz w:val="24"/>
          <w:szCs w:val="24"/>
          <w:lang w:eastAsia="ar-SA"/>
        </w:rPr>
        <w:object w:dxaOrig="1024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2.75pt;height:261.45pt" filled="f" o:ole="">
            <v:imagedata r:id="rId24" o:title=""/>
          </v:shape>
          <o:OLEObject Type="Embed" ProgID="Excel.Sheet.12" ShapeID="ole_rId23" DrawAspect="Content" ObjectID="_484719824" r:id="rId23"/>
        </w:object>
      </w:r>
      <w:r>
        <w:rPr>
          <w:sz w:val="24"/>
          <w:szCs w:val="24"/>
          <w:lang w:eastAsia="ar-SA"/>
        </w:rPr>
        <w:t>Рис. 14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Структура исследований физических факторов неионизирующей природы (%).</w:t>
      </w:r>
    </w:p>
    <w:p>
      <w:pPr>
        <w:pStyle w:val="Normal"/>
        <w:keepLines/>
        <w:tabs>
          <w:tab w:val="clear" w:pos="720"/>
          <w:tab w:val="left" w:pos="9639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          </w:t>
      </w:r>
    </w:p>
    <w:p>
      <w:pPr>
        <w:pStyle w:val="Normal"/>
        <w:keepLines/>
        <w:tabs>
          <w:tab w:val="clear" w:pos="720"/>
          <w:tab w:val="left" w:pos="9639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sz w:val="24"/>
          <w:szCs w:val="24"/>
          <w:lang w:eastAsia="ar-SA"/>
        </w:rPr>
        <w:t xml:space="preserve">Доля объектов, где было выявлено несоответствие параметров физических факторов гигиеническим требованиям приведена в таблице 31. </w:t>
      </w:r>
    </w:p>
    <w:p>
      <w:pPr>
        <w:pStyle w:val="Normal"/>
        <w:keepLines/>
        <w:tabs>
          <w:tab w:val="clear" w:pos="720"/>
          <w:tab w:val="left" w:pos="9639" w:leader="none"/>
        </w:tabs>
        <w:spacing w:before="0" w:after="0"/>
        <w:ind w:left="0" w:right="0" w:firstLine="709"/>
        <w:contextualSpacing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22"/>
        <w:gridCol w:w="1825"/>
        <w:gridCol w:w="1675"/>
        <w:gridCol w:w="1977"/>
      </w:tblGrid>
      <w:tr>
        <w:trPr>
          <w:trHeight w:val="416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Фактор/год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Доля, %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Темп прироста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к 2019 г. по доле, %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Шу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3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Освещ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0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3,8</w:t>
            </w:r>
          </w:p>
        </w:tc>
      </w:tr>
      <w:tr>
        <w:trPr>
          <w:trHeight w:val="4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иб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21,1</w:t>
            </w:r>
          </w:p>
        </w:tc>
      </w:tr>
      <w:tr>
        <w:trPr>
          <w:trHeight w:val="4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Электромагнитные п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67,6</w:t>
            </w:r>
          </w:p>
        </w:tc>
      </w:tr>
      <w:tr>
        <w:trPr>
          <w:trHeight w:val="41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кли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5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0,0</w:t>
            </w:r>
          </w:p>
        </w:tc>
      </w:tr>
    </w:tbl>
    <w:p>
      <w:pPr>
        <w:pStyle w:val="Normal"/>
        <w:keepLines/>
        <w:tabs>
          <w:tab w:val="clear" w:pos="720"/>
          <w:tab w:val="left" w:pos="9639" w:leader="none"/>
        </w:tabs>
        <w:spacing w:before="0" w:after="0"/>
        <w:ind w:left="0" w:right="0" w:firstLine="709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ля обследованных объектов, не отвечающих санитарно-эпидемиологическим требованиям по физическим факторам </w:t>
      </w:r>
    </w:p>
    <w:p>
      <w:pPr>
        <w:pStyle w:val="Normal"/>
        <w:keepNext w:val="true"/>
        <w:keepLines/>
        <w:widowControl/>
        <w:tabs>
          <w:tab w:val="clear" w:pos="720"/>
          <w:tab w:val="left" w:pos="9639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 2021 г. по сравнению с 2019 г. отмечается снижение удельного веса промышленных предприятий, не соответствующих гигиеническим требованиям по параметрам вредных физических производственных факторов, по уровню: шума с 32,19,9% в 2019 г. до 29,1% в 2021 г.; микроклимата с 12,27% в 2019 г. до 7,0% в 2021 г.; вибрации с 16,64% в 2019 г. до 13,8% в 2021 г.; освещенности с 33,41 в 2019 г. до 29,5% в 2021 г.; электромагнитным полям с 21,35% в 2019 г. до 6,6% в 2021 г.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eastAsia="ar-SA"/>
        </w:rPr>
        <w:t>табл.</w:t>
      </w:r>
      <w:r>
        <w:rPr>
          <w:b w:val="false"/>
          <w:sz w:val="24"/>
          <w:szCs w:val="24"/>
        </w:rPr>
        <w:t xml:space="preserve"> 32</w:t>
      </w:r>
      <w:r>
        <w:rPr>
          <w:b w:val="false"/>
          <w:sz w:val="24"/>
          <w:szCs w:val="24"/>
          <w:lang w:eastAsia="ar-SA"/>
        </w:rPr>
        <w:t>).</w:t>
      </w:r>
    </w:p>
    <w:p>
      <w:pPr>
        <w:pStyle w:val="Normal"/>
        <w:keepNext w:val="true"/>
        <w:keepLines/>
        <w:widowControl/>
        <w:spacing w:before="0" w:after="0"/>
        <w:ind w:left="0" w:right="0" w:firstLine="720"/>
        <w:contextualSpacing/>
        <w:jc w:val="right"/>
        <w:rPr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2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keepLines/>
        <w:widowControl/>
        <w:spacing w:before="0" w:after="0"/>
        <w:ind w:left="0" w:right="0" w:firstLine="720"/>
        <w:contextualSpacing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firstLine="72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я обследованных промышленных предприятий, не отвечающих санитарно-эпидемиологическим требованиям по физическим факторам</w:t>
      </w:r>
    </w:p>
    <w:p>
      <w:pPr>
        <w:pStyle w:val="Normal"/>
        <w:keepNext w:val="true"/>
        <w:keepLines/>
        <w:widowControl/>
        <w:spacing w:before="0" w:after="0"/>
        <w:ind w:left="0" w:right="0" w:firstLine="72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55"/>
        <w:gridCol w:w="1955"/>
        <w:gridCol w:w="1951"/>
        <w:gridCol w:w="1956"/>
      </w:tblGrid>
      <w:tr>
        <w:trPr>
          <w:trHeight w:val="32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0" w:right="0" w:hanging="0"/>
              <w:contextualSpacing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0" w:right="0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Фактор/год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Доля, %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Темп прироста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к 2019 г. по доле, %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0" w:right="0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 г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Ш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2,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7,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9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9,6</w:t>
            </w:r>
          </w:p>
        </w:tc>
      </w:tr>
      <w:tr>
        <w:trPr>
          <w:trHeight w:val="4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Освещен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3,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0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11,7</w:t>
            </w:r>
          </w:p>
        </w:tc>
      </w:tr>
      <w:tr>
        <w:trPr>
          <w:trHeight w:val="2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ибр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6,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3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17,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Электромагнитные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1,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7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69,1</w:t>
            </w:r>
          </w:p>
        </w:tc>
      </w:tr>
      <w:tr>
        <w:trPr>
          <w:trHeight w:val="2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клим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2,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,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-42,95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left="0" w:right="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firstLine="720"/>
        <w:contextualSpacing/>
        <w:jc w:val="both"/>
        <w:rPr/>
      </w:pPr>
      <w:r>
        <w:rPr>
          <w:b w:val="false"/>
          <w:sz w:val="24"/>
          <w:szCs w:val="24"/>
        </w:rPr>
        <w:t xml:space="preserve">Уменьшилась доля рабочих мест, не соответствующих </w:t>
      </w:r>
      <w:r>
        <w:rPr>
          <w:b w:val="false"/>
          <w:sz w:val="24"/>
          <w:szCs w:val="24"/>
          <w:lang w:eastAsia="ar-SA"/>
        </w:rPr>
        <w:t xml:space="preserve">гигиеническим требованиям </w:t>
      </w:r>
      <w:r>
        <w:rPr>
          <w:b w:val="false"/>
          <w:sz w:val="24"/>
          <w:szCs w:val="24"/>
        </w:rPr>
        <w:t>по уровню вибрации, освещенности, микроклимату, электромагнитным полям; вместе с тем, увеличился удельный вес рабочих мест, не соответствующих санитарным нормам и правилам по уровню шума с 14,63% в 2019 г. до 16,0% в 2021 г. (</w:t>
      </w:r>
      <w:r>
        <w:rPr>
          <w:b w:val="false"/>
          <w:sz w:val="24"/>
          <w:szCs w:val="24"/>
          <w:lang w:eastAsia="ar-SA"/>
        </w:rPr>
        <w:t>табл.</w:t>
      </w:r>
      <w:r>
        <w:rPr>
          <w:b w:val="false"/>
          <w:sz w:val="24"/>
          <w:szCs w:val="24"/>
        </w:rPr>
        <w:t xml:space="preserve"> 33</w:t>
      </w:r>
      <w:r>
        <w:rPr>
          <w:b w:val="false"/>
          <w:sz w:val="24"/>
          <w:szCs w:val="24"/>
          <w:lang w:eastAsia="ar-SA"/>
        </w:rPr>
        <w:t>).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3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я рабочих мест на промышленных предприятиях, не отвечающих санитарно-эпидемиологическим требованиям по физическим факторам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2"/>
        <w:gridCol w:w="1675"/>
        <w:gridCol w:w="1825"/>
        <w:gridCol w:w="1977"/>
      </w:tblGrid>
      <w:tr>
        <w:trPr>
          <w:trHeight w:val="3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Фактор/год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Доля, %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Темп прироста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к 2019 г. по доле, 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Шу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4,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9,4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Освещ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4,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1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27,9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иб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7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5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6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1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Электромагнитные п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9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4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58,9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кли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,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,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20,9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более актуальными проблемами на предприятиях </w:t>
      </w:r>
      <w:r>
        <w:rPr>
          <w:b w:val="false"/>
          <w:sz w:val="24"/>
          <w:szCs w:val="24"/>
          <w:lang w:eastAsia="ar-SA"/>
        </w:rPr>
        <w:t>пищевой промышленности, общественного питания и торговли пищевыми продуктами</w:t>
      </w:r>
      <w:r>
        <w:rPr>
          <w:b w:val="false"/>
          <w:sz w:val="24"/>
          <w:szCs w:val="24"/>
        </w:rPr>
        <w:t xml:space="preserve"> остаются вопросы соблюдения допустимых уровней параметров микроклимата и шума.</w:t>
      </w:r>
    </w:p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Удельный вес предприятий пищевой промышленности, общественного питания и торговли пищевыми продуктами, не отвечающих санитарным нормам и правилам, по освещенности снизился на 5,11% (с 19,31% в 2019 г. до 14,2% в 2021 г.), темп прироста составил -26,5%; увеличился по: шуму на 0,27% (с 2,13% в 2019 г. до 2,4% в 2021 г.) и микроклимату на 0,83% (с 6,37% в 2019 г. до 7,1% в 2021 г.)</w:t>
      </w:r>
      <w:r>
        <w:rPr>
          <w:b w:val="false"/>
          <w:sz w:val="24"/>
          <w:szCs w:val="24"/>
        </w:rPr>
        <w:t xml:space="preserve"> (табл.34).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4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ля обследованных предприятий пищевой промышленности, 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bCs w:val="fals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ественного питания и торговли пищевыми продуктами, не отвечающих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нитарно-эпидемиологическим требованиям по физическим факторам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2"/>
        <w:gridCol w:w="1825"/>
        <w:gridCol w:w="1675"/>
        <w:gridCol w:w="197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Фактор/год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Доля, %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Темп прироста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к 2019 г. по доле, %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Шу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2,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Освещ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9,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1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4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26,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иб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Электромагнитные п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1,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кли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6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7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3,2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В 2021 г. </w:t>
      </w:r>
      <w:r>
        <w:rPr>
          <w:b w:val="false"/>
          <w:sz w:val="24"/>
          <w:szCs w:val="24"/>
          <w:lang w:eastAsia="ar-SA"/>
        </w:rPr>
        <w:t xml:space="preserve">по сравнению с 2019 - 2020 гг. </w:t>
      </w:r>
      <w:r>
        <w:rPr>
          <w:b w:val="false"/>
          <w:sz w:val="24"/>
          <w:szCs w:val="24"/>
        </w:rPr>
        <w:t xml:space="preserve">на предприятиях </w:t>
      </w:r>
      <w:r>
        <w:rPr>
          <w:b w:val="false"/>
          <w:sz w:val="24"/>
          <w:szCs w:val="24"/>
          <w:lang w:eastAsia="ar-SA"/>
        </w:rPr>
        <w:t>общественного питания и торговли пищевыми продуктами</w:t>
      </w:r>
      <w:r>
        <w:rPr>
          <w:b w:val="false"/>
          <w:sz w:val="24"/>
          <w:szCs w:val="24"/>
        </w:rPr>
        <w:t xml:space="preserve"> отмечено уменьшение доли рабочих мест, не соответствующих санитарным нормам и правилам, по шуму и освещенности на 0,4% и 0,89% соответственно. Темп прироста составил: по шуму – 25,0%, по освещенности -6,2% (</w:t>
      </w:r>
      <w:r>
        <w:rPr>
          <w:b w:val="false"/>
          <w:sz w:val="24"/>
          <w:szCs w:val="24"/>
          <w:lang w:eastAsia="ar-SA"/>
        </w:rPr>
        <w:t>табл.</w:t>
      </w:r>
      <w:r>
        <w:rPr>
          <w:b w:val="false"/>
          <w:sz w:val="24"/>
          <w:szCs w:val="24"/>
        </w:rPr>
        <w:t xml:space="preserve"> 35</w:t>
      </w:r>
      <w:r>
        <w:rPr>
          <w:b w:val="false"/>
          <w:sz w:val="24"/>
          <w:szCs w:val="24"/>
          <w:lang w:eastAsia="ar-SA"/>
        </w:rPr>
        <w:t>).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5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ля рабочих мест на предприятиях общественного питания и торговли 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ищевыми продуктами, не отвечающих санитарно-эпидемиологическим требованиям 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физическим факторам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76"/>
        <w:gridCol w:w="1921"/>
        <w:gridCol w:w="1825"/>
        <w:gridCol w:w="197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Фактор/год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Доля, %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Темп прироста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к 2019г, %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Ш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25,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Освещ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4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8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3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6,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иб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Электромагнитные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7,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кли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7,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8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szCs w:val="20"/>
                <w:lang w:eastAsia="ar-SA"/>
              </w:rPr>
              <w:t>11,3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widowControl/>
        <w:spacing w:before="0" w:after="0"/>
        <w:ind w:left="0" w:right="0" w:firstLine="720"/>
        <w:jc w:val="both"/>
        <w:rPr/>
      </w:pPr>
      <w:r>
        <w:rPr>
          <w:b w:val="false"/>
          <w:sz w:val="24"/>
          <w:szCs w:val="24"/>
        </w:rPr>
        <w:t xml:space="preserve">В 2021 г. </w:t>
      </w:r>
      <w:r>
        <w:rPr>
          <w:b w:val="false"/>
          <w:sz w:val="24"/>
          <w:szCs w:val="24"/>
          <w:lang w:eastAsia="ar-SA"/>
        </w:rPr>
        <w:t>по сравнению с 2019 г. отмечается рост удельного веса коммунальных объектов, не соответствующих гигиеническим требованиям, по уровню шума на 2,4%; темп прироста составил 19,8%.</w:t>
      </w:r>
    </w:p>
    <w:p>
      <w:pPr>
        <w:pStyle w:val="Normal"/>
        <w:keepNext w:val="true"/>
        <w:keepLines/>
        <w:widowControl/>
        <w:spacing w:before="0" w:after="0"/>
        <w:ind w:left="0" w:right="0" w:firstLine="72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 другим физическим факторам удельный вес коммунальных объектов, не отвечающих гигиеническим нормативам, снизился по освещенности на 8,2 % (с 32,3% в 2019 г. до 24,1% в 2021г.); вибрации на 0,6 % (с 6,9% в 2019 г. до 6,3% в 2021 г.); электромагнитным полям на 14,8 % (с 20,1% в 2019 г. до 5,3% в 2021 г.); микроклимату на 0,4 % (с 7,8% в 2019 г. до 7,4% в 2021 г.) (табл.</w:t>
      </w:r>
      <w:r>
        <w:rPr>
          <w:b w:val="false"/>
          <w:sz w:val="24"/>
          <w:szCs w:val="24"/>
        </w:rPr>
        <w:t xml:space="preserve"> 36</w:t>
      </w:r>
      <w:r>
        <w:rPr>
          <w:b w:val="false"/>
          <w:sz w:val="24"/>
          <w:szCs w:val="24"/>
          <w:lang w:eastAsia="ar-SA"/>
        </w:rPr>
        <w:t>).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6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bCs w:val="fals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я обследованных коммунальных объектов, не отвечающих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нитарно-эпидемиологическим требованиям по физическим факторам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22"/>
        <w:gridCol w:w="1825"/>
        <w:gridCol w:w="1675"/>
        <w:gridCol w:w="1977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Фактор/год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Доля, %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Темп прироста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к 2019 г. по доле, %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Шу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2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2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9,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Освещ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2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5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4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25,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иб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2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8,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Электромагнитные п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0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73,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кли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5,2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В 2021 г. на коммунальных объектах отмечается снижение доли рабочих мест, не соответствующих гигиеническим нормативам по освещённости, вибрации, электромагнитным полям. </w:t>
      </w:r>
    </w:p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месте с тем, в 2021 г. в сравнении с 2019 г. увеличилось количество рабочих мест, не соответствующих гигиеническим нормативам по шуму на 3,33%, микроклимату на 2,46%. Темп прироста составил 55,8%, 64,1% соответственно (табл.37).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7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bCs w:val="fals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я рабочих мест на коммунальных объектах, не отвечающих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нитарно-эпидемиологическим требованиям по физическим факторам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22"/>
        <w:gridCol w:w="1825"/>
        <w:gridCol w:w="1675"/>
        <w:gridCol w:w="1977"/>
      </w:tblGrid>
      <w:tr>
        <w:trPr>
          <w:trHeight w:val="43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Фактор/год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Доля, %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Темп прироста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к 2019 г. по доле, %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Шу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9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55,8</w:t>
            </w:r>
          </w:p>
        </w:tc>
      </w:tr>
      <w:tr>
        <w:trPr>
          <w:trHeight w:val="2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Освещ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0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24,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иб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1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56,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Электромагнитные п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,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78,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кли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64,1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Одним из приоритетных разделов работы является надзор за воздействием физических факторов неионизирующей природы на детское население.</w:t>
      </w:r>
      <w:r>
        <w:rPr>
          <w:b w:val="false"/>
          <w:color w:val="FF0000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 xml:space="preserve">В среднем по железным дорогам отмечается уменьшение количества объектов, не соответствующих требованиям санитарных норм и правил, по электромагнитным полям с 12,5% в 2019 г. до 3,5% в 2021 г. 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В 2021 году доля детских и подростковых объектов, не соответствующих санитарно-эпидемиологическим требованиям составила 4,9%. Темп прироста удельного веса детских и подростковых объектах, </w:t>
      </w:r>
      <w:r>
        <w:rPr>
          <w:b w:val="false"/>
          <w:sz w:val="24"/>
          <w:szCs w:val="24"/>
          <w:lang w:eastAsia="ar-SA"/>
        </w:rPr>
        <w:t xml:space="preserve">не соответствующих санитарно-эпидемиологическим требованиям, </w:t>
      </w:r>
      <w:r>
        <w:rPr>
          <w:b w:val="false"/>
          <w:sz w:val="24"/>
          <w:szCs w:val="24"/>
        </w:rPr>
        <w:t xml:space="preserve">составил по освещённости 65,0%; микроклимату 54,5%. </w:t>
      </w:r>
      <w:r>
        <w:rPr>
          <w:b w:val="false"/>
          <w:sz w:val="24"/>
          <w:szCs w:val="24"/>
          <w:lang w:eastAsia="ar-SA"/>
        </w:rPr>
        <w:t>(табл. 38).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8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я обследованных детских и подростковых объектов, не соответствующих санитарно-эпидемиологическим требованиям по физическим факторам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22"/>
        <w:gridCol w:w="1825"/>
        <w:gridCol w:w="1675"/>
        <w:gridCol w:w="1977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Фактор/год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Доля, %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Темп прироста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к 2019 г. по доле, %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Шу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Освещ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1,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65,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иб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Электромагнитные п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3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-72,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кли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0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6,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54,5</w:t>
            </w:r>
          </w:p>
        </w:tc>
      </w:tr>
    </w:tbl>
    <w:p>
      <w:pPr>
        <w:pStyle w:val="Normal"/>
        <w:keepNext w:val="true"/>
        <w:keepLines/>
        <w:widowControl/>
        <w:autoSpaceDE w:val="true"/>
        <w:spacing w:before="0" w:after="0"/>
        <w:ind w:left="0" w:right="0"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200" w:leader="none"/>
        </w:tabs>
        <w:autoSpaceDE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Отмечается увеличение удельного веса рабочих мест, не соответствовавших </w:t>
      </w:r>
      <w:r>
        <w:rPr>
          <w:b w:val="false"/>
          <w:sz w:val="24"/>
          <w:szCs w:val="24"/>
          <w:lang w:eastAsia="ar-SA"/>
        </w:rPr>
        <w:t>гигиеническим нормативам</w:t>
      </w:r>
      <w:r>
        <w:rPr>
          <w:b w:val="false"/>
          <w:sz w:val="24"/>
          <w:szCs w:val="24"/>
        </w:rPr>
        <w:t>, по параметрам освещенности на 5,29%, электромагнитных полей на 2,31%, микроклимата на 0,54% (табл.39).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39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я рабочих мест детских и подростковых объектов, не соответствующих санитарно-эпидемиологическим требованиям по физическим факторам</w:t>
      </w:r>
    </w:p>
    <w:p>
      <w:pPr>
        <w:pStyle w:val="Normal"/>
        <w:keepNext w:val="true"/>
        <w:keepLines/>
        <w:widowControl/>
        <w:spacing w:before="0" w:after="0"/>
        <w:ind w:left="0" w:right="0" w:hanging="0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22"/>
        <w:gridCol w:w="1825"/>
        <w:gridCol w:w="1675"/>
        <w:gridCol w:w="1977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Фактор/год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Доля, %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Темп прироста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к 2019 г. по доле, %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Шу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,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Освещ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,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1,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84,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иб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Электромагнитные п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,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90,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икрокли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,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,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8,2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1.7. Санитарно-эпидемиологический надзор за пассажирскими перевозками </w:t>
      </w:r>
    </w:p>
    <w:p>
      <w:pPr>
        <w:pStyle w:val="Heading4"/>
        <w:spacing w:lineRule="auto" w:line="268" w:before="0" w:after="0"/>
        <w:ind w:left="0" w:right="200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Heading4"/>
        <w:spacing w:lineRule="auto" w:line="268" w:before="0" w:after="0"/>
        <w:ind w:left="0"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.7.1. Вокзалы</w:t>
      </w:r>
    </w:p>
    <w:p>
      <w:pPr>
        <w:pStyle w:val="Normal"/>
        <w:spacing w:before="0" w:after="0"/>
        <w:ind w:left="403" w:right="198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При проведении контрольных (надзорных) мероприятий на вокзалах осуществлялся контроль воздушной среды закрытых помещений и воздуха рабочей зоны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2021 г. исследовано 3623 пробы воздушной среды вокзалов на пары и газы, что на 69,6% больше, чем в 2019 г. – 2136 проб. В отчетном году, а также в 2019-2020 гг., проб с превышением ПДК не обнаружено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Отмечается снижение (более чем в 4 раза) количества исследованных проб воздушной среды вокзалов на вещества 1 и 2 классов опасности. В отчетном году исследованы 206 проб, в 2019 г. – 923 пробы.  В период 2019 – 2021 гг. проб с превышением ПДК по веществам 1 и 2 классов опасности не выявлен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Также отмечается снижение (более чем на 29%) объемов исследований воздушной среды вокзальных комплексов на пыль и аэрозоли. В 2021 г. исследовано 392 пробы, в 2019 г. – 557. За отчетный год, а также в 2019-2020 гг., проб с превышением ПДК не выявлено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Исследования на вещества 1 и 2 классов опасности в 2020 г. не проводились. (табл. 40).</w:t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40</w:t>
      </w:r>
    </w:p>
    <w:p>
      <w:pPr>
        <w:pStyle w:val="Normal"/>
        <w:spacing w:before="0" w:after="0"/>
        <w:ind w:left="0" w:right="200" w:firstLine="578"/>
        <w:rPr>
          <w:sz w:val="24"/>
          <w:szCs w:val="24"/>
        </w:rPr>
      </w:pPr>
      <w:r>
        <w:rPr>
          <w:sz w:val="24"/>
          <w:szCs w:val="24"/>
        </w:rPr>
        <w:t>Исследования проб воздушной среды закрытых помещений и воздуха рабочей зоны вокзалов в 2019-2021 гг.</w:t>
      </w:r>
    </w:p>
    <w:p>
      <w:pPr>
        <w:pStyle w:val="Normal"/>
        <w:spacing w:before="0" w:after="0"/>
        <w:ind w:left="0" w:right="0" w:firstLine="5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"/>
        <w:gridCol w:w="561"/>
        <w:gridCol w:w="885"/>
        <w:gridCol w:w="552"/>
        <w:gridCol w:w="922"/>
        <w:gridCol w:w="865"/>
        <w:gridCol w:w="681"/>
        <w:gridCol w:w="788"/>
        <w:gridCol w:w="863"/>
        <w:gridCol w:w="552"/>
        <w:gridCol w:w="897"/>
        <w:gridCol w:w="851"/>
      </w:tblGrid>
      <w:tr>
        <w:trPr>
          <w:trHeight w:val="40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исследованных проб воздушной среды закрытых помещений и воздуха рабочей зоны</w:t>
            </w:r>
          </w:p>
        </w:tc>
      </w:tr>
      <w:tr>
        <w:trPr>
          <w:trHeight w:val="2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пары и газы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пыль и аэрозоли</w:t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превышает ПД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ельный вес в %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 на вещества 1 и 2 классов опасност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превышает ПД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ельный вес в %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ом числе на вещества 1 и 2 классов 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превышает ПД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ельный вес в %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превышает П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2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ельный вес в %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0" w:firstLine="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 прироста исследований проб к 2019 году   (+69,6%)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 прироста исследований проб к 2019 году    (- 29,6%)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0" w:after="0"/>
        <w:ind w:left="0" w:right="0"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Наблюдается стойкая тенденция к улучшению качества воздушной среды закрытых помещений и воздуха рабочей зоны вокзалов. За последние три года (2019 – 2021 гг.) проб воздуха с превышением ПДК не выявлено. </w:t>
      </w:r>
    </w:p>
    <w:p>
      <w:pPr>
        <w:pStyle w:val="Heading4"/>
        <w:tabs>
          <w:tab w:val="clear" w:pos="720"/>
          <w:tab w:val="left" w:pos="9781" w:leader="none"/>
        </w:tabs>
        <w:spacing w:before="0" w:after="0"/>
        <w:ind w:left="0" w:right="200" w:hanging="0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sz w:val="12"/>
          <w:szCs w:val="12"/>
          <w:lang w:val="ru-RU"/>
        </w:rPr>
      </w:r>
    </w:p>
    <w:p>
      <w:pPr>
        <w:pStyle w:val="Heading4"/>
        <w:tabs>
          <w:tab w:val="clear" w:pos="720"/>
          <w:tab w:val="left" w:pos="9781" w:leader="none"/>
        </w:tabs>
        <w:spacing w:before="0" w:after="0"/>
        <w:ind w:left="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2. Пассажирские составы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12"/>
          <w:szCs w:val="12"/>
        </w:rPr>
      </w:pPr>
      <w:r>
        <w:rPr>
          <w:rFonts w:cs="Times New Roman"/>
          <w:b w:val="false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</w:t>
      </w:r>
      <w:r>
        <w:rPr>
          <w:b w:val="false"/>
          <w:sz w:val="24"/>
          <w:szCs w:val="24"/>
        </w:rPr>
        <w:t>исло приписных пассажирских составов в 2021 г. составило 3627 (</w:t>
      </w:r>
      <w:r>
        <w:rPr>
          <w:b w:val="false"/>
          <w:bCs w:val="false"/>
          <w:sz w:val="24"/>
          <w:szCs w:val="24"/>
        </w:rPr>
        <w:t xml:space="preserve">2019 г. – 4014; </w:t>
      </w:r>
      <w:r>
        <w:rPr>
          <w:b w:val="false"/>
          <w:sz w:val="24"/>
          <w:szCs w:val="24"/>
        </w:rPr>
        <w:t xml:space="preserve">2020 г. – 4014). 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лабораторных исследований представлены в таблице 41.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right="0" w:hanging="432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right="0" w:hanging="432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right="0" w:hanging="432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right="0" w:hanging="432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right="0" w:hanging="432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0"/>
        <w:ind w:left="0" w:right="0" w:hanging="432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41</w:t>
      </w:r>
    </w:p>
    <w:p>
      <w:pPr>
        <w:pStyle w:val="Normal"/>
        <w:spacing w:before="0" w:after="0"/>
        <w:ind w:left="0" w:right="200" w:firstLine="578"/>
        <w:rPr>
          <w:sz w:val="24"/>
          <w:szCs w:val="24"/>
        </w:rPr>
      </w:pPr>
      <w:r>
        <w:rPr>
          <w:sz w:val="24"/>
          <w:szCs w:val="24"/>
        </w:rPr>
        <w:t>Исследования физических факторов окружающей среды в пассажирских составах в 2019-2021 гг.</w:t>
      </w:r>
    </w:p>
    <w:p>
      <w:pPr>
        <w:pStyle w:val="Normal"/>
        <w:spacing w:before="0" w:after="0"/>
        <w:ind w:left="0" w:right="200" w:firstLine="5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92"/>
        <w:gridCol w:w="993"/>
        <w:gridCol w:w="1134"/>
        <w:gridCol w:w="850"/>
        <w:gridCol w:w="992"/>
        <w:gridCol w:w="1134"/>
        <w:gridCol w:w="1276"/>
      </w:tblGrid>
      <w:tr>
        <w:trPr>
          <w:trHeight w:val="291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ие ф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обследованных пассажирских со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не соответствует гигиеническим нормативам (удельный вес, %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обследованных пассажирских со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не соответствует гигиеническим нормативам (удельный вес, %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обследованных пассажирских со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не соответствует гигиеническим нормативам (удельный вес, 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 прироста числа обследованных вагонов</w:t>
            </w:r>
          </w:p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201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 прироста числа вагонов, не соответствующих гигиеническим нормативам     к 2019 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,2 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83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2,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б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2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5,3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кро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2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84,4%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вещ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57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2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202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онизирующее из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о результатам исследований физических факторов окружающей среды в пассажирских состава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мечается снижение </w:t>
      </w:r>
      <w:bookmarkStart w:id="11" w:name="_Hlk95236261"/>
      <w:r>
        <w:rPr>
          <w:b w:val="false"/>
          <w:sz w:val="24"/>
          <w:szCs w:val="24"/>
        </w:rPr>
        <w:t>удельного веса вагонов</w:t>
      </w:r>
      <w:bookmarkEnd w:id="11"/>
      <w:r>
        <w:rPr>
          <w:b w:val="false"/>
          <w:sz w:val="24"/>
          <w:szCs w:val="24"/>
        </w:rPr>
        <w:t>, не соответствующих гигиеническим нормативам по параметрам шума, вибрации, микроклимата и освещенности (табл. 41, рис. 15).</w:t>
      </w:r>
    </w:p>
    <w:p>
      <w:pPr>
        <w:pStyle w:val="Normal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bookmarkStart w:id="12" w:name="_1675163888"/>
      <w:bookmarkStart w:id="13" w:name="_1675163733"/>
      <w:bookmarkStart w:id="14" w:name="_1675163591"/>
      <w:bookmarkStart w:id="15" w:name="_1674305903"/>
      <w:bookmarkStart w:id="16" w:name="_1674305847"/>
      <w:bookmarkStart w:id="17" w:name="_1674305827"/>
      <w:bookmarkStart w:id="18" w:name="_1673445300"/>
      <w:bookmarkStart w:id="19" w:name="_1615108997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 w:val="false"/>
          <w:color w:val="FF0000"/>
          <w:sz w:val="24"/>
          <w:szCs w:val="24"/>
          <w:lang w:val="en-US" w:eastAsia="en-US"/>
        </w:rPr>
        <w:object w:dxaOrig="1024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4.5pt;height:253.35pt" filled="f" o:ole="">
            <v:imagedata r:id="rId26" o:title=""/>
          </v:shape>
          <o:OLEObject Type="Embed" ProgID="Excel.Sheet.12" ShapeID="ole_rId25" DrawAspect="Content" ObjectID="_171382600" r:id="rId25"/>
        </w:object>
      </w:r>
      <w:r>
        <w:rPr>
          <w:bCs w:val="false"/>
          <w:sz w:val="22"/>
          <w:szCs w:val="22"/>
        </w:rPr>
        <w:t>Рис.15.</w:t>
      </w:r>
      <w:r>
        <w:rPr>
          <w:b w:val="false"/>
          <w:bCs w:val="false"/>
          <w:sz w:val="22"/>
          <w:szCs w:val="22"/>
        </w:rPr>
        <w:t xml:space="preserve"> Удельный вес вагонов, не соответствующих гигиеническим нормативам (по физическим факторам) в поездах дальнего следования в </w:t>
      </w:r>
      <w:r>
        <w:rPr>
          <w:b w:val="false"/>
          <w:sz w:val="22"/>
          <w:szCs w:val="22"/>
        </w:rPr>
        <w:t>2019-2021 гг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В 2021 году наблюдается тенденция к снижению удельного веса проб питьевой воды, не соответствующих гигиеническим нормативам по санитарно-химическим показателям (с 6,8% в 2019 г. до 4,3% в 2021 г.), и снижение удельного веса проб по микробиологическим показателям (с 2,8% в 2019 г. до 2,3% в 2021 г.). (табл.42)</w:t>
      </w:r>
    </w:p>
    <w:p>
      <w:pPr>
        <w:pStyle w:val="Normal"/>
        <w:spacing w:before="0" w:after="0"/>
        <w:ind w:left="0" w:right="20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20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42 </w:t>
      </w:r>
    </w:p>
    <w:p>
      <w:pPr>
        <w:pStyle w:val="Normal"/>
        <w:spacing w:before="0" w:after="0"/>
        <w:ind w:left="0" w:right="20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right="0" w:firstLine="708"/>
        <w:rPr/>
      </w:pPr>
      <w:r>
        <w:rPr>
          <w:sz w:val="24"/>
          <w:szCs w:val="24"/>
        </w:rPr>
        <w:t xml:space="preserve">Результаты лабораторных исследований проб питьевой воды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пассажирских составах в 2019-2021 гг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97"/>
        <w:gridCol w:w="1959"/>
        <w:gridCol w:w="993"/>
        <w:gridCol w:w="1225"/>
        <w:gridCol w:w="1930"/>
        <w:gridCol w:w="96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о проб питьевой воды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санитарно-химическим показателям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икробиологическим</w:t>
            </w:r>
          </w:p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ям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не соответствует гигиеническим нормати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не соответствует гигиеническим норматив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8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9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мп прироста исследований к </w:t>
            </w:r>
          </w:p>
          <w:p>
            <w:pPr>
              <w:pStyle w:val="Normal"/>
              <w:spacing w:before="0" w:after="0"/>
              <w:ind w:left="0" w:right="23" w:hanging="0"/>
              <w:rPr/>
            </w:pPr>
            <w:r>
              <w:rPr>
                <w:b w:val="false"/>
                <w:sz w:val="20"/>
                <w:szCs w:val="20"/>
              </w:rPr>
              <w:t>2019 г. (- 12,8%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мп прироста исследований к </w:t>
            </w:r>
          </w:p>
          <w:p>
            <w:pPr>
              <w:pStyle w:val="Normal"/>
              <w:spacing w:before="0" w:after="0"/>
              <w:ind w:left="0" w:right="23" w:hanging="0"/>
              <w:rPr/>
            </w:pPr>
            <w:r>
              <w:rPr>
                <w:b w:val="false"/>
                <w:sz w:val="20"/>
                <w:szCs w:val="20"/>
              </w:rPr>
              <w:t>2019 г. (- 18,5%)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контроле качества питания пассажиров в пути следования в вагонах ресторанах, в купе-буфетах пассажирских составов, а также в скоростных поездах дальнего следования отмечается тенденция к улучшению качества готовых блюд и пищевых продуктов. 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 </w:t>
      </w:r>
      <w:r>
        <w:rPr>
          <w:b w:val="false"/>
          <w:bCs w:val="false"/>
          <w:sz w:val="24"/>
          <w:szCs w:val="24"/>
        </w:rPr>
        <w:t>результатов лабораторных исследований проб пищевых продуктов</w:t>
      </w:r>
      <w:r>
        <w:rPr>
          <w:b w:val="false"/>
          <w:sz w:val="24"/>
          <w:szCs w:val="24"/>
        </w:rPr>
        <w:t xml:space="preserve"> показал снижение удельного веса проб, не отвечающих требованиям технических регламентов по микробиологическим показателям с 12,3% в 2019 г. до 3,5% в 2021 г. Такая же тенденция наблюдается по санитарно-химическим показателям: с 2,5% в 2019 г. до 1% в 2021 г. (табл.43)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20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43 </w:t>
      </w:r>
    </w:p>
    <w:p>
      <w:pPr>
        <w:pStyle w:val="Normal"/>
        <w:spacing w:before="0" w:after="0"/>
        <w:ind w:left="0" w:right="20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right="0" w:firstLine="708"/>
        <w:rPr/>
      </w:pPr>
      <w:r>
        <w:rPr>
          <w:sz w:val="24"/>
          <w:szCs w:val="24"/>
        </w:rPr>
        <w:t xml:space="preserve">Результаты лабораторных исследований проб пищевых продуктов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пассажирских составах в 2019-2021 гг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97"/>
        <w:gridCol w:w="1959"/>
        <w:gridCol w:w="993"/>
        <w:gridCol w:w="1225"/>
        <w:gridCol w:w="1930"/>
        <w:gridCol w:w="96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о проб пищевых продуктов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санитарно-химическим показателям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микробиологическим</w:t>
            </w:r>
          </w:p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ям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0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не соответствует гигиеническим нормати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 не соответствует гигиеническим норматив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5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мп прироста исследований к </w:t>
            </w:r>
          </w:p>
          <w:p>
            <w:pPr>
              <w:pStyle w:val="Normal"/>
              <w:spacing w:before="0" w:after="0"/>
              <w:ind w:left="0" w:right="23" w:hanging="0"/>
              <w:rPr/>
            </w:pPr>
            <w:r>
              <w:rPr>
                <w:b w:val="false"/>
                <w:sz w:val="20"/>
                <w:szCs w:val="20"/>
              </w:rPr>
              <w:t>2019 г. (- 89,3%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мп прироста исследований к </w:t>
            </w:r>
          </w:p>
          <w:p>
            <w:pPr>
              <w:pStyle w:val="Normal"/>
              <w:spacing w:before="0" w:after="0"/>
              <w:ind w:left="0" w:right="23" w:hanging="0"/>
              <w:rPr/>
            </w:pPr>
            <w:r>
              <w:rPr>
                <w:b w:val="false"/>
                <w:sz w:val="20"/>
                <w:szCs w:val="20"/>
              </w:rPr>
              <w:t>2019 г.  (+111,1%)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отивоэпидемические и дезинфекционные мероприятия на транспортных средствах.</w:t>
      </w:r>
    </w:p>
    <w:p>
      <w:pPr>
        <w:pStyle w:val="Normal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В 2021 г. с пассажирских составов было снято больных и подозрительных на инфекционное заболевание 325 человек (в 2019 г. – 83 человека). Из них лабораторно обследовано 243 человека (74,7%), в 2019 г. – 49 человек (59%)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Общее количество транспортных средств, на которых проведены дезинфекционные мероприятия в 2021 г. практически не изменилось по сравнению с 2019 г. (рост составил менее 1%: 759881 транспортных средств в 2021г. по сравнению с 753110 транспортными средствами в 2019 г.) 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4"/>
        <w:widowControl/>
        <w:numPr>
          <w:ilvl w:val="3"/>
          <w:numId w:val="2"/>
        </w:numPr>
        <w:suppressAutoHyphens w:val="true"/>
        <w:autoSpaceDE w:val="tru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1.7.3. Перевозки организованных детских групп в период летней оздоровительной кампании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В течение летней оздоровительной кампании 2021 г. зарегистрировано 200 случаев инфекционных заболеваний детей (в 2020 г. – 27 случаев, в 2019 г. – 303 случая), из которых 119 детей были госпитализированы, что составило 59,5% от общего числа заболевших (в 2020 г. госпитализировано 4 ребенка, что составило 14,8%; в 2019 г. госпитализировано 47 детей, или 15,5%).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По нозологическим формам в 2021 году наибольший процент заболевших приходится на ПТИ, вызванную норовирусом 2 типа (29,5%), ОРВИ/ОРЗ (24,5%),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(17,5%), заболевания, вызванные ротавирусом/энтеровирусом (13%) и функциональные расстройства ЖКТ (8%)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пути следования было госпитализировано 119 детей. Среди госпитализированных детей наибольший процент от числа заболевших приходится на заболевания, вызванные ротавирусом/энтеровирусом (26 госпитализированных из 26 заболевших, что составляет 100%), на ПТИ, вызванную норовирусом 2 типа (59 госпитализированных из 59 заболевших, что составляет 100%) 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(30 госпитализированных из 35 заболевших, что составляет 85,7%), (табл. 44, рис. 16)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 всех случаях первичные противоэпидемические мероприятия проведены в полном объем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0" w:after="0"/>
        <w:ind w:left="0" w:right="0" w:hanging="0"/>
        <w:rPr>
          <w:sz w:val="22"/>
          <w:szCs w:val="22"/>
        </w:rPr>
      </w:pPr>
      <w:bookmarkStart w:id="20" w:name="_1674309459"/>
      <w:bookmarkStart w:id="21" w:name="_1674309326"/>
      <w:bookmarkStart w:id="22" w:name="_1674309268"/>
      <w:bookmarkStart w:id="23" w:name="_1674309172"/>
      <w:bookmarkStart w:id="24" w:name="_1674309009"/>
      <w:bookmarkStart w:id="25" w:name="_1643027190"/>
      <w:bookmarkStart w:id="26" w:name="_1643027043"/>
      <w:bookmarkEnd w:id="20"/>
      <w:bookmarkEnd w:id="21"/>
      <w:bookmarkEnd w:id="22"/>
      <w:bookmarkEnd w:id="23"/>
      <w:bookmarkEnd w:id="24"/>
      <w:bookmarkEnd w:id="25"/>
      <w:bookmarkEnd w:id="26"/>
      <w:r>
        <w:rPr>
          <w:b w:val="false"/>
          <w:color w:val="FF0000"/>
          <w:sz w:val="22"/>
          <w:szCs w:val="22"/>
          <w:lang w:val="en-US" w:eastAsia="en-US"/>
        </w:rPr>
        <w:object w:dxaOrig="10240" w:dyaOrig="3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0.25pt;height:175.5pt" filled="f" o:ole="">
            <v:imagedata r:id="rId28" o:title=""/>
          </v:shape>
          <o:OLEObject Type="Embed" ProgID="Excel.Sheet.12" ShapeID="ole_rId27" DrawAspect="Content" ObjectID="_762963318" r:id="rId27"/>
        </w:object>
      </w:r>
    </w:p>
    <w:p>
      <w:pPr>
        <w:pStyle w:val="Normal"/>
        <w:spacing w:before="0" w:after="0"/>
        <w:ind w:left="0" w:right="200" w:firstLine="709"/>
        <w:rPr/>
      </w:pPr>
      <w:r>
        <w:rPr>
          <w:sz w:val="22"/>
          <w:szCs w:val="22"/>
        </w:rPr>
        <w:t>Рис. 16</w:t>
      </w:r>
      <w:r>
        <w:rPr>
          <w:b w:val="false"/>
          <w:sz w:val="22"/>
          <w:szCs w:val="22"/>
        </w:rPr>
        <w:t>. Структура детской заболеваемости в организованных коллективах.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Таблица 44</w:t>
      </w:r>
    </w:p>
    <w:p>
      <w:pPr>
        <w:pStyle w:val="Style19"/>
        <w:jc w:val="center"/>
        <w:rPr/>
      </w:pPr>
      <w:r>
        <w:rPr/>
        <w:t>Число заболевших детей среди госпитализированных, %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552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нозологическим фор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выявленных больных в ОГ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организованных групп с выявленными бо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госпитализиро</w:t>
            </w:r>
          </w:p>
          <w:p>
            <w:pPr>
              <w:pStyle w:val="Style19"/>
              <w:jc w:val="center"/>
              <w:rPr/>
            </w:pPr>
            <w:r>
              <w:rPr/>
              <w:t>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З/О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, вызванные ротавирусом/энтеровир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ТИ, вызванная норовирусом 2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ункциональные расстройства Ж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spacing w:before="0" w:after="0"/>
        <w:ind w:left="0" w:right="20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20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20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20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анитарно - карантинный досмотр пассажирских транспортных средств</w:t>
      </w:r>
    </w:p>
    <w:p>
      <w:pPr>
        <w:pStyle w:val="Normal"/>
        <w:spacing w:before="0" w:after="0"/>
        <w:ind w:left="0" w:right="0" w:hanging="0"/>
        <w:jc w:val="left"/>
        <w:rPr>
          <w:color w:val="FF0000"/>
          <w:sz w:val="24"/>
          <w:szCs w:val="24"/>
          <w:lang w:val="en-US" w:eastAsia="en-US"/>
        </w:rPr>
      </w:pPr>
      <w:bookmarkStart w:id="27" w:name="_1674310635"/>
      <w:bookmarkStart w:id="28" w:name="_1674310148"/>
      <w:bookmarkStart w:id="29" w:name="_1643024173"/>
      <w:bookmarkStart w:id="30" w:name="_1643024063"/>
      <w:bookmarkStart w:id="31" w:name="_1613220904"/>
      <w:bookmarkEnd w:id="27"/>
      <w:bookmarkEnd w:id="28"/>
      <w:bookmarkEnd w:id="29"/>
      <w:bookmarkEnd w:id="30"/>
      <w:bookmarkEnd w:id="31"/>
      <w:r>
        <w:rPr>
          <w:color w:val="FF0000"/>
          <w:sz w:val="24"/>
          <w:szCs w:val="24"/>
          <w:lang w:val="en-US" w:eastAsia="en-US"/>
        </w:rPr>
        <w:object w:dxaOrig="8960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2.75pt;height:187.9pt" filled="f" o:ole="">
            <v:imagedata r:id="rId30" o:title=""/>
          </v:shape>
          <o:OLEObject Type="Embed" ProgID="Excel.Sheet.12" ShapeID="ole_rId29" DrawAspect="Content" ObjectID="_1130768091" r:id="rId29"/>
        </w:object>
      </w:r>
    </w:p>
    <w:p>
      <w:pPr>
        <w:pStyle w:val="Normal"/>
        <w:spacing w:before="0" w:after="0"/>
        <w:ind w:left="0" w:right="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ис. 17</w:t>
      </w:r>
      <w:r>
        <w:rPr>
          <w:b w:val="false"/>
          <w:sz w:val="22"/>
          <w:szCs w:val="22"/>
          <w:lang w:val="en-US" w:eastAsia="en-US"/>
        </w:rPr>
        <w:t>. Динамика досмотренных пассажирских транспортных средств при проведении санитарно- карантинного контроля в 2019- 2021 гг. (абс.ч.).</w:t>
      </w:r>
    </w:p>
    <w:p>
      <w:pPr>
        <w:pStyle w:val="Normal"/>
        <w:spacing w:before="0" w:after="0"/>
        <w:ind w:left="0" w:righ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color w:val="FF0000"/>
          <w:sz w:val="24"/>
          <w:szCs w:val="24"/>
          <w:lang w:val="en-US" w:eastAsia="en-US"/>
        </w:rPr>
        <w:tab/>
      </w:r>
      <w:r>
        <w:rPr>
          <w:b w:val="false"/>
          <w:sz w:val="24"/>
          <w:szCs w:val="24"/>
          <w:lang w:val="en-US" w:eastAsia="en-US"/>
        </w:rPr>
        <w:t xml:space="preserve">В отчетном 2021 г. отмечается снижение санитарно-карантинных досмотров по сравнению с 2019 г. (с 6893 досмотров в 2019 г. до 404 досмотров в 2021 г.).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0" w:right="0" w:firstLine="70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Таблица 45</w:t>
      </w:r>
    </w:p>
    <w:p>
      <w:pPr>
        <w:pStyle w:val="Normal"/>
        <w:spacing w:before="0" w:after="0"/>
        <w:ind w:left="0" w:right="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итарно-карантинный контроль пассажиров</w:t>
      </w:r>
    </w:p>
    <w:p>
      <w:pPr>
        <w:pStyle w:val="Normal"/>
        <w:spacing w:before="0" w:after="0"/>
        <w:ind w:left="0" w:right="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92"/>
        <w:gridCol w:w="992"/>
        <w:gridCol w:w="992"/>
        <w:gridCol w:w="193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прироста к 2019 г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лиц, досмотренных на наличие признаков инфекционных заболеваний,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0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зарегистрированных больных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>19,8%</w:t>
            </w:r>
          </w:p>
        </w:tc>
      </w:tr>
    </w:tbl>
    <w:p>
      <w:pPr>
        <w:pStyle w:val="Normal"/>
        <w:spacing w:before="0" w:after="0"/>
        <w:ind w:left="0" w:right="200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right="200" w:firstLine="709"/>
        <w:jc w:val="both"/>
        <w:rPr/>
      </w:pPr>
      <w:r>
        <w:rPr>
          <w:b w:val="false"/>
          <w:sz w:val="22"/>
          <w:szCs w:val="22"/>
          <w:lang w:val="en-US" w:eastAsia="en-US"/>
        </w:rPr>
        <w:t xml:space="preserve">В отчетном 2021 г. отмечается </w:t>
      </w:r>
      <w:r>
        <w:rPr>
          <w:b w:val="false"/>
          <w:sz w:val="24"/>
          <w:szCs w:val="24"/>
          <w:lang w:val="en-US" w:eastAsia="en-US"/>
        </w:rPr>
        <w:t xml:space="preserve">снижение санитарно-карантинного контроля пассажиров по сравнению с 2019 г. (с </w:t>
      </w:r>
      <w:r>
        <w:rPr>
          <w:b w:val="false"/>
          <w:sz w:val="24"/>
          <w:szCs w:val="24"/>
        </w:rPr>
        <w:t xml:space="preserve">2571450 </w:t>
      </w:r>
      <w:r>
        <w:rPr>
          <w:b w:val="false"/>
          <w:sz w:val="24"/>
          <w:szCs w:val="24"/>
          <w:lang w:val="en-US" w:eastAsia="en-US"/>
        </w:rPr>
        <w:t xml:space="preserve">пассажиров в 2019 г. до </w:t>
      </w:r>
      <w:r>
        <w:rPr>
          <w:b w:val="false"/>
          <w:sz w:val="24"/>
          <w:szCs w:val="24"/>
        </w:rPr>
        <w:t xml:space="preserve">178047 </w:t>
      </w:r>
      <w:r>
        <w:rPr>
          <w:b w:val="false"/>
          <w:sz w:val="24"/>
          <w:szCs w:val="24"/>
          <w:lang w:val="en-US" w:eastAsia="en-US"/>
        </w:rPr>
        <w:t xml:space="preserve">пассажиров в 2021 г.) (табл.47, рис.35). Темп прироста -93%. Причиной снижения санитарно-карантинного контроля пассажиров является отмена железнодорожного сообщения в связи с пандемией </w:t>
      </w:r>
      <w:r>
        <w:rPr>
          <w:b w:val="false"/>
          <w:sz w:val="24"/>
          <w:szCs w:val="24"/>
          <w:lang w:val="en-US" w:eastAsia="en-US"/>
        </w:rPr>
        <w:t>COVID</w:t>
      </w:r>
      <w:r>
        <w:rPr>
          <w:b w:val="false"/>
          <w:sz w:val="24"/>
          <w:szCs w:val="24"/>
          <w:lang w:val="en-US" w:eastAsia="en-US"/>
        </w:rPr>
        <w:t>-19.</w:t>
      </w:r>
    </w:p>
    <w:p>
      <w:pPr>
        <w:pStyle w:val="Normal"/>
        <w:spacing w:before="0" w:after="0"/>
        <w:ind w:left="0" w:right="200" w:firstLine="709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Также в 2021 г. зарегистрировано снижение числа зарегистрированных больных пассажиров: со 111 пассажиров в 2019 г. до 89 пассажиров в 2021 г. Темп прироста составил -19,8%. (рис.18).</w:t>
      </w:r>
    </w:p>
    <w:p>
      <w:pPr>
        <w:pStyle w:val="Normal"/>
        <w:spacing w:before="0" w:after="0"/>
        <w:ind w:left="0" w:right="200" w:firstLine="709"/>
        <w:rPr>
          <w:sz w:val="24"/>
          <w:szCs w:val="24"/>
          <w:lang w:val="en-US" w:eastAsia="en-US"/>
        </w:rPr>
      </w:pPr>
      <w:bookmarkStart w:id="32" w:name="_1705757219"/>
      <w:bookmarkEnd w:id="32"/>
      <w:r>
        <w:rPr>
          <w:b w:val="false"/>
          <w:color w:val="FF0000"/>
          <w:sz w:val="22"/>
          <w:szCs w:val="22"/>
          <w:lang w:val="en-US" w:eastAsia="en-US"/>
        </w:rPr>
        <w:object w:dxaOrig="7681" w:dyaOrig="3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5.1pt;height:175.6pt" filled="f" o:ole="">
            <v:imagedata r:id="rId32" o:title=""/>
          </v:shape>
          <o:OLEObject Type="Embed" ProgID="Excel.Sheet.12" ShapeID="ole_rId31" DrawAspect="Content" ObjectID="_1940697041" r:id="rId31"/>
        </w:objec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0" w:right="200" w:firstLine="709"/>
        <w:rPr>
          <w:b w:val="false"/>
          <w:b w:val="false"/>
          <w:sz w:val="22"/>
          <w:szCs w:val="22"/>
          <w:lang w:val="en-US" w:eastAsia="en-US"/>
        </w:rPr>
      </w:pPr>
      <w:r>
        <w:rPr>
          <w:sz w:val="24"/>
          <w:szCs w:val="24"/>
          <w:lang w:val="en-US" w:eastAsia="en-US"/>
        </w:rPr>
        <w:t>Рис. 18</w:t>
      </w:r>
      <w:r>
        <w:rPr>
          <w:b w:val="false"/>
          <w:sz w:val="24"/>
          <w:szCs w:val="24"/>
          <w:lang w:val="en-US" w:eastAsia="en-US"/>
        </w:rPr>
        <w:t xml:space="preserve">. </w:t>
      </w:r>
      <w:r>
        <w:rPr>
          <w:b w:val="false"/>
          <w:sz w:val="22"/>
          <w:szCs w:val="22"/>
          <w:lang w:val="en-US" w:eastAsia="en-US"/>
        </w:rPr>
        <w:t>Динамика досмотренных физических лиц при проведении санитарно- карантинного контроля в 2019- 2021 гг. (абс.ч.).</w:t>
      </w:r>
    </w:p>
    <w:p>
      <w:pPr>
        <w:pStyle w:val="Normal"/>
        <w:spacing w:before="0" w:after="0"/>
        <w:ind w:left="0" w:right="0" w:hanging="0"/>
        <w:rPr>
          <w:b w:val="false"/>
          <w:b w:val="false"/>
          <w:color w:val="FF0000"/>
          <w:sz w:val="22"/>
          <w:szCs w:val="22"/>
          <w:lang w:val="en-US" w:eastAsia="en-US"/>
        </w:rPr>
      </w:pPr>
      <w:bookmarkStart w:id="33" w:name="_1674311470"/>
      <w:bookmarkStart w:id="34" w:name="_1674311405"/>
      <w:bookmarkStart w:id="35" w:name="_1643024937"/>
      <w:bookmarkStart w:id="36" w:name="_1613221004"/>
      <w:bookmarkEnd w:id="33"/>
      <w:bookmarkEnd w:id="34"/>
      <w:bookmarkEnd w:id="35"/>
      <w:bookmarkEnd w:id="36"/>
      <w:r>
        <w:rPr>
          <w:b w:val="false"/>
          <w:color w:val="FF0000"/>
          <w:sz w:val="22"/>
          <w:szCs w:val="22"/>
          <w:lang w:val="en-US" w:eastAsia="en-US"/>
        </w:rPr>
        <w:object w:dxaOrig="8960" w:dyaOrig="40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8.75pt;height:210.4pt" filled="f" o:ole="">
            <v:imagedata r:id="rId34" o:title=""/>
          </v:shape>
          <o:OLEObject Type="Embed" ProgID="Excel.Sheet.12" ShapeID="ole_rId33" DrawAspect="Content" ObjectID="_1407112395" r:id="rId33"/>
        </w:object>
      </w:r>
    </w:p>
    <w:p>
      <w:pPr>
        <w:pStyle w:val="Normal"/>
        <w:spacing w:before="0" w:after="0"/>
        <w:ind w:left="0" w:right="200" w:firstLine="709"/>
        <w:rPr/>
      </w:pPr>
      <w:r>
        <w:rPr>
          <w:sz w:val="24"/>
          <w:szCs w:val="24"/>
          <w:lang w:val="en-US" w:eastAsia="en-US"/>
        </w:rPr>
        <w:t>Рис. 19.</w:t>
      </w:r>
      <w:r>
        <w:rPr>
          <w:b w:val="false"/>
          <w:sz w:val="24"/>
          <w:szCs w:val="24"/>
          <w:lang w:val="en-US" w:eastAsia="en-US"/>
        </w:rPr>
        <w:t xml:space="preserve"> Динамика выявленных инфекционных больных при проведении санитарно- карантинного контроля в 2019- 2021 гг. (абс.ч.).</w:t>
      </w:r>
    </w:p>
    <w:p>
      <w:pPr>
        <w:pStyle w:val="Normal"/>
        <w:spacing w:before="0" w:after="0"/>
        <w:ind w:left="0" w:right="200" w:firstLine="709"/>
        <w:rPr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b w:val="false"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right="0" w:firstLine="708"/>
        <w:jc w:val="right"/>
        <w:rPr/>
      </w:pPr>
      <w:r>
        <w:rPr>
          <w:b w:val="false"/>
          <w:sz w:val="24"/>
          <w:szCs w:val="24"/>
        </w:rPr>
        <w:t>Таблица 46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Санитарно-карантинный контроль грузов</w:t>
      </w:r>
    </w:p>
    <w:p>
      <w:pPr>
        <w:pStyle w:val="Normal"/>
        <w:spacing w:before="0" w:after="0"/>
        <w:ind w:left="0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1135"/>
        <w:gridCol w:w="1134"/>
        <w:gridCol w:w="2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 прироста    к 2019 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мотрено транспортных средств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94,1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мотрено партий подконтрольных товаров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41,9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становлено (запрещен) ввоз грузов, (пар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57,1%</w:t>
            </w:r>
          </w:p>
        </w:tc>
      </w:tr>
    </w:tbl>
    <w:p>
      <w:pPr>
        <w:pStyle w:val="Normal"/>
        <w:spacing w:before="0" w:after="0"/>
        <w:ind w:left="0" w:right="20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четном 2021 г. отмечается снижение количества досмотренных партий грузов по сравнению с 2019 г. (с 9179 партий грузов в 2019 г. до 5324 в 2021 г). (табл.46, рис. 18, 19,20)</w:t>
      </w:r>
    </w:p>
    <w:p>
      <w:pPr>
        <w:pStyle w:val="Normal"/>
        <w:spacing w:before="0" w:after="0"/>
        <w:ind w:left="0" w:righ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</w:t>
      </w:r>
      <w:bookmarkStart w:id="37" w:name="_1674312137"/>
      <w:bookmarkStart w:id="38" w:name="_1674311742"/>
      <w:bookmarkStart w:id="39" w:name="_1643025056"/>
      <w:bookmarkStart w:id="40" w:name="_1613221088"/>
      <w:bookmarkEnd w:id="37"/>
      <w:bookmarkEnd w:id="38"/>
      <w:bookmarkEnd w:id="39"/>
      <w:bookmarkEnd w:id="40"/>
      <w:r>
        <w:rPr>
          <w:b w:val="false"/>
          <w:color w:val="FF0000"/>
          <w:sz w:val="24"/>
          <w:szCs w:val="24"/>
          <w:lang w:val="en-US" w:eastAsia="en-US"/>
        </w:rPr>
        <w:object w:dxaOrig="8960" w:dyaOrig="35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1.15pt;height:180.95pt" filled="f" o:ole="">
            <v:imagedata r:id="rId36" o:title=""/>
          </v:shape>
          <o:OLEObject Type="Embed" ProgID="Excel.Sheet.12" ShapeID="ole_rId35" DrawAspect="Content" ObjectID="_2052117284" r:id="rId35"/>
        </w:object>
      </w:r>
    </w:p>
    <w:p>
      <w:pPr>
        <w:pStyle w:val="Normal"/>
        <w:spacing w:before="0" w:after="0"/>
        <w:ind w:left="0" w:right="20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0</w:t>
      </w:r>
      <w:r>
        <w:rPr>
          <w:b w:val="false"/>
          <w:sz w:val="24"/>
          <w:szCs w:val="24"/>
          <w:lang w:val="en-US" w:eastAsia="en-US"/>
        </w:rPr>
        <w:t>. Динамика досмотренных грузовых транспортных средств при проведении санитарно- карантинного контроля в 2019- 2021 гг. (абс.ч.).</w:t>
      </w:r>
    </w:p>
    <w:p>
      <w:pPr>
        <w:pStyle w:val="Normal"/>
        <w:spacing w:before="0" w:after="0"/>
        <w:ind w:left="0" w:right="0" w:hanging="0"/>
        <w:rPr>
          <w:b w:val="false"/>
          <w:b w:val="false"/>
          <w:color w:val="FF0000"/>
          <w:sz w:val="22"/>
          <w:szCs w:val="22"/>
          <w:lang w:val="en-US" w:eastAsia="en-US"/>
        </w:rPr>
      </w:pPr>
      <w:bookmarkStart w:id="41" w:name="_1674311978"/>
      <w:bookmarkStart w:id="42" w:name="_1674311961"/>
      <w:bookmarkStart w:id="43" w:name="_1674311915"/>
      <w:bookmarkStart w:id="44" w:name="_1674311862"/>
      <w:bookmarkStart w:id="45" w:name="_1643025137"/>
      <w:bookmarkStart w:id="46" w:name="_1643023853"/>
      <w:bookmarkStart w:id="47" w:name="_1643023821"/>
      <w:bookmarkStart w:id="48" w:name="_1643023733"/>
      <w:bookmarkStart w:id="49" w:name="_1613221213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 w:val="false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48585</wp:posOffset>
                </wp:positionH>
                <wp:positionV relativeFrom="paragraph">
                  <wp:posOffset>350520</wp:posOffset>
                </wp:positionV>
                <wp:extent cx="1306195" cy="312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27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85085</wp:posOffset>
                </wp:positionH>
                <wp:positionV relativeFrom="paragraph">
                  <wp:posOffset>-1931035</wp:posOffset>
                </wp:positionV>
                <wp:extent cx="1306195" cy="312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-152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35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75pt;height:175.45pt" filled="f" o:ole="">
            <v:imagedata r:id="rId38" o:title=""/>
          </v:shape>
          <o:OLEObject Type="Embed" ProgID="Excel.Sheet.12" ShapeID="ole_rId37" DrawAspect="Content" ObjectID="_63643443" r:id="rId37"/>
        </w:object>
      </w:r>
    </w:p>
    <w:p>
      <w:pPr>
        <w:pStyle w:val="Normal"/>
        <w:spacing w:before="0" w:after="0"/>
        <w:ind w:left="0" w:right="200" w:firstLine="709"/>
        <w:rPr>
          <w:b w:val="false"/>
          <w:b w:val="false"/>
          <w:color w:val="FF0000"/>
          <w:sz w:val="24"/>
          <w:szCs w:val="22"/>
          <w:lang w:val="en-US" w:eastAsia="en-US"/>
        </w:rPr>
      </w:pPr>
      <w:r>
        <w:rPr>
          <w:b w:val="false"/>
          <w:color w:val="FF0000"/>
          <w:sz w:val="24"/>
          <w:szCs w:val="22"/>
          <w:lang w:val="en-US" w:eastAsia="en-US"/>
        </w:rPr>
      </w:r>
    </w:p>
    <w:p>
      <w:pPr>
        <w:pStyle w:val="Normal"/>
        <w:spacing w:before="0" w:after="0"/>
        <w:ind w:left="0" w:right="200" w:firstLine="709"/>
        <w:rPr>
          <w:b w:val="false"/>
          <w:b w:val="false"/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Рис. 21</w:t>
      </w:r>
      <w:r>
        <w:rPr>
          <w:b w:val="false"/>
          <w:sz w:val="24"/>
          <w:szCs w:val="22"/>
          <w:lang w:val="en-US" w:eastAsia="en-US"/>
        </w:rPr>
        <w:t>. Динамика досмотренных партий грузов при проведении санитарно- карантинного контроля в 2019- 2021 гг. (абс.ч.).</w:t>
      </w:r>
    </w:p>
    <w:p>
      <w:pPr>
        <w:pStyle w:val="Normal"/>
        <w:spacing w:before="0" w:after="0"/>
        <w:ind w:left="0" w:right="200" w:firstLine="709"/>
        <w:rPr>
          <w:b w:val="false"/>
          <w:b w:val="false"/>
          <w:color w:val="FF0000"/>
          <w:sz w:val="24"/>
          <w:szCs w:val="22"/>
          <w:lang w:val="en-US" w:eastAsia="en-US"/>
        </w:rPr>
      </w:pPr>
      <w:r>
        <w:rPr>
          <w:b w:val="false"/>
          <w:color w:val="FF0000"/>
          <w:sz w:val="24"/>
          <w:szCs w:val="22"/>
          <w:lang w:val="en-US" w:eastAsia="en-US"/>
        </w:rPr>
      </w:r>
    </w:p>
    <w:p>
      <w:pPr>
        <w:pStyle w:val="Normal"/>
        <w:spacing w:before="0" w:after="0"/>
        <w:ind w:left="0" w:right="200" w:firstLine="709"/>
        <w:jc w:val="both"/>
        <w:rPr>
          <w:b w:val="false"/>
          <w:b w:val="false"/>
          <w:sz w:val="24"/>
          <w:szCs w:val="22"/>
          <w:lang w:val="en-US" w:eastAsia="en-US"/>
        </w:rPr>
      </w:pPr>
      <w:r>
        <w:rPr>
          <w:b w:val="false"/>
          <w:sz w:val="24"/>
          <w:szCs w:val="22"/>
          <w:lang w:val="en-US" w:eastAsia="en-US"/>
        </w:rPr>
        <w:t>В отчетном году по сравнению с 2019 г. отмечается снижение количества задержанных партий грузов при проведении санитарно- карантинного контроля с 56 партий грузов в 2019 г. до 24 в 2020 г. (рис. 22)</w:t>
      </w:r>
    </w:p>
    <w:p>
      <w:pPr>
        <w:pStyle w:val="Normal"/>
        <w:spacing w:before="0" w:after="0"/>
        <w:ind w:left="0" w:right="200" w:firstLine="709"/>
        <w:rPr>
          <w:b w:val="false"/>
          <w:b w:val="false"/>
          <w:color w:val="FF0000"/>
          <w:sz w:val="22"/>
          <w:szCs w:val="22"/>
          <w:lang w:val="en-US" w:eastAsia="en-US"/>
        </w:rPr>
      </w:pPr>
      <w:bookmarkStart w:id="50" w:name="_1674312071"/>
      <w:bookmarkStart w:id="51" w:name="_1643025343"/>
      <w:bookmarkStart w:id="52" w:name="_1613221393"/>
      <w:bookmarkEnd w:id="50"/>
      <w:bookmarkEnd w:id="51"/>
      <w:bookmarkEnd w:id="52"/>
      <w:r>
        <w:rPr>
          <w:b w:val="false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63215</wp:posOffset>
                </wp:positionH>
                <wp:positionV relativeFrom="paragraph">
                  <wp:posOffset>234950</wp:posOffset>
                </wp:positionV>
                <wp:extent cx="662305" cy="170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8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681" w:dyaOrig="3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5pt;height:193.5pt" filled="f" o:ole="">
            <v:imagedata r:id="rId40" o:title=""/>
          </v:shape>
          <o:OLEObject Type="Embed" ProgID="Excel.Sheet.12" ShapeID="ole_rId39" DrawAspect="Content" ObjectID="_1957167895" r:id="rId39"/>
        </w:object>
      </w:r>
    </w:p>
    <w:p>
      <w:pPr>
        <w:pStyle w:val="Normal"/>
        <w:spacing w:before="0" w:after="0"/>
        <w:ind w:left="0" w:right="200" w:firstLine="709"/>
        <w:rPr>
          <w:b w:val="false"/>
          <w:b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2</w:t>
      </w:r>
      <w:r>
        <w:rPr>
          <w:b w:val="false"/>
          <w:sz w:val="24"/>
          <w:szCs w:val="24"/>
          <w:lang w:val="en-US" w:eastAsia="en-US"/>
        </w:rPr>
        <w:t>. Динамика задержанных партий грузов при проведении санитарно- карантинного контроля в 2019 - 2021 гг. (абс.ч.).</w:t>
      </w:r>
    </w:p>
    <w:p>
      <w:pPr>
        <w:pStyle w:val="Normal"/>
        <w:spacing w:before="0" w:after="0"/>
        <w:ind w:left="0" w:right="0" w:hanging="0"/>
        <w:rPr>
          <w:b w:val="false"/>
          <w:b w:val="false"/>
          <w:iCs/>
          <w:sz w:val="24"/>
          <w:szCs w:val="24"/>
          <w:lang w:val="en-US" w:eastAsia="en-US"/>
        </w:rPr>
      </w:pPr>
      <w:r>
        <w:rPr>
          <w:b w:val="false"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1.8. Мониторинг радиационной обстановки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диационная обстановка на сети железных дорог Российской Федерации за последние годы существенно не изменялась и в целом оставалась удовлетворительной. 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before="0" w:after="0"/>
        <w:ind w:left="0" w:righ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 отчетный период 2021 г. при обеспечении функции по контролю и надзору за состоянием радиационной обстановки объектов железнодорожной инфраструктуры проводился как плановый, так и внеплановый мониторинг.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Радиационный мониторинг содержания радионуклидов в воде открытых водоемов и пищевой продукции, включая питьевую воду, осуществляется в рамках радиационно-гигиенической паспортизации и социально-гигиенического мониторинга. Результаты исследований показали, что концентрации радионуклидов в воде в последние годы сохраняются примерно на одном уровне.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before="0" w:after="0"/>
        <w:ind w:left="0" w:right="0" w:firstLine="709"/>
        <w:jc w:val="both"/>
        <w:rPr/>
      </w:pPr>
      <w:r>
        <w:rPr>
          <w:b w:val="false"/>
          <w:iCs/>
          <w:sz w:val="24"/>
          <w:szCs w:val="24"/>
        </w:rPr>
        <w:t xml:space="preserve">За период 2019-2021 гг. исследованы 4311 пробы питьевой воды, из них с </w:t>
      </w:r>
      <w:r>
        <w:rPr>
          <w:b w:val="false"/>
          <w:sz w:val="24"/>
          <w:szCs w:val="24"/>
          <w:lang w:eastAsia="ar-SA"/>
        </w:rPr>
        <w:t xml:space="preserve">превышением контрольного уровня по суммарной альфа-, бета-активности 339 </w:t>
      </w:r>
      <w:r>
        <w:rPr>
          <w:b w:val="false"/>
          <w:iCs/>
          <w:sz w:val="24"/>
          <w:szCs w:val="24"/>
        </w:rPr>
        <w:t>проб, что составляет 7,9%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По сравнению с 2019 г. в 2021 г. удельный вес проб питьевой воды с превышением контрольного уровня по суммарной альфа-, бета-активности увеличился на 0,1%.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2021 г. доля проб питьевой воды из источников централизованного водоснабжения на сети железных дорог с превышением контрольного уровня по суммарной альфа-, бета-активности снизился и составляет 6,2% (в 2019 г. и в 2020 г. – 7,6%)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</w:t>
      </w:r>
      <w:r>
        <w:rPr>
          <w:b w:val="false"/>
          <w:iCs/>
          <w:sz w:val="24"/>
          <w:szCs w:val="24"/>
        </w:rPr>
        <w:t xml:space="preserve">В 2021 г. количество (доля) проб с </w:t>
      </w:r>
      <w:r>
        <w:rPr>
          <w:b w:val="false"/>
          <w:sz w:val="24"/>
          <w:szCs w:val="24"/>
          <w:lang w:eastAsia="ar-SA"/>
        </w:rPr>
        <w:t>превышением контрольного уровня по суммарной альфа-, бета-активности составила 8,6%, что на 1,9% выше показателя 2019 г. (рис. 23)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0" w:hanging="0"/>
        <w:jc w:val="both"/>
        <w:rPr>
          <w:b w:val="false"/>
          <w:b w:val="false"/>
          <w:iCs/>
          <w:sz w:val="24"/>
          <w:szCs w:val="24"/>
          <w:lang w:eastAsia="ar-SA"/>
        </w:rPr>
      </w:pPr>
      <w:r>
        <w:rPr>
          <w:b w:val="false"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object w:dxaOrig="6401" w:dyaOrig="3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7.25pt;margin-top:4.95pt;width:440.2pt;height:208.9pt;mso-wrap-distance-left:9.05pt;mso-wrap-distance-right:9.05pt;mso-position-horizontal-relative:text;mso-position-vertical-relative:text" filled="f" o:ole="">
            <v:imagedata r:id="rId42" o:title=""/>
            <w10:wrap type="square" side="right"/>
          </v:shape>
          <o:OLEObject Type="Embed" ProgID="Excel.Sheet.12" ShapeID="ole_rId41" DrawAspect="Content" ObjectID="_246480079" r:id="rId41"/>
        </w:objec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  <w:highlight w:val="green"/>
        </w:rPr>
      </w:pPr>
      <w:r>
        <w:rPr>
          <w:iCs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  <w:highlight w:val="green"/>
        </w:rPr>
      </w:pPr>
      <w:r>
        <w:rPr>
          <w:iCs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  <w:highlight w:val="green"/>
        </w:rPr>
      </w:pPr>
      <w:r>
        <w:rPr>
          <w:iCs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  <w:highlight w:val="green"/>
        </w:rPr>
      </w:pPr>
      <w:r>
        <w:rPr>
          <w:iCs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  <w:highlight w:val="green"/>
        </w:rPr>
      </w:pPr>
      <w:r>
        <w:rPr>
          <w:iCs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  <w:highlight w:val="green"/>
        </w:rPr>
      </w:pPr>
      <w:r>
        <w:rPr>
          <w:iCs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  <w:highlight w:val="green"/>
        </w:rPr>
      </w:pPr>
      <w:r>
        <w:rPr>
          <w:iCs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>
          <w:iCs/>
          <w:sz w:val="24"/>
          <w:szCs w:val="24"/>
          <w:highlight w:val="green"/>
        </w:rPr>
      </w:pPr>
      <w:r>
        <w:rPr>
          <w:iCs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rPr/>
      </w:pPr>
      <w:r>
        <w:rPr>
          <w:iCs/>
          <w:sz w:val="24"/>
          <w:szCs w:val="24"/>
        </w:rPr>
        <w:t>Рис. 23.</w:t>
      </w:r>
      <w:r>
        <w:rPr>
          <w:b w:val="false"/>
          <w:iCs/>
          <w:sz w:val="24"/>
          <w:szCs w:val="24"/>
        </w:rPr>
        <w:t xml:space="preserve"> Динамика удельного веса неудовлетворительных проб питьевой воды из источников нецентрализованного водоснабжения на сети железных дорог на содержание суммарной альфа-, бета-активности (%)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ab/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2019-2021 гг. содержание радионуклидов цезия-137 и стронция-90 в исследованных пробах продовольственного сырья и пищевых продуктах</w:t>
      </w:r>
      <w:r>
        <w:rPr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 xml:space="preserve">не превышало санитарно-эпидемиологических норм. </w:t>
      </w:r>
    </w:p>
    <w:p>
      <w:pPr>
        <w:pStyle w:val="Normal"/>
        <w:spacing w:before="0" w:after="0"/>
        <w:ind w:left="0" w:righ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намика количества дозиметрических исследований</w:t>
      </w:r>
    </w:p>
    <w:p>
      <w:pPr>
        <w:pStyle w:val="Normal"/>
        <w:spacing w:before="0" w:after="0"/>
        <w:ind w:left="0" w:righ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>Значительным составляющим в структуре радиологических исследований являются дозиметрические исследования, что является спецификой радиационного контроля на объектах железнодорожного транспорта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Структура дозиметрических исследований в 2019 – 2021 гг. представлена в таблице 47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color w:val="C00000"/>
          <w:sz w:val="18"/>
          <w:szCs w:val="18"/>
        </w:rPr>
      </w:pPr>
      <w:r>
        <w:rPr>
          <w:b w:val="false"/>
          <w:sz w:val="24"/>
          <w:szCs w:val="24"/>
          <w:lang w:eastAsia="ar-SA"/>
        </w:rPr>
        <w:t xml:space="preserve">Динамика количества дозиметрических исследований в 2019 – 2021 гг. представлена на графике (рис. 24). 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spacing w:before="0" w:after="0"/>
        <w:ind w:left="400" w:right="200" w:firstLine="709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Таблица 47</w:t>
      </w:r>
    </w:p>
    <w:p>
      <w:pPr>
        <w:pStyle w:val="Normal"/>
        <w:suppressAutoHyphens w:val="true"/>
        <w:spacing w:before="0" w:after="0"/>
        <w:ind w:left="400" w:right="200" w:firstLine="709"/>
        <w:rPr/>
      </w:pPr>
      <w:r>
        <w:rPr>
          <w:sz w:val="24"/>
          <w:szCs w:val="24"/>
          <w:lang w:eastAsia="ar-SA"/>
        </w:rPr>
        <w:t>Структура дозиметрических исследований в 2019 – 2021 гг.</w:t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75"/>
        <w:gridCol w:w="1276"/>
        <w:gridCol w:w="1134"/>
        <w:gridCol w:w="1275"/>
        <w:gridCol w:w="993"/>
        <w:gridCol w:w="1465"/>
      </w:tblGrid>
      <w:tr>
        <w:trPr>
          <w:trHeight w:val="127" w:hRule="atLeast"/>
          <w:cantSplit w:val="true"/>
        </w:trPr>
        <w:tc>
          <w:tcPr>
            <w:tcW w:w="2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08" w:right="-84" w:firstLine="1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исследований</w:t>
            </w:r>
          </w:p>
        </w:tc>
        <w:tc>
          <w:tcPr>
            <w:tcW w:w="73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дозиметрических исследований</w:t>
            </w:r>
          </w:p>
        </w:tc>
      </w:tr>
      <w:tr>
        <w:trPr>
          <w:trHeight w:val="287" w:hRule="atLeast"/>
          <w:cantSplit w:val="true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08" w:right="-84" w:firstLine="1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9" w:right="-104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9" w:right="-104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344" w:hRule="atLeast"/>
          <w:cantSplit w:val="true"/>
        </w:trPr>
        <w:tc>
          <w:tcPr>
            <w:tcW w:w="2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08" w:right="-84" w:firstLine="1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9" w:right="-104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9" w:right="-104" w:hanging="0"/>
              <w:rPr/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 xml:space="preserve">удельный вес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9" w:right="-104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9" w:right="-104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удельный вес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удельный вес %</w:t>
            </w:r>
          </w:p>
        </w:tc>
      </w:tr>
      <w:tr>
        <w:trPr>
          <w:trHeight w:val="79" w:hRule="atLeast"/>
          <w:cantSplit w:val="true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08" w:right="-84" w:firstLine="1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роизводственные здания Рабочие мест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3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97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5,6</w:t>
            </w:r>
          </w:p>
        </w:tc>
      </w:tr>
      <w:tr>
        <w:trPr>
          <w:trHeight w:val="98" w:hRule="atLeast"/>
          <w:cantSplit w:val="true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08" w:right="-84" w:firstLine="1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Территор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 xml:space="preserve">2819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64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0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4</w:t>
            </w:r>
          </w:p>
        </w:tc>
      </w:tr>
      <w:tr>
        <w:trPr>
          <w:trHeight w:val="257" w:hRule="atLeast"/>
          <w:cantSplit w:val="true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08" w:right="-84" w:firstLine="1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мещения жилых и общественных зда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4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750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564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0,7</w:t>
            </w:r>
          </w:p>
        </w:tc>
      </w:tr>
      <w:tr>
        <w:trPr>
          <w:trHeight w:val="133" w:hRule="atLeast"/>
          <w:cantSplit w:val="true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08" w:right="-84" w:firstLine="1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Металлоло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915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8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7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46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82,3</w:t>
            </w:r>
          </w:p>
        </w:tc>
      </w:tr>
      <w:tr>
        <w:trPr>
          <w:trHeight w:val="151" w:hRule="atLeast"/>
          <w:cantSplit w:val="true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08" w:right="-84" w:firstLine="10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мерения при проведении спектрометрических радиометрических исследования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5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8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2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" w:right="-104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6</w:t>
            </w:r>
          </w:p>
        </w:tc>
      </w:tr>
      <w:tr>
        <w:trPr>
          <w:trHeight w:val="201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08" w:right="-84" w:firstLine="1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9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9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9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9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9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9" w:right="-134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 приро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139" w:right="-1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7,5%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 2021 году отмечается снижение количества дозиметрических исследований на объектах железнодорожной инфраструктуры на 47,5% по сравнению с 2019 г. и на 5,1% по сравнению с 2020 г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 структуре дозиметрического контроля наибольший вес составляют исследования металлолома -82,3%. В 2021 г. удельный вес дозиметрических исследований в помещениях жилых и общественных зданий составил – 10,7% (2020 г.-13,5%; 2019 г.- 3,5)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В 2021 г. радиационных аварий или происшествий, </w:t>
      </w:r>
      <w:r>
        <w:rPr>
          <w:b w:val="false"/>
          <w:bCs w:val="false"/>
          <w:sz w:val="24"/>
          <w:szCs w:val="24"/>
        </w:rPr>
        <w:t>представляющих угрозы для населения,</w:t>
      </w: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 xml:space="preserve">на территории железнодорожной инфраструктуры не зарегистрировано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  <w:object w:dxaOrig="8685" w:dyaOrig="4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3.85pt;height:230.65pt" filled="f" o:ole="">
            <v:imagedata r:id="rId44" o:title=""/>
          </v:shape>
          <o:OLEObject Type="Embed" ProgID="" ShapeID="ole_rId43" DrawAspect="Content" ObjectID="_727683236" r:id="rId43"/>
        </w:object>
      </w:r>
    </w:p>
    <w:p>
      <w:pPr>
        <w:pStyle w:val="Normal"/>
        <w:suppressAutoHyphens w:val="true"/>
        <w:spacing w:before="0" w:after="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ис. 24.</w:t>
      </w:r>
      <w:r>
        <w:rPr>
          <w:b w:val="false"/>
          <w:sz w:val="24"/>
          <w:szCs w:val="24"/>
          <w:lang w:eastAsia="ar-SA"/>
        </w:rPr>
        <w:t xml:space="preserve"> Количество дозиметрических измерений по годам.</w:t>
      </w:r>
    </w:p>
    <w:p>
      <w:pPr>
        <w:pStyle w:val="Normal"/>
        <w:spacing w:before="0" w:after="0"/>
        <w:ind w:left="400" w:right="200" w:firstLine="709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before="0" w:after="0"/>
        <w:ind w:left="400" w:right="20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лучение от природных источников ионизирующего излучения</w:t>
      </w:r>
    </w:p>
    <w:p>
      <w:pPr>
        <w:pStyle w:val="Normal"/>
        <w:spacing w:before="0" w:after="0"/>
        <w:ind w:left="400" w:right="200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Контроль и ограничение облучения проводится в соответствии с СП 2.6.1.2612-10 «Основные санитарные правила обеспечения радиационной безопасности (ОСПОРБ-99/2010), СанПиН 2.6.1.2800-10 «Гигиенические требования по ограничению облучения населения за счет природных источников ионизирующего излучения»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Наибольший вклад в дозу облучения населения вносят природные источники ионизирующего излучения, и прежде всего изотопы радона и их короткоживущие дочерние продукты, содержащиеся в воздухе жилых и общественных помещений, а также в приземном слое атмосферы на территории населенных пунктов.</w:t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709"/>
        <w:rPr>
          <w:bCs w:val="fals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инамика исследований содержания радона в воздухе жилых </w:t>
      </w:r>
    </w:p>
    <w:p>
      <w:pPr>
        <w:pStyle w:val="Normal"/>
        <w:suppressAutoHyphens w:val="true"/>
        <w:spacing w:before="0" w:after="0"/>
        <w:ind w:left="400" w:right="20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общественных зданий</w:t>
      </w:r>
    </w:p>
    <w:p>
      <w:pPr>
        <w:pStyle w:val="Normal"/>
        <w:suppressAutoHyphens w:val="true"/>
        <w:spacing w:before="0" w:after="0"/>
        <w:ind w:left="400" w:right="200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сего в 2021 г. проведено 1242 исследований (в 2020 г.-1977; 2019 г.-13875). Структура и процентное соотношение исследований радона представлены на диаграмме (рис. 25),</w:t>
      </w:r>
    </w:p>
    <w:p>
      <w:pPr>
        <w:pStyle w:val="Normal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из них:</w:t>
      </w:r>
    </w:p>
    <w:p>
      <w:pPr>
        <w:pStyle w:val="Normal"/>
        <w:suppressAutoHyphens w:val="true"/>
        <w:spacing w:before="0" w:after="0"/>
        <w:ind w:left="0" w:right="0" w:hanging="0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 радонометрические исследования в помещениях жилых и общественных зданий – 70,5% (2020 г.-55,3%; 2019 г. – 46,7 %</w:t>
      </w:r>
      <w:r>
        <w:rPr>
          <w:b w:val="false"/>
          <w:color w:val="000000"/>
          <w:sz w:val="24"/>
          <w:szCs w:val="24"/>
        </w:rPr>
        <w:t>);</w:t>
      </w:r>
    </w:p>
    <w:p>
      <w:pPr>
        <w:pStyle w:val="Normal"/>
        <w:suppressAutoHyphens w:val="true"/>
        <w:spacing w:before="0" w:after="0"/>
        <w:ind w:left="0" w:right="0" w:hanging="0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 радонометрические исследования в производственных зданиях, рабочих зонах, на рабочих местах – 11,9% (2020 г.-33,3%; 2019 г. - 33,1%</w:t>
      </w:r>
      <w:r>
        <w:rPr>
          <w:b w:val="false"/>
          <w:color w:val="000000"/>
          <w:sz w:val="24"/>
          <w:szCs w:val="24"/>
        </w:rPr>
        <w:t>);</w:t>
      </w:r>
    </w:p>
    <w:p>
      <w:pPr>
        <w:pStyle w:val="Normal"/>
        <w:suppressAutoHyphens w:val="true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- радонометрические исследования проб воды – 17,6% (в 2020 г.-10,3%; 2019 г. – 12,8 %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suppressAutoHyphens w:val="true"/>
        <w:spacing w:before="0" w:after="0"/>
        <w:ind w:left="0" w:right="0" w:firstLine="709"/>
        <w:contextualSpacing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hanging="0"/>
        <w:contextualSpacing/>
        <w:rPr>
          <w:sz w:val="24"/>
          <w:szCs w:val="24"/>
          <w:lang w:eastAsia="ar-SA"/>
        </w:rPr>
      </w:pPr>
      <w:bookmarkStart w:id="53" w:name="_1706394948"/>
      <w:bookmarkEnd w:id="53"/>
      <w:r>
        <w:rPr>
          <w:bdr w:val="single" w:sz="4" w:space="0" w:color="000000"/>
        </w:rPr>
        <w:object w:dxaOrig="7681" w:dyaOrig="307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6.25pt;height:158.25pt" filled="f" o:ole="">
            <v:imagedata r:id="rId46" o:title=""/>
          </v:shape>
          <o:OLEObject Type="Embed" ProgID="Excel.Sheet.12" ShapeID="ole_rId45" DrawAspect="Content" ObjectID="_1889943494" r:id="rId45"/>
        </w:object>
      </w:r>
    </w:p>
    <w:p>
      <w:pPr>
        <w:pStyle w:val="Normal"/>
        <w:suppressAutoHyphens w:val="true"/>
        <w:spacing w:before="0" w:after="0"/>
        <w:ind w:left="0" w:right="0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0" w:hanging="0"/>
        <w:contextualSpacing/>
        <w:rPr/>
      </w:pPr>
      <w:r>
        <w:rPr>
          <w:sz w:val="24"/>
          <w:szCs w:val="24"/>
          <w:lang w:eastAsia="ar-SA"/>
        </w:rPr>
        <w:t>Рис. 25</w:t>
      </w:r>
      <w:r>
        <w:rPr>
          <w:b w:val="false"/>
          <w:sz w:val="24"/>
          <w:szCs w:val="24"/>
          <w:lang w:eastAsia="ar-SA"/>
        </w:rPr>
        <w:t xml:space="preserve"> Структура радонометрических исследований в 2021 г.</w:t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Доля неудовлетворительных радонометрических исследований в 2021 г. уменьшилась и составила 2,6% (в 2019 г. – 3,9%, в </w:t>
      </w:r>
      <w:r>
        <w:rPr>
          <w:b w:val="false"/>
          <w:color w:val="000000"/>
          <w:sz w:val="24"/>
          <w:szCs w:val="24"/>
        </w:rPr>
        <w:t>2020 г. – 11,1 %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лучение работников</w:t>
      </w:r>
    </w:p>
    <w:p>
      <w:pPr>
        <w:pStyle w:val="Normal"/>
        <w:suppressAutoHyphens w:val="true"/>
        <w:spacing w:lineRule="auto" w:line="276" w:before="0" w:after="0"/>
        <w:rPr>
          <w:bCs w:val="false"/>
          <w:color w:val="000000"/>
          <w:sz w:val="12"/>
          <w:szCs w:val="12"/>
          <w:lang w:eastAsia="ar-SA"/>
        </w:rPr>
      </w:pPr>
      <w:r>
        <w:rPr>
          <w:bCs w:val="false"/>
          <w:color w:val="000000"/>
          <w:sz w:val="12"/>
          <w:szCs w:val="12"/>
          <w:lang w:eastAsia="ar-SA"/>
        </w:rPr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онтроль и ограничение облучения работающих проводится в соответствие с СанПиН 2.6.1.2800-10 «Гигиенические требования по ограничению облучения населения за счет природных источников ионизирующего излучения». </w:t>
      </w:r>
      <w:r>
        <w:rPr>
          <w:color w:val="000000"/>
        </w:rPr>
        <w:t>За последние три года отмечается тенденция к снижению количества исследований ЭРОА радона: в 2021 году проведено 1024 исследования, превышений в 2020 г. проведено 486 исследований, из которых 219 с превышением нормативных показателей, что составило 45,1%, в 2019 г. исследовано 1836 проб, из которых 690 имели превышение нормативных показателей - 37,5%, в</w:t>
      </w:r>
      <w:r>
        <w:rPr>
          <w:color w:val="000000"/>
          <w:lang w:eastAsia="ar-SA"/>
        </w:rPr>
        <w:t xml:space="preserve"> 2018 г. исследовано </w:t>
      </w:r>
      <w:r>
        <w:rPr>
          <w:color w:val="000000"/>
        </w:rPr>
        <w:t>753 из которых 446 имели превышение – 59,2 %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color w:val="000000"/>
        </w:rPr>
        <w:t>Основная доля п</w:t>
      </w:r>
      <w:r>
        <w:rPr>
          <w:color w:val="000000"/>
          <w:lang w:eastAsia="ar-SA"/>
        </w:rPr>
        <w:t xml:space="preserve">ревышения ЭРОА радона ежегодно выявлялось </w:t>
      </w:r>
      <w:r>
        <w:rPr>
          <w:color w:val="000000"/>
        </w:rPr>
        <w:t>в производственных помещениях Северомуйского тоннеля Северобайкальской дистанции пути - филиала Восточно-Сибирской железной дороги ОАО «РЖД», в отчетном году данные о количестве проведенных исследований и наличии превышений ЭРОА радона не представлены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2021 году на сети железных дорог Российской Федерации 208 организаций (в 2020 г – 287; в 2019 году – 291), использовали в своей деятельности техногенные источники ионизирующего излучения (ИИИ), из них 1 организация относится к III категории потенциальной радиационной опасности (Центр ПЭТ-КТ РЖД-Медицина ОАО РЖД в городе Москве). Организаций, относящихся к I и II категории потенциальной радиационной опасности, при аварии на которых возможно аварийное радиационное воздействие на население зоны наблюдения на надзоре не зарегистрировано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сновными источниками ионизирующего излучения являются </w:t>
      </w:r>
      <w:r>
        <w:rPr>
          <w:b w:val="false"/>
          <w:color w:val="000000"/>
          <w:sz w:val="24"/>
          <w:szCs w:val="24"/>
          <w:lang w:eastAsia="ar-SA"/>
        </w:rPr>
        <w:t>рентгенологическое оборудование лечебно-профилактических учреждений</w:t>
      </w:r>
      <w:r>
        <w:rPr>
          <w:b w:val="false"/>
          <w:color w:val="000000"/>
          <w:sz w:val="24"/>
          <w:szCs w:val="24"/>
        </w:rPr>
        <w:t xml:space="preserve"> и лучевые досмотровые установки на железнодорожных вокзалах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Численность </w:t>
      </w:r>
      <w:r>
        <w:rPr>
          <w:bCs/>
          <w:color w:val="000000"/>
        </w:rPr>
        <w:t>персонала, работающего с ИИИ, по данным радиационно-гигиенической паспортизации в 2021 году составила 1996 человек, в 2020 г. - 2542 человека, в 2019 г. - 2695 человек, в 2018 г. - 2984 человека. По данным за 2019(8) – 2021 гг. не зарегистрировано случаев превышения установленного предела годовой эффективной дозы облучения работников в производственных условиях</w:t>
      </w:r>
      <w:r>
        <w:rPr>
          <w:color w:val="000000"/>
        </w:rPr>
        <w:t>. Индивидуальный дозиметрический контроль (ИДК) персонала группы А организован.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/>
      </w:pPr>
      <w:r>
        <w:rPr>
          <w:b w:val="false"/>
          <w:color w:val="000000"/>
          <w:sz w:val="24"/>
          <w:szCs w:val="24"/>
        </w:rPr>
        <w:t>Численность и дозы облучения персонала группы А представлены в табл. 48.</w:t>
      </w:r>
    </w:p>
    <w:p>
      <w:pPr>
        <w:pStyle w:val="Normal"/>
        <w:suppressAutoHyphens w:val="true"/>
        <w:spacing w:lineRule="auto" w:line="276" w:before="0" w:after="0"/>
        <w:ind w:left="400" w:righ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Таблица 48</w:t>
      </w:r>
    </w:p>
    <w:p>
      <w:pPr>
        <w:pStyle w:val="Normal"/>
        <w:suppressAutoHyphens w:val="true"/>
        <w:spacing w:lineRule="auto" w:line="276" w:before="0" w:after="0"/>
        <w:ind w:left="40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численности персонала группы А и доз облучения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2018-2021 гг.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8"/>
        <w:gridCol w:w="1755"/>
        <w:gridCol w:w="1610"/>
        <w:gridCol w:w="1431"/>
        <w:gridCol w:w="191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исло организ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firstLine="14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исленность, 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firstLine="14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няя индивидуальная доза, мЗв/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firstLine="14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кс. доза, мЗв/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firstLine="14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ллективная доза </w:t>
            </w:r>
          </w:p>
          <w:p>
            <w:pPr>
              <w:pStyle w:val="Normal"/>
              <w:suppressAutoHyphens w:val="true"/>
              <w:spacing w:before="0" w:after="0"/>
              <w:ind w:left="0" w:right="0" w:firstLine="14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л.-Зв/го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5198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8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9245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2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4655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5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1227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регистрированные в 2021 г. данные средней индивидуальной дозы персонала группы А, работающего на объектах железнодорожного транспорта 0,557 мЗв/год не превышает среднероссийский показатель, который</w:t>
        <w:tab/>
        <w:t xml:space="preserve"> составил 1,11 мЗв/год.  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ицинское облучение. 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 xml:space="preserve">На контроле в 2021 году находится 456 медицинских рентгеновских кабинета (в 2020г.-526; 2019 г. – 559). 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рамках ЕСКИД ежегодно проводится сбор информации и анализ данных о дозах облучения пациентов при проведении медицинских рентгенологических исследований, полученных с использованием инструментальных методов измерения. Учитывая, что пациенты, проходящие лучевые методы диагностики в ведомственных лечебно-профилактических учреждениях, являются жителями субъектов Российской Федерации, данные о проведенных исследованиях и дозовой нагрузке передаются в органы санитарно-эпидемиологической службы по субъекту. В соответствии с данными контрольно-надзорных мероприятий к</w:t>
      </w:r>
      <w:r>
        <w:rPr>
          <w:b w:val="false"/>
          <w:color w:val="000000"/>
          <w:sz w:val="24"/>
          <w:szCs w:val="24"/>
        </w:rPr>
        <w:t>онтроль и учет доз облучения пациентов организован инструментальными методами.</w:t>
      </w:r>
    </w:p>
    <w:p>
      <w:pPr>
        <w:pStyle w:val="TextBody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TextBody"/>
        <w:rPr/>
      </w:pPr>
      <w:r>
        <w:rPr>
          <w:sz w:val="24"/>
          <w:szCs w:val="24"/>
        </w:rPr>
        <w:t>1.9. Условия труда на объектах железнодорожного транспорта.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На надзоре Управления Роспотребнадзора по железнодорожному транспорту </w:t>
      </w:r>
      <w:r>
        <w:rPr>
          <w:b w:val="false"/>
          <w:color w:val="000000"/>
          <w:sz w:val="24"/>
          <w:szCs w:val="24"/>
          <w:lang w:eastAsia="ar-SA"/>
        </w:rPr>
        <w:t>находится 3324 промышленных предприяти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К категории высокого и значительного риска относятся 1871 промышленных предприятий (56,3% от общего числа предприятий) и 806 прочих предприятий (24,3%) - это заводы, локомотивные и вагонные депо, ПЧ, ПМС, ШЧ, ЭЧ и прочие (табл. 49).</w:t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ца 49</w:t>
      </w:r>
    </w:p>
    <w:p>
      <w:pPr>
        <w:pStyle w:val="Normal"/>
        <w:spacing w:before="0" w:after="0"/>
        <w:ind w:left="0" w:right="0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ромышленных объектов надзора по категориям риска, присвоенным видам деятельности ЮЛ и ИП, осуществляемым на этих объектах</w:t>
      </w:r>
    </w:p>
    <w:p>
      <w:pPr>
        <w:pStyle w:val="Normal"/>
        <w:spacing w:before="0" w:after="0"/>
        <w:ind w:left="0" w:right="0"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198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тегории рис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right="19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Удельный вес объектов надзора, %</w:t>
            </w:r>
          </w:p>
        </w:tc>
      </w:tr>
      <w:tr>
        <w:trPr>
          <w:trHeight w:val="3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2021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резвычайно высок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сок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5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5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начите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2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не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1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мерен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изк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TextBody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 xml:space="preserve">По данным лабораторных исследований воздуха рабочей зоны промышленных предприятий в 2021 году количество проб по парам и газам, не отвечающих гигиеническим нормативам, составило 1,3% (2020 г.- 1,1%, 2019 г. – 1,3%) и 7,1% по пыли и аэрозолям (2020 г.- 4,7%, 2019 г. – 6,3%), в том числе 1 и 2 класса опасности 0,5% по парам и газам (2020 г.-0,4%, 2019 г. – 0,4%) и 3,5% по пыли и аэрозолям (2020 г.- 1,9%, 2019 г. – 2,6%) (табл. 50, рис. 26)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По результатам исследований физических факторов в 2021 году на предприятиях железнодорожного транспорта не соответствуют нормативам по шуму 16% рабочих мест (2020 г.- 17,9%, 2019 г. – 14,6%), по вибрации – 6,4% (2020 г.-5,9%, 2019 г.- 7,2%), микроклимату – 2,8% (2020 г.-3,3%, 2019 г. – 3,5%), освещенности – 10,5 % (2020 г.-12%, 2019 г. – 14,6%), электромагнитным полям - 4,1% (2020 г.-10,1%, 2019 г. – 10%) рабочих мест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Причиной неудовлетворительных условий труда в производственных помещениях являются: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- продолжительные сроки эксплуатации и высокая степень изношенности станочного и иного оборудования (металлообрабатывающие, деревообрабатывающие, кузнечные станки и пр.), а также вентиляционных систем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- отсутствие общеобменной механической приточно-вытяжной вентиляции на рабочих местах, либо оборудование вентиляции без учёта особенностей производственных процессов (неправильные технические решения)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- не сбалансированный тепловой режим (количество отопительных приборов в цехах недостаточно, работа воздушно-тепловых завес не сблокирована с процессом открывания ворот);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- недостаточность вентиляционных систем с мобильным воздухозабором при проведении газо-сварочных работ на нестационарных рабочих местах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tbl>
      <w:tblPr>
        <w:tblW w:w="2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4080" w:type="dxa"/>
            <w:tcBorders/>
            <w:vAlign w:val="bottom"/>
          </w:tcPr>
          <w:tbl>
            <w:tblPr>
              <w:tblW w:w="13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Calibri" w:hAnsi="Calibri" w:cs="Calibri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-147320</wp:posOffset>
                        </wp:positionH>
                        <wp:positionV relativeFrom="paragraph">
                          <wp:posOffset>635</wp:posOffset>
                        </wp:positionV>
                        <wp:extent cx="6010910" cy="3230880"/>
                        <wp:effectExtent l="0" t="0" r="0" b="0"/>
                        <wp:wrapNone/>
                        <wp:docPr id="14" name="Диаграмма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Диаграмма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0910" cy="3230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before="0" w:after="0"/>
                          <w:ind w:left="0" w:right="0" w:hanging="0"/>
                          <w:jc w:val="left"/>
                          <w:rPr>
                            <w:rFonts w:ascii="Calibri" w:hAnsi="Calibri" w:cs="Calibri"/>
                            <w:b w:val="false"/>
                            <w:b w:val="false"/>
                            <w:bCs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0" w:after="0"/>
                    <w:ind w:left="0" w:right="0" w:hanging="0"/>
                    <w:jc w:val="left"/>
                    <w:rPr>
                      <w:rFonts w:ascii="Calibri" w:hAnsi="Calibri" w:cs="Calibri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Calibri" w:hAnsi="Calibri" w:cs="Calibri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>
          <w:rFonts w:eastAsia="Calibri"/>
          <w:sz w:val="24"/>
          <w:szCs w:val="24"/>
        </w:rPr>
        <w:t>Р</w:t>
      </w:r>
      <w:r>
        <w:rPr>
          <w:sz w:val="24"/>
          <w:szCs w:val="24"/>
        </w:rPr>
        <w:t xml:space="preserve">ис. 26. </w:t>
      </w:r>
      <w:r>
        <w:rPr>
          <w:b w:val="false"/>
          <w:sz w:val="24"/>
          <w:szCs w:val="24"/>
        </w:rPr>
        <w:t>Удельный вес рабочих мест, не отвечающих санитарным нормативам, (%).</w:t>
      </w:r>
    </w:p>
    <w:p>
      <w:pPr>
        <w:pStyle w:val="Normal"/>
        <w:spacing w:before="0" w:after="0"/>
        <w:ind w:left="0" w:right="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Таблица 50</w:t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зультаты контроля состояния воздушной среды рабочей зоны</w:t>
      </w:r>
    </w:p>
    <w:p>
      <w:pPr>
        <w:pStyle w:val="Normal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367"/>
        <w:gridCol w:w="17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3" w:right="19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ультаты контрол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before="0" w:after="0"/>
              <w:ind w:left="34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мп прироста к 2019 г. по доле,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роб, исследованных на пары и г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6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из них превышает ПД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роб, исследованных на пыль и аэроз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7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8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6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из них превышает ПД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+1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ельный вес проб на пары и газы с превышением ПДК веществ 1-го и 2-го классов опас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+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ельный вес проб на пыль и аэрозоли с превышением ПДК веществ 1-го и 2-го классов опас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34,8</w:t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заболеваемость на объектах железнодорожного транспорта.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За период 2019 - 2021 гг. на сети железных дорог случаи профессиональных заболеваний зарегистрированы у 209 работников железнодорожного транспорта и транспортной инфраструктуры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В 2021 г. профессиональные заболевания выявлены и зарегистрированы у 77 человек, в том числе 12 женщин (в 2020 г. – 58, в том числе 5 женщин; в 2019 г. – 74, в том числе 9 женщин). </w:t>
      </w:r>
      <w:r>
        <w:rPr>
          <w:b w:val="false"/>
          <w:color w:val="000000"/>
          <w:sz w:val="24"/>
          <w:szCs w:val="24"/>
          <w:lang w:val="en-US" w:eastAsia="en-US"/>
        </w:rPr>
        <w:t xml:space="preserve">Острые профессиональные заболевания (диагноз «Коронавирусная инфекция, вызванная вирусом </w:t>
      </w:r>
      <w:r>
        <w:rPr>
          <w:b w:val="false"/>
          <w:color w:val="000000"/>
          <w:sz w:val="24"/>
          <w:szCs w:val="24"/>
          <w:lang w:val="en-US" w:eastAsia="en-US"/>
        </w:rPr>
        <w:t>SaRs</w:t>
      </w:r>
      <w:r>
        <w:rPr>
          <w:b w:val="false"/>
          <w:color w:val="000000"/>
          <w:sz w:val="24"/>
          <w:szCs w:val="24"/>
          <w:lang w:val="en-US" w:eastAsia="en-US"/>
        </w:rPr>
        <w:t>-</w:t>
      </w:r>
      <w:r>
        <w:rPr>
          <w:b w:val="false"/>
          <w:color w:val="000000"/>
          <w:sz w:val="24"/>
          <w:szCs w:val="24"/>
          <w:lang w:val="en-US" w:eastAsia="en-US"/>
        </w:rPr>
        <w:t>Cov</w:t>
      </w:r>
      <w:r>
        <w:rPr>
          <w:b w:val="false"/>
          <w:color w:val="000000"/>
          <w:sz w:val="24"/>
          <w:szCs w:val="24"/>
          <w:lang w:val="en-US" w:eastAsia="en-US"/>
        </w:rPr>
        <w:t>-2») зарегистрированы у 10 чел. (медицинские работники учреждений здравоохранения «</w:t>
      </w:r>
      <w:r>
        <w:rPr>
          <w:b w:val="false"/>
          <w:color w:val="000000"/>
          <w:sz w:val="24"/>
          <w:szCs w:val="24"/>
        </w:rPr>
        <w:t>РЖД-Медицина»)</w:t>
      </w:r>
      <w:r>
        <w:rPr>
          <w:b w:val="false"/>
          <w:color w:val="000000"/>
          <w:sz w:val="24"/>
          <w:szCs w:val="24"/>
          <w:lang w:val="en-US" w:eastAsia="en-US"/>
        </w:rPr>
        <w:t>, в т.ч. женщин – 6 чел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 w:eastAsia="en-US"/>
        </w:rPr>
        <w:t>Хронические профессиональные заболевания зарегистрированы у 67 чел., в т.ч. женщин – 6 чел.</w:t>
      </w:r>
      <w:r>
        <w:rPr>
          <w:b w:val="false"/>
          <w:color w:val="000000"/>
          <w:sz w:val="24"/>
          <w:szCs w:val="24"/>
        </w:rPr>
        <w:t>, в том числе число лиц с одним зарегистрированным хроническим профессиональным заболеванием -56 чел., из них женщин -5 чел.</w:t>
      </w:r>
      <w:r>
        <w:rPr>
          <w:b w:val="false"/>
          <w:sz w:val="24"/>
          <w:szCs w:val="24"/>
          <w:lang w:eastAsia="ar-SA"/>
        </w:rPr>
        <w:t xml:space="preserve">  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о два и более заболевания зарегистрированы у 11 работников, в том числе у одной женщины. Профессиональные заболевания у работников, в основном, обусловлены воздействием физических факторов: шума и вибрации (табл. 56).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сего в отчетном году зарегистрировано 89 случаев профессиональных заболеваний, в том числе острых – 10, хронических -79. В структуре профессиональных болезней в 2021 г. регистрировались следующие нозологические формы: нейросенсорная тугоухость - 61,1%, вибрационная болезнь – 16,7%, заболевания опорно-двигательного аппарата и периферической нервной системы – 6,9%, заболевания пылевой этиологии – 5,6%, острые: коронавирусная инфекция, вызванная вирусом COVID-19 – 9,7% (табл.51). </w:t>
      </w:r>
    </w:p>
    <w:p>
      <w:pPr>
        <w:pStyle w:val="Style20"/>
        <w:widowControl/>
        <w:autoSpaceDE w:val="true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20"/>
        <w:widowControl/>
        <w:tabs>
          <w:tab w:val="clear" w:pos="720"/>
          <w:tab w:val="left" w:pos="8310" w:leader="none"/>
          <w:tab w:val="right" w:pos="9639" w:leader="none"/>
        </w:tabs>
        <w:autoSpaceDE w:val="true"/>
        <w:spacing w:before="0" w:after="0"/>
        <w:ind w:left="0" w:right="0" w:firstLine="709"/>
        <w:contextualSpacing/>
        <w:jc w:val="lef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Таблица 51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дельный вес профессиональной патологии от воздействия основных вредных производственных факторов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559"/>
        <w:gridCol w:w="226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заболев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роста к 2019 г. по доле, %</w:t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йросенсорная тугоух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брационная боле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аболевания ОДА и П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6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аболевания пылевой эт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Коронавирусная инфекция, вызванная вирусом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15,5</w:t>
            </w:r>
          </w:p>
        </w:tc>
      </w:tr>
    </w:tbl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сновная доля выявленных профессиональных заболеваний зарегистрирована в локомотивном хозяйстве и в путевом хозяйстве ОАО «РЖД», а также прочих объектах ОАО «РЖД» и дочерних и зависимых обществ, единичные случаи профессиональных заболеваний отмечаются в вагонном хозяйстве ОАО «РЖД»: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 в локомотивном хозяйстве ОАО «РЖД»: в 2021 г. – 32 заболевших, что составляет 41,6% от общего числа заболевших (2020г.-27 (46,6%), 2019 г.-31 (55,4%);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в путевом хозяйстве ОАО «РЖД»: в 2021 г. – 17 заболевших, что составляет 22,1% (2020г.-9 (15,5%), 2019 г.- 10 (13,5%);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в вагонном хозяйстве ОАО «РЖД»: в 2021 г. – 3 заболевших, что составляет 3,9% (2020г.-3 (5,2%), 2019 г.- 2 (2,7%); 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на заводах по ремонту подвижного состава «ОАО «РЖД» в 2021 г. случаев заболеваний не зарегистрировано (2020 г.- 0; 2019 г.- 2 (2,7%); 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прочих предприятиях, относящихся к ОАО «РЖД» в 2021 г.-  13 заболевших, что составляет 16,9% (2020г.- 10 (17,3%); 2019 г. – 11 (14,9%); в дочерних и зависимых обществах (ДЗО) и на объектах, не принадлежащих к ОАО «РЖД» -  13 заболевших (16,9%); (2020г.- 9 (15,5%); 2019 г.- 18 (24,3%) (рис. 27).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 профессиональной принадлежности чаще всего болеют машинисты и помощники машинистов: в 2020 г.– 41 заболевших (2020г.- 32; 2019 г.-36; 2018 г. – 56; 2017 г. – 56). 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162560</wp:posOffset>
            </wp:positionH>
            <wp:positionV relativeFrom="paragraph">
              <wp:posOffset>635</wp:posOffset>
            </wp:positionV>
            <wp:extent cx="6461760" cy="3462655"/>
            <wp:effectExtent l="0" t="0" r="0" b="0"/>
            <wp:wrapNone/>
            <wp:docPr id="1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  <w:tbl>
            <w:tblPr>
              <w:tblW w:w="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</w:tblGrid>
            <w:tr>
              <w:trPr>
                <w:trHeight w:val="325" w:hRule="atLeast"/>
              </w:trPr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Calibri" w:hAnsi="Calibri" w:cs="Calibri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ис. 27</w:t>
      </w:r>
      <w:r>
        <w:rPr>
          <w:b w:val="false"/>
          <w:color w:val="000000"/>
          <w:sz w:val="24"/>
          <w:szCs w:val="24"/>
        </w:rPr>
        <w:t xml:space="preserve"> 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фессиональных заболеваний по   хозяйствам в 2019-2021гг.</w:t>
      </w:r>
    </w:p>
    <w:p>
      <w:pPr>
        <w:pStyle w:val="Style20"/>
        <w:widowControl/>
        <w:autoSpaceDE w:val="true"/>
        <w:spacing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iCs/>
          <w:sz w:val="24"/>
          <w:szCs w:val="24"/>
          <w:lang w:eastAsia="ar-SA"/>
        </w:rPr>
      </w:pPr>
      <w:r>
        <w:rPr>
          <w:bCs w:val="false"/>
          <w:iCs/>
          <w:sz w:val="24"/>
          <w:szCs w:val="24"/>
          <w:lang w:eastAsia="ar-SA"/>
        </w:rPr>
        <w:t>1.10. Анализ инфекционной и паразитарной заболеваемости</w:t>
      </w:r>
      <w:r>
        <w:rPr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ind w:left="0" w:right="0" w:hanging="0"/>
        <w:rPr>
          <w:bCs w:val="false"/>
          <w:iCs/>
          <w:sz w:val="24"/>
          <w:szCs w:val="24"/>
          <w:lang w:eastAsia="ar-SA"/>
        </w:rPr>
      </w:pPr>
      <w:r>
        <w:rPr>
          <w:bCs w:val="false"/>
          <w:iCs/>
          <w:sz w:val="24"/>
          <w:szCs w:val="24"/>
          <w:lang w:eastAsia="ar-SA"/>
        </w:rPr>
        <w:t>по сети железных дорог</w:t>
      </w:r>
    </w:p>
    <w:p>
      <w:pPr>
        <w:pStyle w:val="Normal"/>
        <w:spacing w:before="0" w:after="0"/>
        <w:ind w:left="0" w:right="0" w:hanging="0"/>
        <w:rPr>
          <w:bCs w:val="false"/>
          <w:iCs/>
          <w:sz w:val="24"/>
          <w:szCs w:val="24"/>
          <w:lang w:eastAsia="ar-SA"/>
        </w:rPr>
      </w:pPr>
      <w:r>
        <w:rPr>
          <w:bCs w:val="false"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uppressAutoHyphens w:val="true"/>
        <w:spacing w:before="0" w:after="0"/>
        <w:ind w:left="0" w:right="-1" w:firstLine="709"/>
        <w:jc w:val="left"/>
        <w:rPr>
          <w:bCs w:val="false"/>
          <w:iCs/>
          <w:color w:val="FF0000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2021 году по сети железных дорог было зарегистрировано 330095 инфекционных и 169 паразитарных заболевания, 2020 году – 258394 и 177 соответственно.</w:t>
      </w:r>
    </w:p>
    <w:p>
      <w:pPr>
        <w:pStyle w:val="Normal"/>
        <w:suppressAutoHyphens w:val="true"/>
        <w:spacing w:before="0" w:after="0"/>
        <w:ind w:left="0" w:right="-1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Как и в предыдущие годы, в структуре инфекционных болезней преобладали острые респираторные вирусные инфекции (ОРВИ) и грипп, доля которых составила более 99,3%.</w:t>
      </w:r>
    </w:p>
    <w:p>
      <w:pPr>
        <w:pStyle w:val="Normal"/>
        <w:suppressAutoHyphens w:val="true"/>
        <w:spacing w:before="0" w:after="0"/>
        <w:ind w:left="0" w:right="-1" w:firstLine="709"/>
        <w:jc w:val="both"/>
        <w:rPr/>
      </w:pPr>
      <w:r>
        <w:rPr>
          <w:b w:val="false"/>
          <w:sz w:val="24"/>
          <w:szCs w:val="24"/>
          <w:lang w:eastAsia="ar-SA"/>
        </w:rPr>
        <w:t>На протяжении многих лет по сети железных дорог не регистрируются особо опасные болезни, сыпной тиф, острый паралитический полиомиелит, столбняк, бешенство, орнитоз, врожденная краснуха, омская геморрагическая лихорадка; листериоз, трихоцефалез, тениаринхоз; с 2008г. не регистрируется дифтерия, в 2021 г. не регистрировался гименолепидоз (в 2020 г. – 1 сл. гименолепидоза; в 2019 г. – не регистрировался); не регистрировались корь, краснуха, эпидемический паротит, малярия, брюшной тиф и паратифы.</w:t>
      </w:r>
    </w:p>
    <w:p>
      <w:pPr>
        <w:pStyle w:val="Normal"/>
        <w:suppressAutoHyphens w:val="true"/>
        <w:spacing w:before="0" w:after="0"/>
        <w:ind w:left="0" w:right="-1" w:firstLine="709"/>
        <w:jc w:val="both"/>
        <w:rPr/>
      </w:pPr>
      <w:r>
        <w:rPr>
          <w:b w:val="false"/>
          <w:sz w:val="24"/>
          <w:szCs w:val="24"/>
          <w:lang w:eastAsia="ar-SA"/>
        </w:rPr>
        <w:t>В 2021 г. отмечается снижение заболеваемости по 8 нозологическим формам инфекционных заболеваний (бактериальная дизентерия, острый гепатит С, хронический вирусный гепатит В, ветряная оспа, геморрагические лихорадки, грипп, пневмония (внебольничная), дерматофития, вызванная грибами рода Trichophyton. (табл.52). Зарегистрировано 9 нозологических форм паразитарных болезней (в 2020 г. – 9, в 2019 г. – 10).</w:t>
      </w:r>
      <w:r>
        <w:rPr>
          <w:b w:val="false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0" w:right="-1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Заболеваемость бактериальной дизентерией снизилась на 10%, острым гепатитом С </w:t>
      </w:r>
      <w:r>
        <w:rPr>
          <w:b w:val="false"/>
          <w:color w:val="000000"/>
          <w:sz w:val="24"/>
          <w:szCs w:val="24"/>
          <w:lang w:eastAsia="ar-SA"/>
        </w:rPr>
        <w:t xml:space="preserve">снизилась на 40%, хроническим вирусным гепатитом В – 16,7%, ветряной оспой – 13,1%, вирусными геморрагическими лихорадками – 69,6%, гриппом – 85,8%, пневмониями (внебольничными) – 20,4%, дерматофитией, вызванной грибами рода Trichophyton - 40%. </w:t>
      </w:r>
    </w:p>
    <w:p>
      <w:pPr>
        <w:pStyle w:val="Normal"/>
        <w:suppressAutoHyphens w:val="true"/>
        <w:spacing w:before="0" w:after="0"/>
        <w:ind w:left="400" w:right="200" w:firstLine="320"/>
        <w:jc w:val="right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Таблица 52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Перечень нозологий, по которым зарегистрировано снижение заболеваемости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hanging="0"/>
        <w:jc w:val="lef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72"/>
        <w:gridCol w:w="1294"/>
        <w:gridCol w:w="1171"/>
        <w:gridCol w:w="1293"/>
        <w:gridCol w:w="1299"/>
      </w:tblGrid>
      <w:tr>
        <w:trPr>
          <w:tblHeader w:val="true"/>
          <w:trHeight w:val="315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Нозоформы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szCs w:val="20"/>
                <w:lang w:val="en-US" w:eastAsia="ar-SA"/>
              </w:rPr>
              <w:t>20</w:t>
            </w:r>
            <w:r>
              <w:rPr>
                <w:b w:val="false"/>
                <w:sz w:val="20"/>
                <w:szCs w:val="20"/>
                <w:lang w:eastAsia="ar-SA"/>
              </w:rPr>
              <w:t>21г.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szCs w:val="20"/>
                <w:lang w:val="en-US" w:eastAsia="ar-SA"/>
              </w:rPr>
              <w:t>20</w:t>
            </w:r>
            <w:r>
              <w:rPr>
                <w:b w:val="false"/>
                <w:sz w:val="20"/>
                <w:szCs w:val="20"/>
                <w:lang w:eastAsia="ar-SA"/>
              </w:rPr>
              <w:t>20г.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% сни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FF0000"/>
                <w:sz w:val="20"/>
                <w:szCs w:val="20"/>
                <w:lang w:eastAsia="ar-SA"/>
              </w:rPr>
            </w:pPr>
            <w:r>
              <w:rPr>
                <w:b w:val="false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абс.числ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абс.числ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bookmarkStart w:id="54" w:name="_Hlk95314551"/>
            <w:r>
              <w:rPr>
                <w:b w:val="false"/>
                <w:sz w:val="20"/>
                <w:szCs w:val="20"/>
                <w:lang w:eastAsia="ar-SA"/>
              </w:rPr>
              <w:t>Бактериальная дизентерия</w:t>
            </w:r>
            <w:bookmarkEnd w:id="54"/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Острый гепатит 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Хронический вирусный гепатит 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,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Ветряная осп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6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9,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73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32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Геморрагические лихорад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FF0000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Дерматофития, вызванная грибами рода Trichophyto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Грип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0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FF0000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Пневмония (внебольничная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83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842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1525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699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  <w:t>20,4</w:t>
            </w:r>
          </w:p>
        </w:tc>
      </w:tr>
    </w:tbl>
    <w:p>
      <w:pPr>
        <w:pStyle w:val="Normal"/>
        <w:suppressAutoHyphens w:val="true"/>
        <w:spacing w:before="0" w:after="0"/>
        <w:ind w:left="0" w:right="200" w:hanging="0"/>
        <w:jc w:val="both"/>
        <w:rPr>
          <w:b w:val="false"/>
          <w:b w:val="false"/>
          <w:color w:val="FF0000"/>
          <w:sz w:val="24"/>
          <w:szCs w:val="24"/>
          <w:lang w:eastAsia="ar-SA"/>
        </w:rPr>
      </w:pPr>
      <w:r>
        <w:rPr>
          <w:b w:val="false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bookmarkStart w:id="55" w:name="_Hlk64021636"/>
      <w:bookmarkStart w:id="56" w:name="_Hlk64021537"/>
      <w:bookmarkEnd w:id="55"/>
      <w:bookmarkEnd w:id="56"/>
      <w:r>
        <w:rPr>
          <w:b w:val="false"/>
          <w:color w:val="000000"/>
          <w:sz w:val="24"/>
          <w:szCs w:val="24"/>
          <w:lang w:eastAsia="ar-SA"/>
        </w:rPr>
        <w:t>Показатель заболеваемости сальмонеллезными инфекциями в 2021 г. остался на уровне 2020 г. и составил 1,7 на 100 тыс. нас., в 2019 г. – 5,7. (рис. 28)</w:t>
      </w:r>
    </w:p>
    <w:p>
      <w:pPr>
        <w:pStyle w:val="Normal"/>
        <w:suppressAutoHyphens w:val="true"/>
        <w:spacing w:before="0" w:after="0"/>
        <w:ind w:left="400" w:right="200" w:firstLine="26"/>
        <w:jc w:val="both"/>
        <w:rPr>
          <w:b w:val="false"/>
          <w:b w:val="false"/>
          <w:color w:val="FF0000"/>
          <w:sz w:val="24"/>
          <w:szCs w:val="24"/>
          <w:lang w:eastAsia="ar-SA"/>
        </w:rPr>
      </w:pPr>
      <w:r>
        <w:rPr>
          <w:lang w:val="en-US" w:eastAsia="en-US"/>
        </w:rPr>
        <w:object w:dxaOrig="8960" w:dyaOrig="435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9.55pt;height:217pt" filled="f" o:ole="">
            <v:imagedata r:id="rId50" o:title=""/>
          </v:shape>
          <o:OLEObject Type="Embed" ProgID="Excel.Sheet.12" ShapeID="ole_rId49" DrawAspect="Content" ObjectID="_1863268285" r:id="rId49"/>
        </w:object>
      </w:r>
    </w:p>
    <w:p>
      <w:pPr>
        <w:pStyle w:val="Normal"/>
        <w:suppressAutoHyphens w:val="true"/>
        <w:spacing w:before="0" w:after="0"/>
        <w:jc w:val="both"/>
        <w:rPr/>
      </w:pPr>
      <w:bookmarkStart w:id="57" w:name="_Hlk64021636"/>
      <w:bookmarkEnd w:id="57"/>
      <w:r>
        <w:rPr>
          <w:b w:val="false"/>
          <w:color w:val="000000"/>
          <w:sz w:val="24"/>
          <w:szCs w:val="24"/>
          <w:lang w:eastAsia="ar-SA"/>
        </w:rPr>
        <w:t>Рис. 28. Динамика заболеваемости сальмонеллезными инфекциями по сети железных дорог в 2014 -2021гг.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lang w:eastAsia="ar-SA"/>
        </w:rPr>
        <w:t>на 100 тыс. населения.</w:t>
      </w:r>
    </w:p>
    <w:p>
      <w:pPr>
        <w:pStyle w:val="Normal"/>
        <w:suppressAutoHyphens w:val="true"/>
        <w:spacing w:before="0" w:after="0"/>
        <w:ind w:left="0" w:right="200" w:hanging="0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200" w:firstLine="720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Заболеваемость бактериальной дизентерией в 2021 г. по сети дорог по сравнению с 2020 годом снизилась: показатель заболеваемости составил 0,09 на 100 тыс.нас. (в 2020 г. – 0,1, 2019 г. – 0,3). В многолетней динамике заболеваемость бактериальной дизентерией имела тенденцию к снижению с 1,72 на 100 тыс.нас. в 2013 г. до 0,09 на 100 тыс.нас. в 2021 г. (рис. 29).</w:t>
      </w:r>
    </w:p>
    <w:p>
      <w:pPr>
        <w:pStyle w:val="Normal"/>
        <w:suppressAutoHyphens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lang w:val="en-US" w:eastAsia="en-US"/>
        </w:rPr>
        <w:object w:dxaOrig="8960" w:dyaOrig="460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2.5pt;height:231.75pt" filled="f" o:ole="">
            <v:imagedata r:id="rId52" o:title=""/>
          </v:shape>
          <o:OLEObject Type="Embed" ProgID="Excel.Sheet.12" ShapeID="ole_rId51" DrawAspect="Content" ObjectID="_1343978352" r:id="rId51"/>
        </w:object>
      </w:r>
    </w:p>
    <w:p>
      <w:pPr>
        <w:pStyle w:val="Normal"/>
        <w:suppressAutoHyphens w:val="true"/>
        <w:spacing w:before="0" w:after="0"/>
        <w:ind w:left="403" w:right="198" w:hanging="0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Рис. 29. Заболеваемость бактериальной дизентерией по сети железных дорог в 2014-2021гг.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lang w:eastAsia="ar-SA"/>
        </w:rPr>
        <w:t>на 100 тыс. населения.</w:t>
      </w:r>
    </w:p>
    <w:p>
      <w:pPr>
        <w:pStyle w:val="Normal"/>
        <w:suppressAutoHyphens w:val="true"/>
        <w:spacing w:before="0" w:after="0"/>
        <w:ind w:left="403" w:right="198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198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Среднесетевой показатель заболеваемости острыми кишечными инфекциями, вызванными установленными возбудителями снизился с показателя 13,23 на 100 тыс.нас. в 2017 г. до 4,9 в 2021 г. Показатель заболеваемости острыми кишечными инфекциями, вызванными бактериальными возбудителями в 2021 г. остался на уровне показателя 2020 г. – 4,</w:t>
      </w:r>
      <w:bookmarkStart w:id="58" w:name="_Hlk65243053"/>
      <w:r>
        <w:rPr>
          <w:b w:val="false"/>
          <w:color w:val="000000"/>
          <w:sz w:val="24"/>
          <w:szCs w:val="24"/>
          <w:lang w:eastAsia="ar-SA"/>
        </w:rPr>
        <w:t xml:space="preserve">9 на 100 тыс.нас. </w:t>
      </w:r>
      <w:bookmarkEnd w:id="58"/>
      <w:r>
        <w:rPr>
          <w:b w:val="false"/>
          <w:color w:val="000000"/>
          <w:sz w:val="24"/>
          <w:szCs w:val="24"/>
          <w:lang w:eastAsia="ar-SA"/>
        </w:rPr>
        <w:t>Показатель заболеваемости острыми кишечными инфекциями, вызванными вирусами возрос с показателя 2,3 на 100 тыс.нас. в 2020 г. до 3,2 - в 2021 г.</w:t>
      </w:r>
    </w:p>
    <w:p>
      <w:pPr>
        <w:pStyle w:val="Normal"/>
        <w:suppressAutoHyphens w:val="true"/>
        <w:spacing w:before="0" w:after="0"/>
        <w:ind w:left="0" w:right="198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Показатель заболеваемости острыми кишечными инфекциями неустановленной этиологии составил 30,57 на 100 тыс.нас., что несколько выше показателя 2020 г. – 27,6, в  2019 г. показатель составил 92,5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lang w:eastAsia="ar-SA"/>
        </w:rPr>
        <w:t xml:space="preserve">на 100 тыс.нас.  Доля ОКИ неустановленной этиологии в 2021 году составила 86,2%, в 2020 г. - 79,2%, в 2019 г. – 78,2% (рис. 30). </w:t>
      </w:r>
    </w:p>
    <w:p>
      <w:pPr>
        <w:pStyle w:val="Normal"/>
        <w:suppressAutoHyphens w:val="true"/>
        <w:spacing w:before="0" w:after="0"/>
        <w:ind w:left="403" w:right="198" w:firstLine="23"/>
        <w:jc w:val="both"/>
        <w:rPr>
          <w:b w:val="false"/>
          <w:b w:val="false"/>
          <w:bCs w:val="false"/>
          <w:color w:val="FF0000"/>
          <w:sz w:val="24"/>
          <w:szCs w:val="24"/>
          <w:lang w:eastAsia="ar-SA"/>
        </w:rPr>
      </w:pPr>
      <w:r>
        <w:rPr>
          <w:lang w:val="en-US" w:eastAsia="en-US"/>
        </w:rPr>
        <w:object w:dxaOrig="8960" w:dyaOrig="435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6.5pt;height:215.25pt" filled="f" o:ole="">
            <v:imagedata r:id="rId54" o:title=""/>
          </v:shape>
          <o:OLEObject Type="Embed" ProgID="Excel.Sheet.12" ShapeID="ole_rId53" DrawAspect="Content" ObjectID="_1560526046" r:id="rId53"/>
        </w:object>
      </w:r>
    </w:p>
    <w:p>
      <w:pPr>
        <w:pStyle w:val="Normal"/>
        <w:suppressAutoHyphens w:val="true"/>
        <w:spacing w:before="0" w:after="0"/>
        <w:ind w:left="400" w:right="200" w:firstLine="708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Рис. 48.</w:t>
      </w:r>
      <w:r>
        <w:rPr>
          <w:b w:val="false"/>
          <w:color w:val="FF0000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Заболеваемость ОКИ установленной и неустановленной этиологии</w:t>
      </w:r>
      <w:r>
        <w:rPr/>
        <w:t xml:space="preserve"> </w:t>
      </w:r>
      <w:r>
        <w:rPr>
          <w:b w:val="false"/>
          <w:sz w:val="24"/>
          <w:szCs w:val="24"/>
          <w:lang w:eastAsia="ar-SA"/>
        </w:rPr>
        <w:t>по сети железных дорог в 2014-2021гг. на 100 тыс. населения.</w:t>
      </w:r>
    </w:p>
    <w:p>
      <w:pPr>
        <w:pStyle w:val="Normal"/>
        <w:suppressAutoHyphens w:val="true"/>
        <w:spacing w:before="0" w:after="0"/>
        <w:ind w:left="0" w:right="200" w:hanging="0"/>
        <w:jc w:val="both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b w:val="false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b w:val="false"/>
          <w:i/>
          <w:sz w:val="24"/>
          <w:szCs w:val="24"/>
          <w:lang w:eastAsia="ar-SA"/>
        </w:rPr>
        <w:t>Вирусные гепатиты</w:t>
      </w:r>
    </w:p>
    <w:p>
      <w:pPr>
        <w:pStyle w:val="Normal"/>
        <w:suppressAutoHyphens w:val="true"/>
        <w:spacing w:before="0" w:after="0"/>
        <w:ind w:left="0" w:right="200" w:firstLine="709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В 2021 г. заболеваемость острыми вирусными гепатитами увеличился по сравнению с 2020 г.; показатель заболеваемости составил 2,65 и 1,3 на 100 тыс. нас. соответственно.     </w:t>
      </w:r>
    </w:p>
    <w:p>
      <w:pPr>
        <w:pStyle w:val="Style19"/>
        <w:ind w:left="426" w:hanging="0"/>
        <w:jc w:val="both"/>
        <w:rPr/>
      </w:pPr>
      <w:r>
        <w:rPr>
          <w:sz w:val="24"/>
          <w:szCs w:val="24"/>
          <w:lang w:eastAsia="ar-SA"/>
        </w:rPr>
        <w:t>Заболеваемость вирусным гепатитом А в 2021 г. возросла по сравнению с 2020 г. на 66,6% и составила 1,2 на 100 тыс.нас. против показателя 0,4 – в 2020 г. и 0,9 – в 2019 г. (рис. 31).</w:t>
      </w:r>
      <w:r>
        <w:rPr>
          <w:color w:val="FF0000"/>
          <w:sz w:val="24"/>
          <w:szCs w:val="24"/>
          <w:lang w:eastAsia="ar-SA"/>
        </w:rPr>
        <w:t xml:space="preserve">                      </w:t>
      </w:r>
    </w:p>
    <w:p>
      <w:pPr>
        <w:pStyle w:val="Style19"/>
        <w:ind w:left="426" w:hanging="0"/>
        <w:jc w:val="both"/>
        <w:rPr/>
      </w:pPr>
      <w:r>
        <w:rPr>
          <w:color w:val="FF0000"/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ыше среднесетевого показатель заболеваемости острым вирусным гепатитом А зарегистрирован на Московской – 8,6; Дальневосточной – 3,6, Юго-Восточной – 2,0 железных дорогах</w:t>
      </w:r>
      <w:r>
        <w:rPr>
          <w:color w:val="FF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left="400" w:right="200" w:firstLine="567"/>
        <w:jc w:val="both"/>
        <w:rPr>
          <w:b w:val="false"/>
          <w:b w:val="false"/>
          <w:color w:val="FF0000"/>
          <w:sz w:val="24"/>
          <w:szCs w:val="24"/>
          <w:lang w:eastAsia="ar-SA"/>
        </w:rPr>
      </w:pPr>
      <w:r>
        <w:rPr>
          <w:b w:val="false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26"/>
        <w:rPr>
          <w:b w:val="false"/>
          <w:b w:val="false"/>
          <w:color w:val="FF0000"/>
          <w:sz w:val="24"/>
          <w:szCs w:val="24"/>
          <w:lang w:eastAsia="ar-SA"/>
        </w:rPr>
      </w:pPr>
      <w:r>
        <w:rPr>
          <w:lang w:val="en-US" w:eastAsia="en-US"/>
        </w:rPr>
        <w:object w:dxaOrig="8960" w:dyaOrig="332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8.75pt;height:171.65pt" filled="f" o:ole="">
            <v:imagedata r:id="rId56" o:title=""/>
          </v:shape>
          <o:OLEObject Type="Embed" ProgID="Excel.Sheet.12" ShapeID="ole_rId55" DrawAspect="Content" ObjectID="_793280196" r:id="rId55"/>
        </w:object>
      </w:r>
    </w:p>
    <w:p>
      <w:pPr>
        <w:pStyle w:val="Normal"/>
        <w:suppressAutoHyphens w:val="true"/>
        <w:spacing w:before="0" w:after="0"/>
        <w:ind w:left="400" w:right="200" w:firstLine="708"/>
        <w:rPr/>
      </w:pPr>
      <w:r>
        <w:rPr>
          <w:b w:val="false"/>
          <w:color w:val="000000"/>
          <w:sz w:val="24"/>
          <w:szCs w:val="24"/>
          <w:lang w:eastAsia="ar-SA"/>
        </w:rPr>
        <w:t>Рис. 31. Заболеваемость вирусным гепатитом А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lang w:eastAsia="ar-SA"/>
        </w:rPr>
        <w:t>по сети железных дорог в 2014-2021 гг. на 100 тыс. населения.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 xml:space="preserve">Заболеваемость острым вирусным гепатитом В (рис. 32).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 xml:space="preserve">Выше среднесетевого показатель заболеваемости острым гепатитом В зарегистрирован на Забайкальской (1,1), Дальневосточной (0,9), Юго-Восточной (0,7), Восточно-Сибирской (0,7) железных дорогах. </w:t>
      </w:r>
    </w:p>
    <w:p>
      <w:pPr>
        <w:pStyle w:val="Normal"/>
        <w:suppressAutoHyphens w:val="true"/>
        <w:spacing w:before="0" w:after="0"/>
        <w:ind w:left="400" w:right="200" w:firstLine="320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320"/>
        <w:jc w:val="both"/>
        <w:rPr/>
      </w:pPr>
      <w:r>
        <w:rPr>
          <w:color w:val="000000"/>
          <w:lang w:val="en-US" w:eastAsia="en-US"/>
        </w:rPr>
        <w:object w:dxaOrig="8960" w:dyaOrig="435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2pt;height:221.15pt" filled="f" o:ole="">
            <v:imagedata r:id="rId58" o:title=""/>
          </v:shape>
          <o:OLEObject Type="Embed" ProgID="Excel.Sheet.12" ShapeID="ole_rId57" DrawAspect="Content" ObjectID="_2128699901" r:id="rId57"/>
        </w:object>
      </w:r>
      <w:r>
        <w:rPr>
          <w:b w:val="false"/>
          <w:color w:val="000000"/>
          <w:sz w:val="24"/>
          <w:szCs w:val="24"/>
          <w:lang w:eastAsia="ar-SA"/>
        </w:rPr>
        <w:t>Рис. 32. Заболеваемость вирусным гепатитом В по сети железных дорог в 2014-2021гг. на 100 тыс. населения.</w:t>
      </w:r>
    </w:p>
    <w:p>
      <w:pPr>
        <w:pStyle w:val="Normal"/>
        <w:suppressAutoHyphens w:val="true"/>
        <w:spacing w:before="0" w:after="0"/>
        <w:ind w:left="400" w:right="200" w:firstLine="320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bCs w:val="false"/>
          <w:color w:val="FF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В 2021 г. заболеваемость острым вирусным гепатитом С снизилась по сравнению с 2020 годом на 35,0%, показатель заболеваемости составил 0,13 на 100 тыс.нас. (2020 г.</w:t>
      </w:r>
      <w:r>
        <w:rPr>
          <w:b w:val="false"/>
          <w:sz w:val="24"/>
          <w:szCs w:val="24"/>
          <w:lang w:eastAsia="ar-SA"/>
        </w:rPr>
        <w:t xml:space="preserve"> - 0,2; 2019 г. – 0,8).  Выше среднесетевого показатель отмечается на Куйбышевской (0,9), Южно-Уральской (0,8), Юго-Восточной (0,6) железных дорогах.</w:t>
      </w:r>
      <w:r>
        <w:rPr>
          <w:b w:val="false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Заболеваемость хроническими вирусными гепатитами в 2021г. составила 8,0 на 100 тыс.нас. против 7,8 в 2020г. и 21,7 в 2019г. Выше среднесетевого показатели заболеваемости регистрировались: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sz w:val="24"/>
          <w:szCs w:val="24"/>
          <w:lang w:eastAsia="ar-SA"/>
        </w:rPr>
        <w:t xml:space="preserve">- хроническим вирусным гепатитом В (1,8 на 100 тыс.нас.) – на Северной (4,9), </w:t>
      </w:r>
      <w:r>
        <w:rPr>
          <w:b w:val="false"/>
          <w:color w:val="000000"/>
          <w:sz w:val="24"/>
          <w:szCs w:val="24"/>
          <w:lang w:eastAsia="ar-SA"/>
        </w:rPr>
        <w:t xml:space="preserve">Свердловской (4,6), Восточно-Сибирской (4,6), Московской (4,1), Западно-Сибирской (4,1) железных дорогах.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- хроническим вирусным гепатитом С (6,0 на 100 тыс.нас.) – на Северной (26,2), Куйбышевской (18,8), Свердловской (17,5), Забайкальской (14,6), Восточно-Сибирской (13,1), Приволжской (8,4)  железных дорогах.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567"/>
        <w:rPr>
          <w:b w:val="false"/>
          <w:b w:val="false"/>
          <w:i/>
          <w:i/>
          <w:color w:val="000000"/>
          <w:sz w:val="24"/>
          <w:szCs w:val="24"/>
          <w:lang w:eastAsia="ar-SA"/>
        </w:rPr>
      </w:pPr>
      <w:r>
        <w:rPr>
          <w:b w:val="false"/>
          <w:i/>
          <w:color w:val="000000"/>
          <w:sz w:val="24"/>
          <w:szCs w:val="24"/>
          <w:lang w:eastAsia="ar-SA"/>
        </w:rPr>
        <w:t>Инфекционные заболевания, управляемые средствами специфической профилактики, воздушно-капельные инфекции.</w:t>
      </w:r>
    </w:p>
    <w:p>
      <w:pPr>
        <w:pStyle w:val="Normal"/>
        <w:suppressAutoHyphens w:val="true"/>
        <w:spacing w:before="0" w:after="0"/>
        <w:ind w:left="400" w:right="200" w:firstLine="567"/>
        <w:rPr>
          <w:b w:val="false"/>
          <w:b w:val="false"/>
          <w:i/>
          <w:i/>
          <w:color w:val="000000"/>
          <w:sz w:val="24"/>
          <w:szCs w:val="24"/>
          <w:lang w:eastAsia="ar-SA"/>
        </w:rPr>
      </w:pPr>
      <w:r>
        <w:rPr>
          <w:b w:val="false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eastAsia="ar-SA"/>
        </w:rPr>
        <w:t xml:space="preserve">По сети железных дорог с 2008 г. не регистрировались заболевания дифтерией (рис.51).    </w:t>
      </w:r>
    </w:p>
    <w:p>
      <w:pPr>
        <w:pStyle w:val="Normal"/>
        <w:tabs>
          <w:tab w:val="clear" w:pos="720"/>
          <w:tab w:val="left" w:pos="567" w:leader="none"/>
          <w:tab w:val="left" w:pos="8046" w:leader="none"/>
        </w:tabs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eastAsia="ar-SA"/>
        </w:rPr>
        <w:t>В 2021 году отмечается снижение заболевания коклюшем по сравнению с 2020 и 2019 годами. Не регистрировались случаи заболевания коклюшем, в 2020г. – 5 случаев, показатель составил 0,2 на 100 тыс.нас.), в 2019 году – 12 случаев (показатель - 0,68 на 100 тыс.нас.) (рис. 33).</w:t>
      </w:r>
    </w:p>
    <w:p>
      <w:pPr>
        <w:pStyle w:val="Normal"/>
        <w:tabs>
          <w:tab w:val="clear" w:pos="720"/>
          <w:tab w:val="left" w:pos="567" w:leader="none"/>
          <w:tab w:val="left" w:pos="8046" w:leader="none"/>
        </w:tabs>
        <w:suppressAutoHyphens w:val="true"/>
        <w:spacing w:before="0" w:after="0"/>
        <w:ind w:left="0" w:right="200" w:firstLine="709"/>
        <w:jc w:val="both"/>
        <w:rPr>
          <w:b w:val="false"/>
          <w:b w:val="false"/>
          <w:bCs w:val="false"/>
          <w:iCs/>
          <w:color w:val="000000"/>
          <w:sz w:val="24"/>
          <w:szCs w:val="24"/>
          <w:lang w:eastAsia="ar-SA"/>
        </w:rPr>
      </w:pPr>
      <w:r>
        <w:rPr>
          <w:b w:val="false"/>
          <w:bCs w:val="false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8046" w:leader="none"/>
        </w:tabs>
        <w:suppressAutoHyphens w:val="true"/>
        <w:spacing w:before="0" w:after="0"/>
        <w:jc w:val="both"/>
        <w:rPr>
          <w:b w:val="false"/>
          <w:b w:val="false"/>
          <w:iCs/>
          <w:color w:val="FF0000"/>
          <w:sz w:val="24"/>
          <w:szCs w:val="24"/>
          <w:lang w:eastAsia="ar-SA"/>
        </w:rPr>
      </w:pPr>
      <w:r>
        <w:rPr>
          <w:b w:val="false"/>
          <w:i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8046" w:leader="none"/>
        </w:tabs>
        <w:suppressAutoHyphens w:val="true"/>
        <w:spacing w:before="0" w:after="0"/>
        <w:jc w:val="both"/>
        <w:rPr>
          <w:b w:val="false"/>
          <w:b w:val="false"/>
          <w:iCs/>
          <w:color w:val="FF0000"/>
          <w:sz w:val="24"/>
          <w:szCs w:val="24"/>
          <w:lang w:eastAsia="ar-SA"/>
        </w:rPr>
      </w:pPr>
      <w:r>
        <w:rPr>
          <w:lang w:val="en-US" w:eastAsia="en-US"/>
        </w:rPr>
        <w:object w:dxaOrig="8960" w:dyaOrig="48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5.4pt;height:240.1pt" filled="f" o:ole="">
            <v:imagedata r:id="rId60" o:title=""/>
          </v:shape>
          <o:OLEObject Type="Embed" ProgID="Excel.Sheet.12" ShapeID="ole_rId59" DrawAspect="Content" ObjectID="_1939472885" r:id="rId59"/>
        </w:object>
      </w:r>
    </w:p>
    <w:p>
      <w:pPr>
        <w:pStyle w:val="Normal"/>
        <w:tabs>
          <w:tab w:val="clear" w:pos="720"/>
          <w:tab w:val="left" w:pos="567" w:leader="none"/>
          <w:tab w:val="left" w:pos="8046" w:leader="none"/>
        </w:tabs>
        <w:suppressAutoHyphens w:val="true"/>
        <w:spacing w:before="0" w:after="0"/>
        <w:ind w:left="0" w:right="200" w:hanging="0"/>
        <w:jc w:val="both"/>
        <w:rPr>
          <w:b w:val="false"/>
          <w:b w:val="false"/>
          <w:iCs/>
          <w:color w:val="FF0000"/>
          <w:sz w:val="24"/>
          <w:szCs w:val="24"/>
          <w:lang w:eastAsia="ar-SA"/>
        </w:rPr>
      </w:pPr>
      <w:r>
        <w:rPr>
          <w:b w:val="false"/>
          <w:i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uppressAutoHyphens w:val="true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ar-SA"/>
        </w:rPr>
        <w:t>Р</w:t>
      </w:r>
      <w:r>
        <w:rPr>
          <w:b w:val="false"/>
          <w:color w:val="000000"/>
          <w:sz w:val="24"/>
          <w:szCs w:val="24"/>
          <w:lang w:eastAsia="ar-SA"/>
        </w:rPr>
        <w:t>ис. 33. Заболеваемость дифтерией и коклюшем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lang w:eastAsia="ar-SA"/>
        </w:rPr>
        <w:t>по сети железных дорог в 2014-2021гг. на 100 тыс. нас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uppressAutoHyphens w:val="true"/>
        <w:spacing w:before="0" w:after="0"/>
        <w:rPr>
          <w:b w:val="false"/>
          <w:b w:val="false"/>
          <w:bCs w:val="false"/>
          <w:iCs/>
          <w:color w:val="000000"/>
          <w:sz w:val="24"/>
          <w:szCs w:val="24"/>
          <w:lang w:val="en-US" w:eastAsia="ar-SA"/>
        </w:rPr>
      </w:pPr>
      <w:r>
        <w:rPr>
          <w:b w:val="false"/>
          <w:bCs w:val="false"/>
          <w:iCs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Показатель заболеваемости корью в период с 2014 г. находится в пределах от 0,78</w:t>
      </w:r>
      <w:r>
        <w:rPr>
          <w:b w:val="false"/>
          <w:sz w:val="24"/>
          <w:szCs w:val="24"/>
          <w:lang w:eastAsia="ar-SA"/>
        </w:rPr>
        <w:t xml:space="preserve"> на 100 тыс.нас. в 2014г. до 0,02 – в 2017г. В 2018г. было зарегистрировано 2 случая кори. показатель составил 0,08 на 100 тыс.нас. В 2019, 2020, 2021 годах заболеваний корью не регистрировалось.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uppressAutoHyphens w:val="true"/>
        <w:spacing w:before="0" w:after="0"/>
        <w:ind w:left="40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Показатель заболеваемости эпидемическим паротитом до 2017 года не превышает 0,2 на 100 тыс.нас., в 2020-2021 гг. заболеваемость эпидемическим паротитом не регистрировалась (рис.34). 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uppressAutoHyphens w:val="true"/>
        <w:spacing w:before="0" w:after="0"/>
        <w:ind w:left="40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uppressAutoHyphens w:val="true"/>
        <w:spacing w:before="0" w:after="0"/>
        <w:ind w:left="400" w:right="200"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4.45pt;height:250.4pt" filled="f" o:ole="">
            <v:imagedata r:id="rId62" o:title=""/>
          </v:shape>
          <o:OLEObject Type="Embed" ProgID="Excel.Sheet.12" ShapeID="ole_rId61" DrawAspect="Content" ObjectID="_1836850682" r:id="rId61"/>
        </w:objec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uppressAutoHyphens w:val="true"/>
        <w:spacing w:before="0" w:after="0"/>
        <w:ind w:left="400" w:right="200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t>Рис. 34. Заболеваемость эпидемическим паротитом и корью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en-US"/>
        </w:rPr>
        <w:t>по сети железных дорог в 2014-2021гг. на 100 тыс. нас.</w:t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ar-SA"/>
        </w:rPr>
      </w:pPr>
      <w:r>
        <w:rPr>
          <w:b w:val="false"/>
          <w:bCs w:val="false"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ind w:left="0" w:right="-1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Заболеваемость краснухой не регистрировалась с 2017 года.</w:t>
      </w:r>
    </w:p>
    <w:p>
      <w:pPr>
        <w:pStyle w:val="Normal"/>
        <w:suppressAutoHyphens w:val="true"/>
        <w:spacing w:before="0" w:after="0"/>
        <w:ind w:left="0" w:right="-1" w:firstLine="709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лучаев полиомиелита в 2021 г., как и в предыдущие годы, не зарегистрировано.</w:t>
      </w:r>
    </w:p>
    <w:p>
      <w:pPr>
        <w:pStyle w:val="Normal"/>
        <w:suppressAutoHyphens w:val="true"/>
        <w:spacing w:before="0" w:after="0"/>
        <w:ind w:left="0" w:right="-1" w:firstLine="709"/>
        <w:jc w:val="both"/>
        <w:rPr/>
      </w:pPr>
      <w:r>
        <w:rPr>
          <w:b w:val="false"/>
          <w:sz w:val="24"/>
          <w:szCs w:val="24"/>
          <w:lang w:eastAsia="ar-SA"/>
        </w:rPr>
        <w:t>Заболеваемость ветряной оспой в 2021г. снизилась по сравнению с 2020 годом на 10,4%.  Показатель заболеваемости на 100 тыс.нас. в 2021 г. составил 29,2, в 2020 г. - 32,6; в 2019 г. – 68,5.</w:t>
      </w:r>
    </w:p>
    <w:p>
      <w:pPr>
        <w:pStyle w:val="Normal"/>
        <w:suppressAutoHyphens w:val="true"/>
        <w:spacing w:before="0" w:after="0"/>
        <w:ind w:left="0" w:right="-1" w:firstLine="709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b w:val="false"/>
          <w:i/>
          <w:sz w:val="24"/>
          <w:szCs w:val="24"/>
          <w:lang w:eastAsia="ar-SA"/>
        </w:rPr>
        <w:t>Грипп и острые респираторные вирусные инфекции</w:t>
      </w:r>
    </w:p>
    <w:p>
      <w:pPr>
        <w:pStyle w:val="Normal"/>
        <w:suppressAutoHyphens w:val="true"/>
        <w:spacing w:before="0" w:after="0"/>
        <w:ind w:left="0" w:right="-1" w:firstLine="709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b w:val="false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-1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За 2021 г. показатель заболеваемости гриппом снизился на 85,8% по сравнению с 2020 годом и составил 0,37 на 100 тыс.нас. против показателя 2,6 – в 2020 г. и 7,6 в 2019 г.</w:t>
      </w:r>
      <w:r>
        <w:rPr>
          <w:b w:val="false"/>
          <w:color w:val="FF0000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(рис. 35).</w:t>
      </w:r>
      <w:r>
        <w:rPr>
          <w:b w:val="false"/>
          <w:color w:val="FF0000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Заболеваемость гриппом регистрировалась на Московской (3,6) и Свердловской (0,9) железных дорогах.</w:t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lang w:val="en-US" w:eastAsia="en-US"/>
        </w:rPr>
        <w:object w:dxaOrig="8960" w:dyaOrig="435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9.15pt;height:217pt" filled="f" o:ole="">
            <v:imagedata r:id="rId64" o:title=""/>
          </v:shape>
          <o:OLEObject Type="Embed" ProgID="Excel.Sheet.12" ShapeID="ole_rId63" DrawAspect="Content" ObjectID="_2026082348" r:id="rId63"/>
        </w:object>
      </w:r>
    </w:p>
    <w:p>
      <w:pPr>
        <w:pStyle w:val="Normal"/>
        <w:suppressAutoHyphens w:val="true"/>
        <w:spacing w:before="0" w:after="0"/>
        <w:ind w:left="400" w:right="200" w:firstLine="708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Calibri"/>
          <w:b w:val="false"/>
          <w:color w:val="000000"/>
          <w:sz w:val="24"/>
          <w:szCs w:val="24"/>
          <w:lang w:eastAsia="ar-SA"/>
        </w:rPr>
        <w:t>Р</w:t>
      </w:r>
      <w:r>
        <w:rPr>
          <w:b w:val="false"/>
          <w:color w:val="000000"/>
          <w:sz w:val="24"/>
          <w:szCs w:val="24"/>
          <w:lang w:eastAsia="ar-SA"/>
        </w:rPr>
        <w:t>ис. 35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lang w:eastAsia="ar-SA"/>
        </w:rPr>
        <w:t>Заболеваемость ОРВИ и гриппом по сети железных дорог в 2014-2021гг. на 100 тыс. нас.</w:t>
      </w:r>
    </w:p>
    <w:p>
      <w:pPr>
        <w:pStyle w:val="Normal"/>
        <w:suppressAutoHyphens w:val="true"/>
        <w:spacing w:before="0" w:after="0"/>
        <w:ind w:left="400" w:right="200" w:firstLine="708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Показатель заболеваемости ОРВИ на протяжении последних лет остается на одном уровне, за 2021 г. - 10917,0 на 100 тысяч населения, что несколько выше показателя</w:t>
      </w:r>
      <w:r>
        <w:rPr>
          <w:b w:val="false"/>
          <w:sz w:val="24"/>
          <w:szCs w:val="24"/>
          <w:lang w:eastAsia="ar-SA"/>
        </w:rPr>
        <w:t xml:space="preserve"> 2020г. - 10674,7 и ниже показателя 2019г. – 10993,6.</w:t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Наибольший показатель заболеваемости ОРВИ в 2021г. зарегистрирован на Московской – 24045,0; Куйбышевской – 21491,5; Приволжской – 20898,1; Забайкальской – 18984,8; Красноярской – 18668,8; Юго-Восточной – 17759,7 железных дорогах.</w:t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b w:val="false"/>
          <w:i/>
          <w:sz w:val="24"/>
          <w:szCs w:val="24"/>
          <w:lang w:eastAsia="ar-SA"/>
        </w:rPr>
        <w:t xml:space="preserve">Внебольничные пневмонии </w:t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b w:val="false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iCs/>
          <w:sz w:val="24"/>
          <w:szCs w:val="24"/>
          <w:lang w:eastAsia="ar-SA"/>
        </w:rPr>
      </w:pPr>
      <w:r>
        <w:rPr>
          <w:b w:val="false"/>
          <w:iCs/>
          <w:sz w:val="24"/>
          <w:szCs w:val="24"/>
          <w:lang w:eastAsia="ar-SA"/>
        </w:rPr>
        <w:t>За 2021 г. показатель заболеваемости внебольничными пневмониями составил 699,3</w:t>
      </w:r>
      <w:r>
        <w:rPr/>
        <w:t xml:space="preserve"> </w:t>
      </w:r>
      <w:r>
        <w:rPr>
          <w:b w:val="false"/>
          <w:iCs/>
          <w:sz w:val="24"/>
          <w:szCs w:val="24"/>
          <w:lang w:eastAsia="ar-SA"/>
        </w:rPr>
        <w:t>на 100 тыс.нас. против показателя 841,9 в 2020 г. и 262,87 – в 2019г. В 2021 г. показатель заболеваемости вирусными внебольничными пневмониями составил 214,2 на 100 тыс.нас., в 2020 г. – 93,7, в 2019 г. – 0,7. Показатель заболеваемости бактериальными внебольничными пневмониями в 2021 г. составил  43,2 на 100 тыс.нас., в 2020 г. – 1,8, в 2019 г. – 51,1. Выше среднесетевого показатель заболеваемости внебольничными пневмониями зарегистрирован на Забайкальской – 2629,7; Московской – 1545,0; Южно-Уральской – 1047,7; Восточно-Сибирской – 992,7; Приволжской – 941,9 железных дорогах.</w:t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i/>
          <w:i/>
          <w:color w:val="000000"/>
          <w:sz w:val="24"/>
          <w:szCs w:val="24"/>
          <w:lang w:eastAsia="ar-SA"/>
        </w:rPr>
      </w:pPr>
      <w:r>
        <w:rPr>
          <w:b w:val="false"/>
          <w:i/>
          <w:color w:val="000000"/>
          <w:sz w:val="24"/>
          <w:szCs w:val="24"/>
          <w:lang w:eastAsia="ar-SA"/>
        </w:rPr>
        <w:t>Природно-очаговые и зоонозные инфекции</w:t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i/>
          <w:i/>
          <w:color w:val="000000"/>
          <w:sz w:val="24"/>
          <w:szCs w:val="24"/>
          <w:lang w:eastAsia="ar-SA"/>
        </w:rPr>
      </w:pPr>
      <w:r>
        <w:rPr>
          <w:b w:val="fals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 xml:space="preserve">Железные дороги проходят по зонам природно-очаговых инфекций Российской Федерации, что отражается на инфекционной заболеваемости среди железнодорожников. Так, Куйбышевская железная дорога находится в зоне активно действующего природного очага геморрагической лихорадки с почечным синдромом (ГЛПС) (Республики Башкортостан и Татарстан, Самарская и Ульяновская области). </w:t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 xml:space="preserve">В 2021 г. заболеваемость геморрагической лихорадкой с почечным синдромом среди железнодорожников, профессиональная деятельность которых связана с пребыванием на энзоотичных территориях, по сравнению с 2020 г и 2019 г., снизилась. Показатель заболеваемости ГЛПС составил 0,3 на 100 тыс.нас., в 2020 г. – 1,1, в 2019 г. – 8,9. (рис. 36). </w:t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object w:dxaOrig="8960" w:dyaOrig="435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4.25pt;height:215.25pt" filled="f" o:ole="">
            <v:imagedata r:id="rId66" o:title=""/>
          </v:shape>
          <o:OLEObject Type="Embed" ProgID="Excel.Sheet.12" ShapeID="ole_rId65" DrawAspect="Content" ObjectID="_1145919228" r:id="rId65"/>
        </w:object>
      </w:r>
    </w:p>
    <w:p>
      <w:pPr>
        <w:pStyle w:val="Normal"/>
        <w:suppressAutoHyphens w:val="true"/>
        <w:spacing w:before="0" w:after="0"/>
        <w:ind w:left="400" w:right="200" w:firstLine="708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Calibri"/>
          <w:b w:val="false"/>
          <w:color w:val="000000"/>
          <w:sz w:val="24"/>
          <w:szCs w:val="24"/>
          <w:lang w:eastAsia="ar-SA"/>
        </w:rPr>
        <w:t>Р</w:t>
      </w:r>
      <w:r>
        <w:rPr>
          <w:b w:val="false"/>
          <w:color w:val="000000"/>
          <w:sz w:val="24"/>
          <w:szCs w:val="24"/>
          <w:lang w:eastAsia="ar-SA"/>
        </w:rPr>
        <w:t>ис. 36. Заболеваемость ГЛПС по сети железных дорог в 2014-2021гг. на 100 тыс. нас.</w:t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 xml:space="preserve">На Горьковской железной дороге показатель составил 2,9 на 100 тыс.нас. против 0,6 в 2020 г. и 30,5 в 2019 г. На Куйбышевской железной дороге заболеваемость ГЛПС в 2020 г. составила 1,97 на 100 тыс.нас. против – 5,6 в 2020г. и – 23,6 в 2019 г.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 xml:space="preserve">Всего в 2021 г. зарегистрировано 2 случая клещевого вирусного энцефалита, показатель заболеваемости составил 0,2 на 100 тыс.нас. (2020г. – 0,1; 2019 г. – 0,62). Заболевания зарегистрированы на Красноярской – 1,6 на 100 тыс. нас. Горьковской – 1,4; Западно-Сибирской – 1,3; Забайкальской – 1,1 железных дорогах </w:t>
      </w:r>
      <w:r>
        <w:rPr>
          <w:b w:val="false"/>
          <w:sz w:val="24"/>
          <w:szCs w:val="24"/>
          <w:lang w:eastAsia="ar-SA"/>
        </w:rPr>
        <w:t>(рис. 37).</w:t>
      </w:r>
      <w:r>
        <w:rPr>
          <w:b w:val="fals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2021 г. вакцинировано против клещевого вирусного энцефалита 16040 человек, ревакцинировано – 57267 человек.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sz w:val="24"/>
          <w:szCs w:val="24"/>
          <w:lang w:eastAsia="ar-SA"/>
        </w:rPr>
        <w:t>В 2021 году, как и в 2020 г., случаев туляремии не зарегистрировано. В 2019 г. зарегистрировано 2 случая туляремии (0,11 на 100 тыс.нас.)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акцинировано против туляремии в 2021 г. 207 человек, ревакцинировано 626 человек.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2021 году зарегистрировано 46 случаев клещевого боррелиоза. Показатель заболеваемости составил 2,1 на 100 тыс.нас. (2020г. – 0,8; 2019г. – 3,6).</w:t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7681" w:dyaOrig="435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6.95pt;height:215.7pt" filled="f" o:ole="">
            <v:imagedata r:id="rId68" o:title=""/>
          </v:shape>
          <o:OLEObject Type="Embed" ProgID="Excel.Sheet.12" ShapeID="ole_rId67" DrawAspect="Content" ObjectID="_728086025" r:id="rId67"/>
        </w:object>
      </w:r>
    </w:p>
    <w:p>
      <w:pPr>
        <w:pStyle w:val="Normal"/>
        <w:suppressAutoHyphens w:val="true"/>
        <w:spacing w:before="0" w:after="0"/>
        <w:ind w:left="403" w:right="198" w:hanging="0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ar-SA"/>
        </w:rPr>
        <w:t>Р</w:t>
      </w:r>
      <w:r>
        <w:rPr>
          <w:b w:val="false"/>
          <w:color w:val="000000"/>
          <w:sz w:val="24"/>
          <w:szCs w:val="24"/>
          <w:lang w:eastAsia="ar-SA"/>
        </w:rPr>
        <w:t>ис. 37. Заболеваемость клещевым энцефалитом по сети железных дорог в 2014-2021гг. на 100 тыс. нас.</w:t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bCs w:val="false"/>
          <w:i/>
          <w:i/>
          <w:color w:val="000000"/>
          <w:sz w:val="24"/>
          <w:szCs w:val="24"/>
          <w:lang w:val="en-US" w:eastAsia="ar-SA"/>
        </w:rPr>
      </w:pPr>
      <w:r>
        <w:rPr>
          <w:b w:val="false"/>
          <w:bCs w:val="false"/>
          <w:i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i/>
          <w:color w:val="000000"/>
          <w:sz w:val="24"/>
          <w:szCs w:val="24"/>
          <w:lang w:eastAsia="ar-SA"/>
        </w:rPr>
        <w:t xml:space="preserve">Социально обусловленные инфекции.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 xml:space="preserve">Среднесетевой показатель заболеваемости сифилисом в 2021г. составил 0,3 на 100 тыс.нас., в 2020г.- 02; 2019г. – 0,7. Показатель заболеваемости гонореей в 2021 г. составил 0,7 на 100 тыс.нас., что ниже показателя (2020г. – 0,2; 2019г. – 0,5)  (рис.38). </w:t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object w:dxaOrig="8960" w:dyaOrig="409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7.9pt;height:210.75pt" filled="f" o:ole="">
            <v:imagedata r:id="rId70" o:title=""/>
          </v:shape>
          <o:OLEObject Type="Embed" ProgID="Excel.Sheet.12" ShapeID="ole_rId69" DrawAspect="Content" ObjectID="_1063249089" r:id="rId69"/>
        </w:object>
      </w:r>
      <w:r>
        <w:rPr>
          <w:rFonts w:eastAsia="Calibri"/>
          <w:b w:val="false"/>
          <w:color w:val="000000"/>
          <w:sz w:val="24"/>
          <w:szCs w:val="24"/>
          <w:lang w:eastAsia="ar-SA"/>
        </w:rPr>
        <w:t>Р</w:t>
      </w:r>
      <w:r>
        <w:rPr>
          <w:b w:val="false"/>
          <w:color w:val="000000"/>
          <w:sz w:val="24"/>
          <w:szCs w:val="24"/>
          <w:lang w:eastAsia="ar-SA"/>
        </w:rPr>
        <w:t>ис. 38. Заболеваемость сифилисом и гонореей по сети железных дорог в 2014-2021гг. на 100 тыс. нас.</w:t>
      </w:r>
    </w:p>
    <w:p>
      <w:pPr>
        <w:pStyle w:val="Normal"/>
        <w:suppressAutoHyphens w:val="true"/>
        <w:ind w:left="0" w:right="200" w:firstLine="709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На сети железных дорог лечебные учреждения фтизиатрического профиля (стационары, туберкулезные диспансеры) отсутствуют, все больные обслуживаются территориальными противотуберкулезными учреждениями.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 xml:space="preserve">В 2021 г. заболеваемость туберкулезом по сети железных дорог осталась на уровне 2020 г. и составила 3,3 на 100 тыс.нас., в 2020 и 2019 годах – 3,2 и 6,8 соответственно. (рис. 39).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Выше среднесетевого показатель заболеваемости туберкулезом в 2021 г. зарегистрирован на Дальневосточной (18,0), Забайкальской (10,1), Западно-Сибирской (6,9), Южно-Уральской (5,2), Свердловской (4,5), Восточно-Сибирской (3,7) железных дорогах.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Показатель заболеваемости туберкулезом органов дыхания в 2021 г. составил 2,9 на 100 тыс.нас., что ниже уровня 2020 г. (3,1). Выше среднесетевого показатели Дальневосточной (15,4), Забайкальской (10,1), Западно-Сибирской (6,9), Южно-Уральской (5,2), Восточно-Сибирской (3,7) железных дорогах.</w:t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color w:val="000000"/>
          <w:lang w:val="en-US" w:eastAsia="en-US"/>
        </w:rPr>
        <w:object w:dxaOrig="7681" w:dyaOrig="435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7.8pt;height:215.7pt" filled="f" o:ole="">
            <v:imagedata r:id="rId72" o:title=""/>
          </v:shape>
          <o:OLEObject Type="Embed" ProgID="Excel.Sheet.12" ShapeID="ole_rId71" DrawAspect="Content" ObjectID="_1785700256" r:id="rId71"/>
        </w:object>
      </w:r>
    </w:p>
    <w:p>
      <w:pPr>
        <w:pStyle w:val="Normal"/>
        <w:suppressAutoHyphens w:val="true"/>
        <w:spacing w:before="0" w:after="0"/>
        <w:ind w:left="0" w:right="200" w:hanging="0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00" w:right="200" w:firstLine="709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ar-SA"/>
        </w:rPr>
        <w:t>Р</w:t>
      </w:r>
      <w:r>
        <w:rPr>
          <w:b w:val="false"/>
          <w:color w:val="000000"/>
          <w:sz w:val="24"/>
          <w:szCs w:val="24"/>
          <w:lang w:eastAsia="ar-SA"/>
        </w:rPr>
        <w:t>ис. 39. Заболеваемость туберкулезом по сети железных дорог в 2014-2021 гг. на 100 тыс. нас.</w:t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i/>
          <w:i/>
          <w:color w:val="000000"/>
          <w:sz w:val="24"/>
          <w:szCs w:val="24"/>
          <w:lang w:eastAsia="ar-SA"/>
        </w:rPr>
      </w:pPr>
      <w:r>
        <w:rPr>
          <w:b w:val="false"/>
          <w:i/>
          <w:color w:val="000000"/>
          <w:sz w:val="24"/>
          <w:szCs w:val="24"/>
          <w:lang w:eastAsia="ar-SA"/>
        </w:rPr>
        <w:t>Паразитарные заболевания.</w:t>
      </w:r>
    </w:p>
    <w:p>
      <w:pPr>
        <w:pStyle w:val="Normal"/>
        <w:suppressAutoHyphens w:val="true"/>
        <w:spacing w:before="0" w:after="0"/>
        <w:ind w:left="400" w:right="200" w:firstLine="709"/>
        <w:rPr>
          <w:b w:val="false"/>
          <w:b w:val="false"/>
          <w:i/>
          <w:i/>
          <w:color w:val="000000"/>
          <w:sz w:val="24"/>
          <w:szCs w:val="24"/>
          <w:lang w:eastAsia="ar-SA"/>
        </w:rPr>
      </w:pPr>
      <w:r>
        <w:rPr>
          <w:b w:val="fals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 xml:space="preserve">В 2021 г., так же, как и в 2020 г., выявлялись почти все виды паразитарных заболеваний, регистрируемых в системе Федерального государственного статистического наблюдения. В 2021 г. в структуре зарегистрированных паразитарных заболеваний 86,4% приходится на гельминтозы (в 2020 г. – 77,1%; 2019 г. – 68,3%), среди которых преобладают энтеробиоз (89,7%) и аскаридоз (3,4%). Показатель пораженности гельминтозами на 100 тыс.нас. составил: энтеробиозом – 6,0; аскаридозом – 0,2. Пораженность гельминтозами детей до 14 лет составила 42,5% (2020  г. – 42,0%; 2019 г. – 33,2%).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200" w:firstLine="709"/>
        <w:rPr>
          <w:b w:val="false"/>
          <w:b w:val="false"/>
          <w:i/>
          <w:i/>
          <w:color w:val="000000"/>
          <w:sz w:val="24"/>
          <w:szCs w:val="24"/>
          <w:lang w:eastAsia="ar-SA"/>
        </w:rPr>
      </w:pPr>
      <w:r>
        <w:rPr>
          <w:b w:val="false"/>
          <w:i/>
          <w:color w:val="000000"/>
          <w:sz w:val="24"/>
          <w:szCs w:val="24"/>
          <w:lang w:eastAsia="ar-SA"/>
        </w:rPr>
        <w:t>Внутрибольничные инфекции.</w:t>
      </w:r>
    </w:p>
    <w:p>
      <w:pPr>
        <w:pStyle w:val="Normal"/>
        <w:suppressAutoHyphens w:val="true"/>
        <w:spacing w:before="0" w:after="0"/>
        <w:ind w:left="0" w:right="200" w:firstLine="709"/>
        <w:rPr>
          <w:b w:val="false"/>
          <w:b w:val="false"/>
          <w:i/>
          <w:i/>
          <w:color w:val="000000"/>
          <w:sz w:val="24"/>
          <w:szCs w:val="24"/>
          <w:lang w:eastAsia="ar-SA"/>
        </w:rPr>
      </w:pPr>
      <w:r>
        <w:rPr>
          <w:b w:val="false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Актуальность вопроса профилактики внутрибольничных инфекций, в первую очередь COVID-19, в том числе пневмоний, вызванных вирусом COVID-19, инфекций нижних дыхательных путей, в том числе пневмоний, инфекции в области хирургического вмешательства в лечебно-профилактических учреждениях сохраняется. На долю COVID-19, в том числе пневмоний, вызванных вирусом COVID-19 приходится 34,4%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т всех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lang w:eastAsia="ar-SA"/>
        </w:rPr>
        <w:t xml:space="preserve">зарегистрированных внутрибольничных инфекций; инфекций нижних дыхательных путей, в том числе пневмоний – 22,5% (в 2020 г. -71,4%, в 2019 г. – 51,7%); послеоперационных и постинъекционных инфекций - 20,6% в 2020 г. – 20,17%, в 2019 г. – 2,9%. 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За 2021 г. количество зарегистрированных внутрибольничных инфекций в негосударственных учреждениях здравоохранения ОАО «РЖД» по сети железных дорог</w:t>
      </w:r>
      <w:r>
        <w:rPr>
          <w:b w:val="false"/>
          <w:sz w:val="24"/>
          <w:szCs w:val="24"/>
          <w:lang w:eastAsia="ar-SA"/>
        </w:rPr>
        <w:t xml:space="preserve"> составило 169 сл., что на 50 случаев больше, чем в 2020 г.</w:t>
      </w:r>
      <w:r>
        <w:rPr>
          <w:b w:val="false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Случаев внутрибольничного заражения вирусными гепатитами в 2021 г., как и в 2020-2019г.г., не зарегистрировано.</w:t>
      </w:r>
    </w:p>
    <w:p>
      <w:pPr>
        <w:pStyle w:val="Normal"/>
        <w:suppressAutoHyphens w:val="true"/>
        <w:spacing w:before="0" w:after="0"/>
        <w:ind w:left="0" w:right="20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right="200" w:firstLine="709"/>
        <w:rPr>
          <w:b w:val="false"/>
          <w:b w:val="false"/>
          <w:i/>
          <w:i/>
          <w:sz w:val="24"/>
          <w:szCs w:val="24"/>
          <w:lang w:eastAsia="ar-SA"/>
        </w:rPr>
      </w:pPr>
      <w:bookmarkStart w:id="59" w:name="_Hlk64021537"/>
      <w:bookmarkEnd w:id="59"/>
      <w:r>
        <w:rPr>
          <w:b w:val="false"/>
          <w:i/>
          <w:sz w:val="24"/>
          <w:szCs w:val="24"/>
          <w:lang w:eastAsia="ar-SA"/>
        </w:rPr>
        <w:t>Вспышечная заболеваемость</w:t>
      </w:r>
    </w:p>
    <w:p>
      <w:pPr>
        <w:pStyle w:val="Normal"/>
        <w:suppressAutoHyphens w:val="true"/>
        <w:spacing w:before="0" w:after="0"/>
        <w:ind w:left="0" w:right="200" w:firstLine="709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b w:val="false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420" w:after="0"/>
        <w:ind w:left="0" w:right="200" w:firstLine="709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В 2021 году по сети железных дорог зарегистрировано 7 вспышек инфекционных заболеваний с общим количеством пострадавших 86 чел., в том числе 35 детей до 17 лет, из них: 2 вспышки с фекально-оральным механизмом передачи с количеством пострадавших 28 чел., в том числе 26 детей до 17 лет; 5 вспышек с воздушно-капельным механизмом передачи с количеством пострадавших 58 чел., в том числе 9 детей до 17 лет.</w:t>
      </w:r>
    </w:p>
    <w:p>
      <w:pPr>
        <w:pStyle w:val="Normal"/>
        <w:suppressAutoHyphens w:val="true"/>
        <w:spacing w:before="420" w:after="0"/>
        <w:ind w:left="0" w:right="200" w:firstLine="709"/>
        <w:contextualSpacing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Очаги регистрировались в детских образовательных учреждениях (3), организованных коллективах взрослых (3) и медицинской организации. </w:t>
      </w:r>
    </w:p>
    <w:p>
      <w:pPr>
        <w:pStyle w:val="Normal"/>
        <w:suppressAutoHyphens w:val="true"/>
        <w:spacing w:before="420" w:after="0"/>
        <w:ind w:left="0" w:right="200" w:firstLine="709"/>
        <w:contextualSpacing/>
        <w:jc w:val="both"/>
        <w:rPr>
          <w:b w:val="false"/>
          <w:b w:val="false"/>
          <w:bCs w:val="false"/>
          <w:color w:val="FF0000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о результатам эпидемиологических расследований в 2 очагах установлен возбудитель норовирус, в 5 очагах – вирус </w:t>
      </w:r>
      <w:r>
        <w:rPr>
          <w:b w:val="false"/>
          <w:bCs w:val="false"/>
          <w:sz w:val="24"/>
          <w:szCs w:val="24"/>
          <w:lang w:val="en-US" w:eastAsia="ar-SA"/>
        </w:rPr>
        <w:t>SARS</w:t>
      </w:r>
      <w:r>
        <w:rPr>
          <w:b w:val="false"/>
          <w:bCs w:val="false"/>
          <w:sz w:val="24"/>
          <w:szCs w:val="24"/>
          <w:lang w:eastAsia="ar-SA"/>
        </w:rPr>
        <w:t>-</w:t>
      </w:r>
      <w:r>
        <w:rPr>
          <w:b w:val="false"/>
          <w:bCs w:val="false"/>
          <w:sz w:val="24"/>
          <w:szCs w:val="24"/>
          <w:lang w:val="en-US" w:eastAsia="ar-SA"/>
        </w:rPr>
        <w:t>CoV</w:t>
      </w:r>
      <w:r>
        <w:rPr>
          <w:b w:val="false"/>
          <w:bCs w:val="false"/>
          <w:sz w:val="24"/>
          <w:szCs w:val="24"/>
          <w:lang w:eastAsia="ar-SA"/>
        </w:rPr>
        <w:t xml:space="preserve">-2. </w:t>
      </w:r>
    </w:p>
    <w:p>
      <w:pPr>
        <w:pStyle w:val="Normal"/>
        <w:suppressAutoHyphens w:val="true"/>
        <w:spacing w:before="420" w:after="0"/>
        <w:ind w:left="0" w:right="200" w:firstLine="709"/>
        <w:contextualSpacing/>
        <w:jc w:val="both"/>
        <w:rPr>
          <w:b w:val="false"/>
          <w:b w:val="false"/>
          <w:color w:val="FF0000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В 2020 г.</w:t>
      </w:r>
      <w:r>
        <w:rPr/>
        <w:t xml:space="preserve"> </w:t>
      </w:r>
      <w:r>
        <w:rPr>
          <w:b w:val="false"/>
          <w:sz w:val="24"/>
          <w:szCs w:val="24"/>
          <w:lang w:eastAsia="ar-SA"/>
        </w:rPr>
        <w:t>по сети железных дорог зарегистрировано 110 вспышек инфекционных заболеваний с воздушно-капельным механизмом передачи, с количеством пострадавших 1728 чел., в том числе 22 чел. дети до 17 лет. В 2019-2018 годах по 2 групповых очага инфекционных болезней</w:t>
      </w:r>
      <w:r>
        <w:rPr>
          <w:b w:val="false"/>
          <w:color w:val="FF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left="0" w:right="0" w:firstLine="709"/>
        <w:rPr>
          <w:b w:val="false"/>
          <w:b w:val="false"/>
          <w:iCs/>
          <w:color w:val="FF0000"/>
          <w:sz w:val="24"/>
          <w:szCs w:val="24"/>
          <w:lang w:eastAsia="ar-SA"/>
        </w:rPr>
      </w:pPr>
      <w:r>
        <w:rPr>
          <w:b w:val="false"/>
          <w:iCs/>
          <w:color w:val="FF0000"/>
          <w:sz w:val="24"/>
          <w:szCs w:val="24"/>
          <w:lang w:eastAsia="ar-SA"/>
        </w:rPr>
      </w:r>
    </w:p>
    <w:p>
      <w:pPr>
        <w:pStyle w:val="Normal"/>
        <w:spacing w:before="0" w:after="0"/>
        <w:ind w:left="0" w:right="0" w:firstLine="709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1.11. Санитарная охрана территории Российской Федерации и профилактика особо опасных и природно-очаговых болезней</w:t>
      </w:r>
    </w:p>
    <w:p>
      <w:pPr>
        <w:pStyle w:val="Normal"/>
        <w:spacing w:before="0" w:after="0"/>
        <w:ind w:left="0" w:right="0" w:firstLine="709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>В 2021 г. работа по предупреждению возникновения и распространения железнодорожным транспортом особо опасных инфекций, представляющих опасность для населения Российской Федерации, на сети железных дорог проводилась в соответствии с разработанными, откорректированными комплексными планами профилактических и противоэпидемических мероприятий по санитарной охране территории от заноса и распространения карантинных инфекци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Проведены проверки частных учреждений здравоохранения «РЖД-Медицина», ФБУЗ «Центр гигиены и эпидемиологии по железнодорожному транспорту» по их готовности к проведению первичных противоэпидемических мероприятий в случае выявления больных (подозрительных на заболевание) особо опасными инфекциями в части наличия укладок, укомплектованности их средствами личной и экстренной профилактики, дезинфекции, инструментарием и оборудованием для отбора проб от больного и внешней среды (вода, почва, продукты питания, смывы), наличие защитной одежды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Проведена корректировка оперативных планов и схем информирования в случаях возникновения ЧС санитарно-эпидемиологического характера, взаимодействия с Управлениями Роспотребнадзора и органами здравоохранения по субъектам Российской Федерации, а также с причастными службами по организации и проведению противоэпидемических мероприятий по локализации и ликвидации очага инфекции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На всех железных дорогах в частных учреждениях здравоохранения «РЖД-Медицина» проведены теоретические занятия с медперсоналом по вопросам эпидемиологии, клиники, диагностики особо опасных болезней, освещены вопросы профилактики и организации противоэпидемических мероприятий при возникновении случаев холеры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iCs/>
          <w:sz w:val="24"/>
          <w:szCs w:val="24"/>
          <w:lang w:eastAsia="ar-SA"/>
        </w:rPr>
        <w:t xml:space="preserve">Спецформирование ФБУЗ с 16-17 апреля 2020 г. участвовало в командно-штабных учениях  по отработке вопросов безаварийного пропуска весеннего половодья, а также защиты населенных пунктов и объектов социальной инфраструктуры от пожаров; с 1-2 октября 2020 г. в штабной тренировке по гражданской обороне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>Случаи возникновения и завоза особо опасных инфекций в 2019-2021 гг. не зарегистрированы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iCs/>
          <w:color w:val="000000"/>
          <w:sz w:val="24"/>
          <w:szCs w:val="24"/>
          <w:lang w:eastAsia="ar-SA"/>
        </w:rPr>
        <w:t>В рамках санитарно-карантинного контроля досмотрено 178047 пассажиров, из них 89 человек больных или лиц с подозрением на инфекционное заболевание. По всем случаям обследованы контактные, проведена дезинфекция транспортных средств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Cs/>
          <w:color w:val="FF0000"/>
          <w:sz w:val="24"/>
          <w:szCs w:val="24"/>
          <w:lang w:eastAsia="ar-SA"/>
        </w:rPr>
      </w:pPr>
      <w:r>
        <w:rPr>
          <w:b w:val="false"/>
          <w:iCs/>
          <w:color w:val="FF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0"/>
        <w:ind w:left="0" w:right="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iCs/>
          <w:sz w:val="24"/>
          <w:szCs w:val="24"/>
        </w:rPr>
        <w:t xml:space="preserve">Основные меры по улучшению состояния среды обитания и здоровья населения, принятые Управлением Роспотребнадзора по железнодорожному транспорту </w:t>
      </w:r>
    </w:p>
    <w:p>
      <w:pPr>
        <w:pStyle w:val="Normal"/>
        <w:widowControl/>
        <w:autoSpaceDE w:val="true"/>
        <w:spacing w:before="0" w:after="0"/>
        <w:ind w:left="0" w:right="0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Все основные организационные мероприятия Плана на 2021 г. выполнены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ОАО «РЖД» и Главным Управлением на транспорте МВД России составлен План мероприятий по пресечению фактов несанкционированной торговли на объектах железнодорожной инфраструктуры. Для контроля выполнения комплекса мероприятий созданы рабочие группы с участием территориальных отделов Управления и линейных отделов Главного Управления на транспорте МВД России. Осуществляется обмен имеющейся информацией о фактах несанкционированной реализации продуктов питания на объектах транспортной инфраструктуры и о юридических лицах и индивидуальных предпринимателях, осуществляющих реализацию фальсифицированных и некачественных пищевых продуктов на объектах железнодорожного транспорт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Показатели эффективности и результативности проводимого федерального государственного санитарно-эпидемиологического надзора (контроля) являются одними из </w:t>
      </w:r>
      <w:r>
        <w:rPr>
          <w:b w:val="false"/>
          <w:spacing w:val="-2"/>
          <w:sz w:val="24"/>
          <w:szCs w:val="24"/>
        </w:rPr>
        <w:t>основных показателей деятельности учреждения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Cs/>
          <w:sz w:val="24"/>
          <w:szCs w:val="24"/>
          <w:lang w:eastAsia="ar-SA"/>
        </w:rPr>
        <w:t xml:space="preserve">Распределение объектов по категориям риска за период 2019-2021 г.г. происходило разнонаправленно </w:t>
      </w:r>
      <w:r>
        <w:rPr>
          <w:b w:val="false"/>
          <w:bCs w:val="false"/>
          <w:sz w:val="24"/>
          <w:szCs w:val="24"/>
          <w:lang w:eastAsia="ar-SA"/>
        </w:rPr>
        <w:t>(табл. 53)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53</w:t>
      </w:r>
    </w:p>
    <w:p>
      <w:pPr>
        <w:pStyle w:val="Normal"/>
        <w:spacing w:before="0" w:after="0"/>
        <w:ind w:left="0" w:right="0" w:firstLine="709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пределение объектов по категориям риска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0" w:right="0" w:hanging="0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22"/>
        <w:gridCol w:w="1847"/>
        <w:gridCol w:w="1281"/>
        <w:gridCol w:w="2132"/>
      </w:tblGrid>
      <w:tr>
        <w:trPr>
          <w:trHeight w:val="52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тегории риск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дельный вес объектов надзора, %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Темп прироста к 2019 г. по доле, %</w:t>
            </w:r>
          </w:p>
        </w:tc>
      </w:tr>
      <w:tr>
        <w:trPr>
          <w:trHeight w:val="272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napToGrid w:val="fals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резвычайно высокого ри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окого ри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,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4,9</w:t>
            </w:r>
          </w:p>
        </w:tc>
      </w:tr>
      <w:tr>
        <w:trPr>
          <w:trHeight w:val="6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ительного ри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го ри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,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6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ренного ри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6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зкого ри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true"/>
              <w:spacing w:before="0" w:after="0"/>
              <w:ind w:left="0" w:right="0" w:hanging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6,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Cs/>
          <w:sz w:val="24"/>
          <w:szCs w:val="24"/>
          <w:lang w:eastAsia="ar-SA"/>
        </w:rPr>
      </w:pPr>
      <w:r>
        <w:rPr>
          <w:b w:val="false"/>
          <w:bCs w:val="false"/>
          <w:iCs/>
          <w:sz w:val="24"/>
          <w:szCs w:val="24"/>
          <w:lang w:eastAsia="ar-SA"/>
        </w:rPr>
        <w:t>В связи с изменениями законодательства в 2021 году 244 объекта переведены в категорию чрезвычайно высокого риска (1,1%): образовательные учреждения, предприятия общественного питания в детских учреждениях, учреждения отдыха и оздоровления детей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en-US" w:eastAsia="ar-SA"/>
        </w:rPr>
      </w:pPr>
      <w:r>
        <w:rPr>
          <w:b w:val="false"/>
          <w:bCs w:val="false"/>
          <w:iCs/>
          <w:color w:val="000000"/>
          <w:sz w:val="24"/>
          <w:szCs w:val="24"/>
          <w:lang w:val="en-US" w:eastAsia="ar-SA"/>
        </w:rPr>
        <w:t>Показатели профессиональной заболеваемости среди работников железнодорожной отрасли ниже заболеваемости по Российской Федерац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en-US" w:eastAsia="ar-SA"/>
        </w:rPr>
        <w:t xml:space="preserve">Наряду с контрольно-надзорной деятельностью Управление </w:t>
      </w:r>
      <w:r>
        <w:rPr>
          <w:b w:val="false"/>
          <w:bCs w:val="false"/>
          <w:iCs/>
          <w:color w:val="000000"/>
          <w:sz w:val="24"/>
          <w:szCs w:val="24"/>
          <w:lang w:eastAsia="ar-SA"/>
        </w:rPr>
        <w:t>совместно с ФБУЗ «Центр гигиены и эпидемиологии по железнодорожному транспорту» осуществляет</w:t>
      </w:r>
      <w:r>
        <w:rPr>
          <w:b w:val="false"/>
          <w:bCs w:val="false"/>
          <w:iCs/>
          <w:color w:val="000000"/>
          <w:sz w:val="24"/>
          <w:szCs w:val="24"/>
          <w:lang w:val="en-US" w:eastAsia="ar-SA"/>
        </w:rPr>
        <w:t xml:space="preserve"> комплекс превентивных мер, направленных на профилактику нарушений в области обеспечения санитарно-эпидемиологического благополучия населения</w:t>
      </w:r>
      <w:r>
        <w:rPr>
          <w:b w:val="false"/>
          <w:bCs w:val="false"/>
          <w:iCs/>
          <w:color w:val="000000"/>
          <w:sz w:val="24"/>
          <w:szCs w:val="24"/>
          <w:lang w:eastAsia="ar-SA"/>
        </w:rPr>
        <w:t xml:space="preserve"> и </w:t>
      </w:r>
      <w:r>
        <w:rPr>
          <w:b w:val="false"/>
          <w:bCs w:val="false"/>
          <w:iCs/>
          <w:color w:val="000000"/>
          <w:sz w:val="24"/>
          <w:szCs w:val="24"/>
          <w:lang w:val="en-US" w:eastAsia="ar-SA"/>
        </w:rPr>
        <w:t xml:space="preserve">в сфере защиты прав потребителей. С этой целью ведется информационная и просветительская работа. </w:t>
      </w:r>
      <w:r>
        <w:rPr>
          <w:b w:val="false"/>
          <w:bCs w:val="false"/>
          <w:iCs/>
          <w:color w:val="000000"/>
          <w:sz w:val="24"/>
          <w:szCs w:val="24"/>
          <w:lang w:eastAsia="ar-SA"/>
        </w:rPr>
        <w:t xml:space="preserve">В рамках реализации плана мероприятий, приуроченных ко Всемирному дню прав потребителей, проведено 278 устных консультаций, организовано 3 конференции, 2 совещания, 20 выступлений в общеобразовательных учреждениях, подготовлено 14 статей, проведено анкетирование 440 чел.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>В 2021 году организовано и проведено 15 тематических «горячих линий», в ходе которых оказано 2460 консультаций на темы: качество и безопасность детских товаров и школьных принадлежностей, выбор новогодних подарков, детского отдыха; качество услуг в предприятиях общественного питания; вопросы организации питания в школах; качество и безопасность плодоовощной продукции; мясной и рыбной продукции и срокам годности, качество и безопасность хлеба, хлебобулочных и кондитерских изделий; качество и безопасность парфюмерно-косметической продукции; качество услуг такси и каршеринга, туристические услуги и др.; по профилактике кишечных инфекций во время отдыха детей на природе; клещевого вирусного энцефалита, ВИЧ-инфекции; ОРВИ и гриппа и др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Продолжена работа «горячей линии» по вопросам тестирования на новую коронавирусную инфекцию </w:t>
      </w:r>
      <w:r>
        <w:rPr>
          <w:b w:val="false"/>
          <w:iCs/>
          <w:color w:val="000000"/>
          <w:sz w:val="24"/>
          <w:szCs w:val="24"/>
          <w:lang w:val="en-US" w:eastAsia="ar-SA"/>
        </w:rPr>
        <w:t>COVID</w:t>
      </w:r>
      <w:r>
        <w:rPr>
          <w:b w:val="false"/>
          <w:iCs/>
          <w:color w:val="000000"/>
          <w:sz w:val="24"/>
          <w:szCs w:val="24"/>
          <w:lang w:eastAsia="ar-SA"/>
        </w:rPr>
        <w:t xml:space="preserve">-19, за 2021 год оказано 9630 консультаций </w:t>
      </w:r>
      <w:r>
        <w:rPr>
          <w:rFonts w:eastAsia="SimSun;宋体"/>
          <w:b w:val="false"/>
          <w:color w:val="000000"/>
          <w:sz w:val="24"/>
          <w:szCs w:val="24"/>
        </w:rPr>
        <w:t xml:space="preserve">по вопросам, касающихся тестирования и результатов тестирования на новую коронавирусную инфекцию COVID-19, по вопросам профилактики коронавирусной инфекции, по вакцинопрофилактике коронавирусной инфекции, по результатам ИФА антител Ig G  и IgM к вирусу SARS-CoV-2.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Проведены 12 </w:t>
      </w:r>
      <w:r>
        <w:rPr>
          <w:b w:val="false"/>
          <w:iCs/>
          <w:color w:val="000000"/>
          <w:sz w:val="24"/>
          <w:szCs w:val="24"/>
          <w:lang w:val="en-US" w:eastAsia="ar-SA"/>
        </w:rPr>
        <w:t>«круглых стол</w:t>
      </w:r>
      <w:r>
        <w:rPr>
          <w:b w:val="false"/>
          <w:iCs/>
          <w:color w:val="000000"/>
          <w:sz w:val="24"/>
          <w:szCs w:val="24"/>
          <w:lang w:eastAsia="ar-SA"/>
        </w:rPr>
        <w:t>ов</w:t>
      </w:r>
      <w:r>
        <w:rPr>
          <w:b w:val="false"/>
          <w:iCs/>
          <w:color w:val="000000"/>
          <w:sz w:val="24"/>
          <w:szCs w:val="24"/>
          <w:lang w:val="en-US" w:eastAsia="ar-SA"/>
        </w:rPr>
        <w:t>»</w:t>
      </w:r>
      <w:r>
        <w:rPr>
          <w:b w:val="false"/>
          <w:iCs/>
          <w:color w:val="000000"/>
          <w:sz w:val="24"/>
          <w:szCs w:val="24"/>
          <w:lang w:eastAsia="ar-SA"/>
        </w:rPr>
        <w:t xml:space="preserve"> по: 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-услугам общественного питания, в том числе в общеобразовательных и дошкольных учреждениях; качеству и безопасности детского питания в организованных коллективах; 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iCs/>
          <w:color w:val="000000"/>
          <w:sz w:val="24"/>
          <w:szCs w:val="24"/>
          <w:lang w:eastAsia="ar-SA"/>
        </w:rPr>
        <w:t>- вопросам детского отдыха;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- качеству и безопасности молочной продукции; качеству и безопасности мясной и рыбной продукции; 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-профилактике гриппа и ОРВИ; коронавирусной инфекции; клещевого вирусного энцефалита; 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- вопросам вакцинопрофилактики.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Организованы 29 семинаров по: Всемирному Дню по защите прав потребителей; по вакцинопрофилактике в рамках Европейской недели иммунизации, Дню отказа от курения; Международному дню памяти умерших от СПИДа; Всемирному дню здоровья; 60 конференций, в том числе видеоконференций, выступлений по защите прав потребителей, по вопросам вакцинопрофилактики против гриппа, профилактике новой коронавирусной инфекции и вакцинации; профилактике гриппа и ОРВИ, ВИЧ-инфекции и др.; 4 видеоселекторных совещания с ОАО «РЖД» по вопросам подготовки, проведения, итогов летней оздоровительной кампании, предупреждению распространения заболеваемости </w:t>
      </w:r>
      <w:r>
        <w:rPr>
          <w:b w:val="false"/>
          <w:iCs/>
          <w:color w:val="000000"/>
          <w:sz w:val="24"/>
          <w:szCs w:val="24"/>
          <w:lang w:val="en-US" w:eastAsia="ar-SA"/>
        </w:rPr>
        <w:t>COVID</w:t>
      </w:r>
      <w:r>
        <w:rPr>
          <w:b w:val="false"/>
          <w:iCs/>
          <w:color w:val="000000"/>
          <w:sz w:val="24"/>
          <w:szCs w:val="24"/>
          <w:lang w:eastAsia="ar-SA"/>
        </w:rPr>
        <w:t>-19; 118 лекций, бесед по: качеству услуг в предприятиях общественного питания; вопросам организации питания в школах; вопросам детского отдыха, качеству и безопасности детских товаров, школьных принадлежностей, новогодних подарков, качеству и безопасности плодоовощной, молочной, мясной и рыбной продукции, срокам годности, качеству и безопасности парфюмерно-косметической продукции; вопросам вакцинопрофилактике, профилактике инфекционных заболеваний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iCs/>
          <w:color w:val="000000"/>
          <w:sz w:val="24"/>
          <w:szCs w:val="24"/>
          <w:lang w:eastAsia="ar-SA"/>
        </w:rPr>
        <w:t>Подготовлено 310 пресс-релизов, анонсов, статей, памяток, публикаций для размещения на интернет-ресурсах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>Подготовлено и распространено 14582 листовок, памяток, буклетов и др печатной продукции по профилактике инфекционных болезней, услугам общественного питания, о вреде курения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 </w:t>
      </w:r>
      <w:r>
        <w:rPr>
          <w:b w:val="false"/>
          <w:iCs/>
          <w:color w:val="000000"/>
          <w:sz w:val="24"/>
          <w:szCs w:val="24"/>
          <w:lang w:eastAsia="ar-SA"/>
        </w:rPr>
        <w:tab/>
      </w:r>
      <w:r>
        <w:rPr>
          <w:b w:val="false"/>
          <w:iCs/>
          <w:color w:val="000000"/>
          <w:sz w:val="24"/>
          <w:szCs w:val="24"/>
          <w:lang w:val="en-US" w:eastAsia="ar-SA"/>
        </w:rPr>
        <w:t xml:space="preserve">Подготовлены информационные тексты по защите прав пассажиров железнодорожного транспорта для трансляции по громкоговорящей связи на вокзалах, в поездах дальнего следования и пригородного сообщения </w:t>
      </w:r>
      <w:r>
        <w:rPr>
          <w:b w:val="false"/>
          <w:iCs/>
          <w:color w:val="000000"/>
          <w:sz w:val="24"/>
          <w:szCs w:val="24"/>
          <w:lang w:eastAsia="ar-SA"/>
        </w:rPr>
        <w:t>по: инфекционной безопасности граждан; профилактике энтеровирусных инфекций; профилактике кишечных инфекций во время отдыха детей на природе; безопасности детского отдыха; всемирному дню без табак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en-US" w:eastAsia="ar-SA"/>
        </w:rPr>
        <w:t>Реализован принцип информационной открытости, публичной декларации целей и задач Управления, обеспечения понятности нормативно-правового регулирования:</w:t>
      </w:r>
      <w:r>
        <w:rPr>
          <w:b w:val="false"/>
          <w:bCs w:val="false"/>
          <w:iCs/>
          <w:color w:val="000000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lang w:val="en-US" w:eastAsia="ar-SA"/>
        </w:rPr>
        <w:t xml:space="preserve">на официальном сайте Управления размещены планы основных направлений деятельности, организационных мероприятий, план проведения плановых проверок, публичная отчетность о результатах проведенных проверок и работе </w:t>
      </w:r>
      <w:r>
        <w:rPr>
          <w:b w:val="false"/>
          <w:bCs w:val="false"/>
          <w:iCs/>
          <w:color w:val="000000"/>
          <w:sz w:val="24"/>
          <w:szCs w:val="24"/>
          <w:lang w:eastAsia="ar-SA"/>
        </w:rPr>
        <w:t>«</w:t>
      </w:r>
      <w:r>
        <w:rPr>
          <w:b w:val="false"/>
          <w:bCs w:val="false"/>
          <w:iCs/>
          <w:color w:val="000000"/>
          <w:sz w:val="24"/>
          <w:szCs w:val="24"/>
          <w:lang w:val="en-US" w:eastAsia="ar-SA"/>
        </w:rPr>
        <w:t>горячих линий</w:t>
      </w:r>
      <w:r>
        <w:rPr>
          <w:b w:val="false"/>
          <w:bCs w:val="false"/>
          <w:iCs/>
          <w:color w:val="000000"/>
          <w:sz w:val="24"/>
          <w:szCs w:val="24"/>
          <w:lang w:eastAsia="ar-SA"/>
        </w:rPr>
        <w:t>»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 xml:space="preserve">В 2021 году проведено 1345 мероприятий по формированию здорового образа жизни, борьбе с потреблением алкоголя и табака, в 17 общеобразовательных организациях (65,4%), количество участников мероприятий – 4412 чел. </w:t>
        <w:tab/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iCs/>
          <w:color w:val="000000"/>
          <w:sz w:val="24"/>
          <w:szCs w:val="24"/>
          <w:lang w:eastAsia="ar-SA"/>
        </w:rPr>
      </w:pPr>
      <w:r>
        <w:rPr>
          <w:b w:val="false"/>
          <w:iCs/>
          <w:color w:val="000000"/>
          <w:sz w:val="24"/>
          <w:szCs w:val="24"/>
          <w:lang w:eastAsia="ar-SA"/>
        </w:rPr>
        <w:t>Проводилось информирование населения по вопросам здорового питания: 12 мероприятий в общеобразовательных организациях с охватом 230 школьников, 34 мероприятия в профессиональных образовательных организациях с охватом 239 чел., 5 мероприятий в учреждениях высшего профессионального образования с охватом 264 чел.</w:t>
      </w:r>
    </w:p>
    <w:p>
      <w:pPr>
        <w:pStyle w:val="Normal"/>
        <w:spacing w:before="0" w:after="0"/>
        <w:ind w:left="0" w:right="0" w:firstLine="709"/>
        <w:rPr>
          <w:b w:val="false"/>
          <w:b w:val="false"/>
          <w:iCs/>
          <w:color w:val="FF0000"/>
          <w:sz w:val="24"/>
          <w:szCs w:val="24"/>
          <w:lang w:eastAsia="ar-SA"/>
        </w:rPr>
      </w:pPr>
      <w:r>
        <w:rPr>
          <w:b w:val="false"/>
          <w:iCs/>
          <w:color w:val="FF0000"/>
          <w:sz w:val="24"/>
          <w:szCs w:val="24"/>
          <w:lang w:eastAsia="ar-SA"/>
        </w:rPr>
      </w:r>
    </w:p>
    <w:p>
      <w:pPr>
        <w:pStyle w:val="Normal"/>
        <w:spacing w:before="0" w:after="0"/>
        <w:ind w:left="0" w:right="0" w:firstLine="709"/>
        <w:rPr>
          <w:iCs/>
          <w:sz w:val="24"/>
          <w:szCs w:val="24"/>
          <w:u w:val="double"/>
          <w:lang w:eastAsia="ar-SA"/>
        </w:rPr>
      </w:pPr>
      <w:r>
        <w:rPr>
          <w:iCs/>
          <w:sz w:val="24"/>
          <w:szCs w:val="24"/>
          <w:lang w:eastAsia="ar-SA"/>
        </w:rPr>
        <w:t>Раздел 3. Достигнутые результаты улучшения санитарно-эпидемиологической обстановки на железнодорожном транспорте, имеющиеся проблемные вопросы при обеспечении санитарно-эпидемиологического благополучия и намечаемые меры по их решению.</w:t>
      </w:r>
      <w:r>
        <w:rPr>
          <w:iCs/>
          <w:sz w:val="24"/>
          <w:szCs w:val="24"/>
          <w:u w:val="double"/>
          <w:lang w:eastAsia="ar-SA"/>
        </w:rPr>
        <w:t xml:space="preserve"> </w:t>
      </w:r>
    </w:p>
    <w:p>
      <w:pPr>
        <w:pStyle w:val="Normal"/>
        <w:spacing w:before="0" w:after="0"/>
        <w:ind w:left="0" w:right="0" w:firstLine="709"/>
        <w:rPr>
          <w:iCs/>
          <w:sz w:val="24"/>
          <w:szCs w:val="24"/>
          <w:u w:val="double"/>
          <w:lang w:eastAsia="ar-SA"/>
        </w:rPr>
      </w:pPr>
      <w:r>
        <w:rPr>
          <w:iCs/>
          <w:sz w:val="24"/>
          <w:szCs w:val="24"/>
          <w:u w:val="double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eastAsia="ar-SA"/>
        </w:rPr>
        <w:t>Оценка достигнутых результатов обеспечения санитарно-эпидемиологического благополучия на железнодорожном транспорте основана на достижении индикативных показателей федеральных и национальных проектов, принятых в соответствии с Указом Президента Российской Федерации от 7 мая 2018 г. № 204 «О национальных целях и стратегических задачах развития Российской Федерации на период до 2030 года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eastAsia="ar-SA"/>
        </w:rPr>
        <w:t>По результатам оценки достигнуты следующие значения показателей: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>- снижение заболеваемости острым вирусным гепатитом С – 0,13 на 100 тыс.нас.;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>- снижение заболеваемости краснухой – не регистрируется;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>- снижение заболеваемости корью – не регистрируется;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>- поддержание низких уровней заболеваемости дифтерией – не регистрируется;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>- поддержание низких уровней заболеваемости полиомиелитом – не регистрируется.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- охват горячим питанием учащихся начальных классов – 98,7% при плане не менее 98%.</w:t>
      </w:r>
    </w:p>
    <w:p>
      <w:pPr>
        <w:pStyle w:val="Normal"/>
        <w:widowControl/>
        <w:autoSpaceDE w:val="true"/>
        <w:snapToGrid w:val="false"/>
        <w:spacing w:before="0" w:after="0"/>
        <w:ind w:left="0" w:right="46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>Обеспечен уров</w:t>
      </w:r>
      <w:r>
        <w:rPr>
          <w:b w:val="false"/>
          <w:bCs w:val="false"/>
          <w:color w:val="000000"/>
          <w:sz w:val="24"/>
          <w:szCs w:val="24"/>
        </w:rPr>
        <w:t>ень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охват</w:t>
      </w:r>
      <w:r>
        <w:rPr>
          <w:b w:val="false"/>
          <w:bCs w:val="false"/>
          <w:color w:val="000000"/>
          <w:sz w:val="24"/>
          <w:szCs w:val="24"/>
        </w:rPr>
        <w:t>а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профилактическими прививками детей в декретированных возрастах в рамках национального календаря профилактических прививок (дифтерия, коклюш, столбняк, полиомиелит, корь, краснуха, эпидпаротит и др.) – не менее 95 %.</w:t>
      </w:r>
    </w:p>
    <w:p>
      <w:pPr>
        <w:pStyle w:val="Normal"/>
        <w:widowControl/>
        <w:spacing w:before="0" w:after="0"/>
        <w:ind w:left="0" w:right="46" w:firstLine="709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4"/>
          <w:szCs w:val="24"/>
        </w:rPr>
        <w:t>В результате осуществления санитарно-противоэпидемических (профилактических) мероприятий в организациях отдыха и оздоровления детей показатель эффективности оздоровления составил 99,4,0%.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В 2021 г. по сети железных дорог зарегистрировано </w:t>
      </w:r>
      <w:r>
        <w:rPr>
          <w:b w:val="false"/>
          <w:bCs w:val="false"/>
          <w:color w:val="000000"/>
          <w:sz w:val="24"/>
          <w:szCs w:val="24"/>
          <w:lang w:eastAsia="ar-SA"/>
        </w:rPr>
        <w:t xml:space="preserve">330095 </w:t>
      </w:r>
      <w:r>
        <w:rPr>
          <w:b w:val="false"/>
          <w:iCs/>
          <w:color w:val="000000"/>
          <w:sz w:val="24"/>
          <w:szCs w:val="24"/>
          <w:lang w:eastAsia="ar-SA"/>
        </w:rPr>
        <w:t>сл. инфекционных и паразитарных болезней, что на 27,6% больше, чем в 2020 году (</w:t>
      </w:r>
      <w:r>
        <w:rPr>
          <w:b w:val="false"/>
          <w:bCs w:val="false"/>
          <w:color w:val="000000"/>
          <w:sz w:val="24"/>
          <w:szCs w:val="24"/>
          <w:lang w:eastAsia="ar-SA"/>
        </w:rPr>
        <w:t>258651</w:t>
      </w:r>
      <w:r>
        <w:rPr>
          <w:b w:val="false"/>
          <w:iCs/>
          <w:color w:val="000000"/>
          <w:sz w:val="24"/>
          <w:szCs w:val="24"/>
          <w:lang w:eastAsia="ar-SA"/>
        </w:rPr>
        <w:t xml:space="preserve"> сл.). 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Увеличение произошло в связи с продолжающейся пандемией </w:t>
      </w:r>
      <w:r>
        <w:rPr>
          <w:b w:val="false"/>
          <w:iCs/>
          <w:color w:val="000000"/>
          <w:sz w:val="24"/>
          <w:szCs w:val="24"/>
          <w:lang w:val="en-US" w:eastAsia="ar-SA"/>
        </w:rPr>
        <w:t>COVID</w:t>
      </w:r>
      <w:r>
        <w:rPr>
          <w:b w:val="false"/>
          <w:iCs/>
          <w:color w:val="000000"/>
          <w:sz w:val="24"/>
          <w:szCs w:val="24"/>
          <w:lang w:eastAsia="ar-SA"/>
        </w:rPr>
        <w:t>-19. зарегистрирован 74441 сл., в том числе пневмоний – 16790 сл.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 xml:space="preserve">Показатель инфекционной заболеваемости населения, за исключением хронических гепатитов, укусов ослюнения животными, туберкулеза, сифилиса, гонококковой инфекции, ВИЧ-инфекции, ОРВИ, гриппа, пневмоний, составил </w:t>
      </w:r>
      <w:bookmarkStart w:id="60" w:name="_Hlk63858830"/>
      <w:r>
        <w:rPr>
          <w:b w:val="false"/>
          <w:iCs/>
          <w:color w:val="000000"/>
          <w:sz w:val="24"/>
          <w:szCs w:val="24"/>
          <w:lang w:eastAsia="ar-SA"/>
        </w:rPr>
        <w:t xml:space="preserve">87,8 </w:t>
      </w:r>
      <w:bookmarkEnd w:id="60"/>
      <w:r>
        <w:rPr>
          <w:b w:val="false"/>
          <w:iCs/>
          <w:color w:val="000000"/>
          <w:sz w:val="24"/>
          <w:szCs w:val="24"/>
          <w:lang w:eastAsia="ar-SA"/>
        </w:rPr>
        <w:t>на 100 тыс. нас. (2020 г. – 36,7; 2019 г. – 249,6).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b w:val="false"/>
          <w:iCs/>
          <w:color w:val="000000"/>
          <w:sz w:val="24"/>
          <w:szCs w:val="24"/>
          <w:lang w:eastAsia="ar-SA"/>
        </w:rPr>
        <w:t>Заболеваемость населения паразитарными заболеваниями составила 7,7 на 100 тыс. нас. (2020 г. – 9,1; 2019 г. – 31,34)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Отмечается снижение заболеваемости:</w:t>
      </w:r>
      <w:r>
        <w:rPr/>
        <w:t xml:space="preserve"> </w:t>
      </w:r>
      <w:r>
        <w:rPr>
          <w:b w:val="false"/>
          <w:sz w:val="24"/>
          <w:szCs w:val="24"/>
          <w:lang w:eastAsia="ar-SA"/>
        </w:rPr>
        <w:t xml:space="preserve">бактериальной дизентерией – на 10%, острым гепатитом С – на 40%, хроническим вирусным гепатитом В – на 16,7%, ветряной оспой – на 13,1%, вирусными геморрагическими лихорадками – на 69,6%, гриппом – на 85,8%, пневмониями (внебольничными) – на 20,4%, дерматофитией, вызванной грибами рода Trichophyton - 40%. </w:t>
      </w:r>
    </w:p>
    <w:p>
      <w:pPr>
        <w:pStyle w:val="Normal"/>
        <w:widowControl/>
        <w:suppressAutoHyphens w:val="true"/>
        <w:autoSpaceDE w:val="true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ar-SA"/>
        </w:rPr>
      </w:pPr>
      <w:r>
        <w:rPr>
          <w:b w:val="false"/>
          <w:bCs w:val="false"/>
          <w:color w:val="000000"/>
          <w:sz w:val="24"/>
          <w:szCs w:val="24"/>
          <w:lang w:val="en-US" w:eastAsia="ar-SA"/>
        </w:rPr>
        <w:t>Показатели профессиональной заболеваемости среди работников железнодорожной отрасли ниже заболеваемости по Российской Федерации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en-US" w:eastAsia="ar-SA"/>
        </w:rPr>
      </w:pPr>
      <w:r>
        <w:rPr>
          <w:b w:val="false"/>
          <w:bCs w:val="false"/>
          <w:iCs/>
          <w:color w:val="000000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4. Заключение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iCs/>
          <w:sz w:val="24"/>
          <w:szCs w:val="24"/>
        </w:rPr>
        <w:t>Общие выводы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ставленный в государственном докладе «О состоянии санитарно-эпидемиологического благополучия на железнодорожном транспорте в 2021 году» анализ показал, что в целом Управлением </w:t>
      </w:r>
      <w:r>
        <w:rPr>
          <w:sz w:val="24"/>
          <w:szCs w:val="24"/>
        </w:rPr>
        <w:t>Роспотребнадзора по железнодорожному транспорту</w:t>
      </w:r>
      <w:r>
        <w:rPr>
          <w:rFonts w:eastAsia="Calibri"/>
          <w:bCs/>
          <w:sz w:val="24"/>
          <w:szCs w:val="24"/>
          <w:lang w:eastAsia="en-US"/>
        </w:rPr>
        <w:t xml:space="preserve"> и ФБУЗ «Центр гигиены и эпидемиологии по железнодорожному транспорту» эффективно реализуется государственная политика по обеспечению санитарно-эпидемиологического благополучия населения в пределах инфраструктуры железнодорожного транспорта Российской Федерации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Комплекс организационных, профилактических и санитарно-противоэпидемических мероприятий позволил обеспечить реализацию задач в области санитарно-эпидемиологического благополучия железнодорожников и членов их семей по всей сети железных дорог Российской Федерации, обеспечить стабильную санитарно-эпидемиологическую ситуацию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09"/>
        <w:rPr/>
      </w:pPr>
      <w:r>
        <w:rPr>
          <w:sz w:val="24"/>
          <w:szCs w:val="24"/>
        </w:rPr>
        <w:t xml:space="preserve">4.2. </w:t>
      </w:r>
      <w:r>
        <w:rPr>
          <w:iCs/>
          <w:sz w:val="24"/>
          <w:szCs w:val="24"/>
        </w:rPr>
        <w:t>Приоритетные задачи в целях обеспечения санитарно-эпидемиологического благополучия</w:t>
      </w:r>
    </w:p>
    <w:p>
      <w:pPr>
        <w:pStyle w:val="Normal"/>
        <w:tabs>
          <w:tab w:val="clear" w:pos="720"/>
          <w:tab w:val="left" w:pos="959" w:leader="none"/>
          <w:tab w:val="left" w:pos="8046" w:leader="none"/>
        </w:tabs>
        <w:spacing w:before="0" w:after="0"/>
        <w:ind w:left="0" w:right="0"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В целях дальнейшей реализации важнейших документов стратегического планирования (майских указах 2018 г. Президента Российской Федерации, </w:t>
      </w:r>
      <w:r>
        <w:rPr>
          <w:b w:val="false"/>
          <w:sz w:val="24"/>
          <w:szCs w:val="24"/>
        </w:rPr>
        <w:t xml:space="preserve">«Основных направлениях деятельности Правительства Российской Федерации на период до 2024 года»,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постановлений Правительства Российской Федерации) и во исполнение комплекса мероприятий по реализации основных направлений деятельности Управления Роспотребнадзора по железнодорожному транспорту в 2021 г. по обеспечению санитарно-эпидемиологического благополучия на объектах железнодорожного транспорта, транспортной инфраструктуры и защиты прав пассажиров железнодорожного транспорта необходимо решить следующие задачи: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1. Проведение на железнодорожном транспорте Российской Федерации мероприятий, направленных на реализацию: федеральных законов в области санитарно-эпидемиологического благополучия населения; Доктрины продовольственной безопасности Российской Федерации; Национального плана действий по гигиене окружающей среды; государственной программы Российской Федерации «Чистая вода» до 2025 г.; «Основ государственной политики в области обеспечения ядерной и радиационной безопасности Российской Федерации на период до 2025 года»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2. В рамках реализации Указов Президента Российской Федерации о применении отдельных специальных экономических мер в целях обеспечения безопасности Российской Федерации продолжить на железнодорожном транспорте контроль за ввозом и оборотом санкционной пищевой продукции, усилению надзора за импортной пищевой, непищевой продукцией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3. </w:t>
      </w:r>
      <w:r>
        <w:rPr>
          <w:b w:val="false"/>
          <w:sz w:val="24"/>
          <w:szCs w:val="24"/>
        </w:rPr>
        <w:t>Снижение уровня загрязнения атмосферного воздуха от объектов железнодорожного транспорта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В рамках реализации государственной программы «Экология» с</w:t>
      </w:r>
      <w:r>
        <w:rPr>
          <w:rFonts w:eastAsia="Calibri"/>
          <w:b w:val="false"/>
          <w:sz w:val="24"/>
          <w:szCs w:val="24"/>
          <w:lang w:eastAsia="en-US"/>
        </w:rPr>
        <w:t>овместно с Центральной дирекцией по телповодоснабжению – филиала ОАО «Российские железные дороги» провести инвентаризацию объектов водоснабжения, определить на 2022 год проведение комплекса мероприятий, необходимых для улучшения качества питьевой воды для населения; усилить контроль за исполнением инвестиционного проекта «Модернизация систем водоснабжения на сети железных дорог (Чистая вода)» Центральной дирекции по тепловодоснабжению с периодом реализации до 2025 г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вышение качества питьевой воды для населения, в том числе для жителей населенных пунктов, не оборудованных современными системами централизованного водоснабжения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</w:t>
      </w:r>
      <w:r>
        <w:rPr>
          <w:rFonts w:eastAsia="Calibri"/>
          <w:b w:val="false"/>
          <w:sz w:val="24"/>
          <w:szCs w:val="24"/>
          <w:lang w:eastAsia="en-US"/>
        </w:rPr>
        <w:t xml:space="preserve">Проведение </w:t>
      </w:r>
      <w:r>
        <w:rPr>
          <w:rFonts w:eastAsia="Calibri"/>
          <w:b w:val="false"/>
          <w:sz w:val="24"/>
          <w:szCs w:val="24"/>
          <w:lang w:val="en-US" w:eastAsia="en-US"/>
        </w:rPr>
        <w:t>профилактической разъяснительной работы с хозяйствующими субъектами и бизнес-сообществом в части недопущения нарушений санитарных норм при производстве пищевой</w:t>
      </w:r>
      <w:r>
        <w:rPr>
          <w:rFonts w:eastAsia="Calibri"/>
          <w:b w:val="false"/>
          <w:sz w:val="24"/>
          <w:szCs w:val="24"/>
          <w:lang w:eastAsia="en-US"/>
        </w:rPr>
        <w:t>, непищевой</w:t>
      </w:r>
      <w:r>
        <w:rPr>
          <w:rFonts w:eastAsia="Calibri"/>
          <w:b w:val="false"/>
          <w:sz w:val="24"/>
          <w:szCs w:val="24"/>
          <w:lang w:val="en-US" w:eastAsia="en-US"/>
        </w:rPr>
        <w:t xml:space="preserve"> продукции, оказании услуг торговли и общественного питания; проведению контроля за исполнением требований Технических регламентов Таможенного союза</w:t>
      </w:r>
      <w:r>
        <w:rPr>
          <w:rFonts w:eastAsia="Calibri"/>
          <w:b w:val="false"/>
          <w:sz w:val="24"/>
          <w:szCs w:val="24"/>
          <w:lang w:eastAsia="en-US"/>
        </w:rPr>
        <w:t>;</w:t>
      </w:r>
      <w:r>
        <w:rPr>
          <w:rFonts w:eastAsia="Calibri"/>
          <w:b w:val="false"/>
          <w:sz w:val="24"/>
          <w:szCs w:val="24"/>
          <w:lang w:val="en-US" w:eastAsia="en-US"/>
        </w:rPr>
        <w:t xml:space="preserve"> совершенствованию санитарно-эпидемиологического надзора с целью обеспечения детей и подростков полноценным питанием в соответствии с физиологическими потребностями, решения вопросов поставки качественных продуктов питания, выполнения норм питания, использования в рационах питания продуктов, обогащенных витаминами и микронутриентами, пресечения оборота фальсифицированной продукции в детских учреждениях</w:t>
      </w:r>
      <w:r>
        <w:rPr>
          <w:rFonts w:eastAsia="Calibri"/>
          <w:b w:val="false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7.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Обеспечение радиационной безопасности мест работы и проживания железнодорожников и членов их семей, радиационный контроль перевозимых грузов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8. В рамках реализации государственной программы «Экология» усилить контроль за организацией работы с отходами производства. </w:t>
      </w:r>
      <w:r>
        <w:rPr>
          <w:b w:val="false"/>
          <w:sz w:val="24"/>
          <w:szCs w:val="24"/>
        </w:rPr>
        <w:t>Создание современной инфраструктуры, обеспечивающей безопасное обращение с отходами производства I и II классов опасности, и ликвидация наиболее опасных отходов производства, наносящих значительный экологический вред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9. Осуществление контроля за поддержанием высоких уровней охвата профилактическими прививками железнодорожников и членов их семей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0. Поддерживать пропаганду вакцинации в средствах массовой информации, в том числе от </w:t>
      </w:r>
      <w:r>
        <w:rPr>
          <w:rFonts w:eastAsia="Calibri"/>
          <w:b w:val="false"/>
          <w:sz w:val="24"/>
          <w:szCs w:val="24"/>
          <w:lang w:val="en-US" w:eastAsia="en-US"/>
        </w:rPr>
        <w:t>COVID</w:t>
      </w:r>
      <w:r>
        <w:rPr>
          <w:rFonts w:eastAsia="Calibri"/>
          <w:b w:val="false"/>
          <w:sz w:val="24"/>
          <w:szCs w:val="24"/>
          <w:lang w:eastAsia="en-US"/>
        </w:rPr>
        <w:t>-19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11. Обеспечение охвата всех граждан профилактическими медицинскими осмотрами не реже одного раза в год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>12. Формирование системы мотивации граждан к здоровому образу жизни, включая здоровое питание и отказ от вредных привычек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13. 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Совершенствование государственного контроля и надзора в области обеспечения санитарно-эпидемиологического благополучия населения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14</w:t>
      </w:r>
      <w:r>
        <w:rPr>
          <w:rFonts w:eastAsia="Calibri"/>
          <w:b w:val="false"/>
          <w:sz w:val="24"/>
          <w:szCs w:val="24"/>
          <w:lang w:val="en-US" w:eastAsia="en-US"/>
        </w:rPr>
        <w:t>. Формирование и выполнение государственного задания с учётом изменений в бюджетном законодательстве Российской Федерации и изменений, внесённых в нормативные правовые акты Роспотребнадзора по вопросам формирования государственного задания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15.  Целенаправленная работа санитарно-экспертных пунктов по предотвращению завоза железнодорожным транспортом особо опасных болезней и опасных грузов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16. Повышение эффективности санитарно-карантинного контроля на пограничных переходах, активизация реального взаимодействия с контролирующими органами на сопредельных территориях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17. Осуществление контрольных (надзорных) мероприятий за обеспечением санитарно-эпидемиологической безопасности при пассажирских перевозках детских организованных групп и летней детской оздоровительной кампании 2022 г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18. Контроль за соблюдения действующих санитарных требований при организации и осуществлении железнодорожных пассажирских перевозок, с обязательным применением объективных методов исследования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19. Повышение эффективности и результативности федерального государственного санитарно-эпидемиологического контроля и надзора, достижению индикативных показателей реализации основных направлений деятельности на 2022 год, Плана деятельности Роспотребнадзора по реализации майского указа Президента Российской Федерации 2018 г.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20. Контроль исполнения законодательных документов ЕАЭС,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реализация предусмотренных законодательством Российской Федерации полномочий в условиях выполнения Соглашения ЕАЭС при осуществлении федерального государственного санитарно-эпидемиологического надзора (контроля) на объектах железнодорожного транспорта в пределах таможенной территории и на границе ЕАЭС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21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.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Обеспечение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достаточности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 первичных противоэпидемических мероприятий в пассажирских поездах и на подконтрольных объектах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при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 выявлени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и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 инфекционных больных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 регистрации пищевых отравлений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22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. Взаимодействие с Управлениями Роспотребнадзора по субъектам Российской Федерации по вопросам организации и проведения противоэпидемических мероприятий при осуществлении контроля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(надзора) 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за перевозками железнодорожным транспортом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организованных 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 xml:space="preserve">детских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групп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23. Развитие приграничного сотрудничества и сотрудничества в области санитарной охраны территории от завоза и распространения инфекционных болезней;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24. П</w:t>
      </w:r>
      <w:r>
        <w:rPr>
          <w:b w:val="false"/>
          <w:sz w:val="24"/>
          <w:szCs w:val="24"/>
        </w:rPr>
        <w:t>ринятие дополнительных мер по привлечению работодателей к организации профилактических мероприятий и выделению средств для вакцинации против гриппа, новой коронавирусной инфекции работающего населения.</w:t>
      </w:r>
    </w:p>
    <w:p>
      <w:pPr>
        <w:pStyle w:val="Normal"/>
        <w:widowControl/>
        <w:autoSpaceDE w:val="true"/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25. </w:t>
      </w:r>
      <w:r>
        <w:rPr>
          <w:rFonts w:eastAsia="Calibri"/>
          <w:b w:val="false"/>
          <w:sz w:val="24"/>
          <w:szCs w:val="24"/>
          <w:lang w:val="en-US" w:eastAsia="en-US"/>
        </w:rPr>
        <w:t>Контроль за осуществлением комплекса мероприятий по устранению и снижению риска возникновения профессиональных и профессионально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sz w:val="24"/>
          <w:szCs w:val="24"/>
          <w:lang w:val="en-US" w:eastAsia="en-US"/>
        </w:rPr>
        <w:t xml:space="preserve">обусловленных </w:t>
      </w:r>
      <w:r>
        <w:rPr>
          <w:rFonts w:eastAsia="Calibri"/>
          <w:b w:val="false"/>
          <w:sz w:val="24"/>
          <w:szCs w:val="24"/>
          <w:lang w:eastAsia="en-US"/>
        </w:rPr>
        <w:t>заболеваний на промышленных предприятиях</w:t>
      </w:r>
      <w:r>
        <w:rPr>
          <w:rFonts w:eastAsia="Calibri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widowControl/>
        <w:autoSpaceDE w:val="tru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26. Реализация на объектах инфраструктуры железнодорожного транспорта мер государственной политики по: снижению масштабов злоупотребления алкогольной продукцией, профилактике алкоголизма, противодействию потребления табака и никотин содержащей продукции.</w:t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20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20" w:after="0"/>
      <w:ind w:left="4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right="0" w:hanging="0"/>
      <w:outlineLvl w:val="1"/>
    </w:pPr>
    <w:rPr>
      <w:b w:val="false"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40"/>
      <w:szCs w:val="40"/>
    </w:rPr>
  </w:style>
  <w:style w:type="character" w:styleId="Style13">
    <w:name w:val="Верхний колонтитул Знак"/>
    <w:qFormat/>
    <w:rPr>
      <w:b/>
      <w:bCs/>
      <w:sz w:val="40"/>
      <w:szCs w:val="40"/>
    </w:rPr>
  </w:style>
  <w:style w:type="character" w:styleId="Style14">
    <w:name w:val="Нижний колонтитул Знак"/>
    <w:qFormat/>
    <w:rPr>
      <w:b/>
      <w:bCs/>
      <w:sz w:val="40"/>
      <w:szCs w:val="4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Верхний колонтитул Знак1"/>
    <w:qFormat/>
    <w:rPr>
      <w:b/>
      <w:bCs/>
      <w:sz w:val="40"/>
      <w:szCs w:val="4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right="0" w:hanging="0"/>
    </w:pPr>
    <w:rPr>
      <w:b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0" w:hanging="0"/>
      <w:jc w:val="left"/>
    </w:pPr>
    <w:rPr>
      <w:b w:val="false"/>
      <w:bCs w:val="false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  <w:jc w:val="left"/>
    </w:pPr>
    <w:rPr>
      <w:b w:val="false"/>
      <w:b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420" w:after="120"/>
      <w:ind w:left="283" w:right="20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right="0" w:hanging="0"/>
      <w:jc w:val="both"/>
    </w:pPr>
    <w:rPr>
      <w:b w:val="false"/>
      <w:bCs w:val="fals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4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200" w:hanging="0"/>
    </w:pPr>
    <w:rPr/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  <w:ind w:left="4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ind w:left="0" w:right="0" w:hanging="0"/>
      <w:jc w:val="both"/>
    </w:pPr>
    <w:rPr>
      <w:b w:val="false"/>
      <w:bCs w:val="false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package" Target="embeddings/oleObject7.xlsx"/><Relationship Id="rId24" Type="http://schemas.openxmlformats.org/officeDocument/2006/relationships/image" Target="media/image16.wmf"/><Relationship Id="rId25" Type="http://schemas.openxmlformats.org/officeDocument/2006/relationships/package" Target="embeddings/oleObject8.xlsx"/><Relationship Id="rId26" Type="http://schemas.openxmlformats.org/officeDocument/2006/relationships/image" Target="media/image17.wmf"/><Relationship Id="rId27" Type="http://schemas.openxmlformats.org/officeDocument/2006/relationships/package" Target="embeddings/oleObject9.xlsx"/><Relationship Id="rId28" Type="http://schemas.openxmlformats.org/officeDocument/2006/relationships/image" Target="media/image18.wmf"/><Relationship Id="rId29" Type="http://schemas.openxmlformats.org/officeDocument/2006/relationships/package" Target="embeddings/oleObject10.xlsx"/><Relationship Id="rId30" Type="http://schemas.openxmlformats.org/officeDocument/2006/relationships/image" Target="media/image19.wmf"/><Relationship Id="rId31" Type="http://schemas.openxmlformats.org/officeDocument/2006/relationships/package" Target="embeddings/oleObject11.xlsx"/><Relationship Id="rId32" Type="http://schemas.openxmlformats.org/officeDocument/2006/relationships/image" Target="media/image20.wmf"/><Relationship Id="rId33" Type="http://schemas.openxmlformats.org/officeDocument/2006/relationships/package" Target="embeddings/oleObject12.xlsx"/><Relationship Id="rId34" Type="http://schemas.openxmlformats.org/officeDocument/2006/relationships/image" Target="media/image21.wmf"/><Relationship Id="rId35" Type="http://schemas.openxmlformats.org/officeDocument/2006/relationships/package" Target="embeddings/oleObject13.xlsx"/><Relationship Id="rId36" Type="http://schemas.openxmlformats.org/officeDocument/2006/relationships/image" Target="media/image22.wmf"/><Relationship Id="rId37" Type="http://schemas.openxmlformats.org/officeDocument/2006/relationships/package" Target="embeddings/oleObject14.xlsx"/><Relationship Id="rId38" Type="http://schemas.openxmlformats.org/officeDocument/2006/relationships/image" Target="media/image23.wmf"/><Relationship Id="rId39" Type="http://schemas.openxmlformats.org/officeDocument/2006/relationships/package" Target="embeddings/oleObject15.xlsx"/><Relationship Id="rId40" Type="http://schemas.openxmlformats.org/officeDocument/2006/relationships/image" Target="media/image24.wmf"/><Relationship Id="rId41" Type="http://schemas.openxmlformats.org/officeDocument/2006/relationships/package" Target="embeddings/oleObject16.xlsx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package" Target="embeddings/oleObject18.xlsx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wmf"/><Relationship Id="rId51" Type="http://schemas.openxmlformats.org/officeDocument/2006/relationships/package" Target="embeddings/oleObject20.xlsx"/><Relationship Id="rId52" Type="http://schemas.openxmlformats.org/officeDocument/2006/relationships/image" Target="media/image31.wmf"/><Relationship Id="rId53" Type="http://schemas.openxmlformats.org/officeDocument/2006/relationships/package" Target="embeddings/oleObject21.xlsx"/><Relationship Id="rId54" Type="http://schemas.openxmlformats.org/officeDocument/2006/relationships/image" Target="media/image32.wmf"/><Relationship Id="rId55" Type="http://schemas.openxmlformats.org/officeDocument/2006/relationships/package" Target="embeddings/oleObject22.xlsx"/><Relationship Id="rId56" Type="http://schemas.openxmlformats.org/officeDocument/2006/relationships/image" Target="media/image33.wmf"/><Relationship Id="rId57" Type="http://schemas.openxmlformats.org/officeDocument/2006/relationships/package" Target="embeddings/oleObject23.xlsx"/><Relationship Id="rId58" Type="http://schemas.openxmlformats.org/officeDocument/2006/relationships/image" Target="media/image34.wmf"/><Relationship Id="rId59" Type="http://schemas.openxmlformats.org/officeDocument/2006/relationships/package" Target="embeddings/oleObject24.xlsx"/><Relationship Id="rId60" Type="http://schemas.openxmlformats.org/officeDocument/2006/relationships/image" Target="media/image35.wmf"/><Relationship Id="rId61" Type="http://schemas.openxmlformats.org/officeDocument/2006/relationships/package" Target="embeddings/oleObject25.xlsx"/><Relationship Id="rId62" Type="http://schemas.openxmlformats.org/officeDocument/2006/relationships/image" Target="media/image36.wmf"/><Relationship Id="rId63" Type="http://schemas.openxmlformats.org/officeDocument/2006/relationships/package" Target="embeddings/oleObject26.xlsx"/><Relationship Id="rId64" Type="http://schemas.openxmlformats.org/officeDocument/2006/relationships/image" Target="media/image37.png"/><Relationship Id="rId65" Type="http://schemas.openxmlformats.org/officeDocument/2006/relationships/package" Target="embeddings/oleObject27.xlsx"/><Relationship Id="rId66" Type="http://schemas.openxmlformats.org/officeDocument/2006/relationships/image" Target="media/image38.wmf"/><Relationship Id="rId67" Type="http://schemas.openxmlformats.org/officeDocument/2006/relationships/package" Target="embeddings/oleObject28.xlsx"/><Relationship Id="rId68" Type="http://schemas.openxmlformats.org/officeDocument/2006/relationships/image" Target="media/image39.wmf"/><Relationship Id="rId69" Type="http://schemas.openxmlformats.org/officeDocument/2006/relationships/package" Target="embeddings/oleObject29.xlsx"/><Relationship Id="rId70" Type="http://schemas.openxmlformats.org/officeDocument/2006/relationships/image" Target="media/image40.wmf"/><Relationship Id="rId71" Type="http://schemas.openxmlformats.org/officeDocument/2006/relationships/package" Target="embeddings/oleObject30.xlsx"/><Relationship Id="rId72" Type="http://schemas.openxmlformats.org/officeDocument/2006/relationships/image" Target="media/image41.wmf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26:00Z</dcterms:created>
  <dc:creator>User</dc:creator>
  <dc:description/>
  <cp:keywords/>
  <dc:language>en-US</dc:language>
  <cp:lastModifiedBy>Павел</cp:lastModifiedBy>
  <cp:lastPrinted>2021-03-02T16:08:00Z</cp:lastPrinted>
  <dcterms:modified xsi:type="dcterms:W3CDTF">2022-03-02T08:26:00Z</dcterms:modified>
  <cp:revision>9</cp:revision>
  <dc:subject/>
  <dc:title>Государственный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